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的逆袭爹爹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仙界以其繁华和和平而闻名。然而，在这片天地之中，却隐藏着一位不为人知的反派仙君——他就是我爹爹。在众人的眼中，我只是一个普通的凡人，但事实上，我与这个神秘古怪的世界有着深不可测的联系。</w:t>
      </w:r>
      <w:r>
        <w:rPr>
          <w:sz w:val="32"/>
          <w:szCs w:val="32"/>
        </w:rPr>
        <w:t>&lt;/p&gt;&lt;p&gt;&lt;img src="/static-img/6WP8LUZJFIzTnoKN7l3mkKUUN47boyK3LE6PPpTiZ7oy67FLcjgOKkvlRTh0TFkx.jpg"&gt;&lt;/p&gt;&lt;p&gt;</w:t>
      </w:r>
      <w:r>
        <w:rPr>
          <w:sz w:val="32"/>
          <w:szCs w:val="32"/>
        </w:rPr>
        <w:t>爺爷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很久很久以前，我的祖先是一位无比强大的仙子，她拥有治愈万物、控制四季变化等多种超自然能力。她的力量让整个仙界都害怕起来，最终她被封印于深山之中。我从小就听我父母讲述这些传奇故事，虽然那些都是过去的事情，但它们却让我对自己家族有了更深刻的了解。</w:t>
      </w:r>
      <w:r>
        <w:rPr>
          <w:sz w:val="32"/>
          <w:szCs w:val="32"/>
        </w:rPr>
        <w:t>&lt;/p&gt;&lt;p&gt;&lt;img src="/static-img/mR5VaSp5LV4NaumNiV5FbqUUN47boyK3LE6PPpTiZ7rWMpArRTFDE9wklDrWBVIjBtjYYpmJcef1uwh5cXT4O1OeXbHCzMJ_rvvIQURrW-3NfVdbwmY3EeysyAqWMkplzVZJ_w-o4aB3SAjNMaWT7IGX1yRVs72hoZdVg19zgog.jpg"&gt;&lt;/p&gt;&lt;p&gt;</w:t>
      </w:r>
      <w:r>
        <w:rPr>
          <w:sz w:val="32"/>
          <w:szCs w:val="32"/>
        </w:rPr>
        <w:t>爷爷成长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自幼便展现出了非凡的才能，他能够轻易地掌握各种魔法，而且他的修炼速度异常快。当他年纪轻轻时，就已经成为了一名顶尖的大侠。但随着时间推移，他开始走向另一个方向，那个方向是暗黑而邪恶。他逐渐失去了当初追求正义的心，只为了自己的权力和欲望，不惜一切代价去争取。</w:t>
      </w:r>
      <w:r>
        <w:rPr>
          <w:sz w:val="32"/>
          <w:szCs w:val="32"/>
        </w:rPr>
        <w:t>&lt;/p&gt;&lt;p&gt;&lt;img src="/static-img/ouC07bSr1pszpXNX_0TQrqUUN47boyK3LE6PPpTiZ7rWMpArRTFDE9wklDrWBVIjBtjYYpmJcef1uwh5cXT4O1OeXbHCzMJ_rvvIQURrW-3NfVdbwmY3EeysyAqWMkplzVZJ_w-o4aB3SAjNMaWT7IGX1yRVs72hoZdVg19zgog.jpg"&gt;&lt;/p&gt;&lt;p&gt;</w:t>
      </w:r>
      <w:r>
        <w:rPr>
          <w:sz w:val="32"/>
          <w:szCs w:val="32"/>
        </w:rPr>
        <w:t>反派身份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战之后，被其他高级仙士发现了父亲真正的一面——那就是反派。他们联合起来，用他们最强大的法术将他困住，并将他打入了监狱。这段历史一直被掩盖，只有极少数的人知道真相。我在一次偶然间发现了关于父亲过去的一些线索，这才知道原来我家里隐藏着这样一个巨大的秘密。</w:t>
      </w:r>
      <w:r>
        <w:rPr>
          <w:sz w:val="32"/>
          <w:szCs w:val="32"/>
        </w:rPr>
        <w:t>&lt;/p&gt;&lt;p&gt;&lt;img src="/static-img/QWFVIP8QSKvFMbe0l8qpRKUUN47boyK3LE6PPpTiZ7rWMpArRTFDE9wklDrWBVIjBtjYYpmJcef1uwh5cXT4O1OeXbHCzMJ_rvvIQURrW-3NfVdbwmY3EeysyAqWMkplzVZJ_w-o4aB3SAjNMaWT7IGX1yRVs72hoZdVg19zgog.jpg"&gt;&lt;/p&gt;&lt;p&gt;</w:t>
      </w:r>
      <w:r>
        <w:rPr>
          <w:sz w:val="32"/>
          <w:szCs w:val="32"/>
        </w:rPr>
        <w:t>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他的儿子，我继承了许多与他相关联的情报文件，以及一些珍贵的地图，这些都是我们家族几百年的积累。我开始仔细研究这些资料，希望能找到一条通往解开所有谜团的大门。而且，每次翻阅这些资料的时候，我都会感觉到一种奇异的情感——既充满敬畏又带有一丝悲伤，因为我无法理解为什么这样的智者会走向如此绝望的人生道路。</w:t>
      </w:r>
      <w:r>
        <w:rPr>
          <w:sz w:val="32"/>
          <w:szCs w:val="32"/>
        </w:rPr>
        <w:t>&lt;/p&gt;&lt;p&gt;&lt;img src="/static-img/pwype1NV-U9zWDr5stKy0KUUN47boyK3LE6PPpTiZ7rWMpArRTFDE9wklDrWBVIjBtjYYpmJcef1uwh5cXT4O1OeXbHCzMJ_rvvIQURrW-3NfVdbwmY3EeysyAqWMkplzVZJ_w-o4aB3SAjNMaWT7IGX1yRVs72hoZdVg19zgog.jpg"&gt;&lt;/p&gt;&lt;p&gt;</w:t>
      </w:r>
      <w:r>
        <w:rPr>
          <w:sz w:val="32"/>
          <w:szCs w:val="32"/>
        </w:rPr>
        <w:t>回归正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我的态度发生了转变。我开始思考是否还有机会改变这一切，也许通过重新探索我们的家族历史，可以找到解决问题的一个突破口。我决定踏上寻找真理之路，无论结果如何，都要做出自己的选择，而不是继续沿着错误的道路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明确答案，但是每一步前进都让我感到坚定。在接下来的日子里，我计划去拜访那些曾经帮助过父母或与父母有关的人们，他们可能会提供一些关键信息或者新的线索。不管怎样，一切都将从今天起进行改变。这是一个全新的旅程，是对过去的一个致敬，也是我对于未来的期待。</w:t>
      </w:r>
      <w:r>
        <w:rPr>
          <w:sz w:val="32"/>
          <w:szCs w:val="32"/>
        </w:rPr>
        <w:t>&lt;/p&gt;&lt;p&gt;&lt;a href = "/doc/799062-</w:t>
      </w:r>
      <w:r>
        <w:rPr>
          <w:sz w:val="32"/>
          <w:szCs w:val="32"/>
        </w:rPr>
        <w:t>仙界的逆袭爹爹背后的秘密</w:t>
      </w:r>
      <w:r>
        <w:rPr>
          <w:sz w:val="32"/>
          <w:szCs w:val="32"/>
        </w:rPr>
        <w:t>.doc" rel="alternate" download="799062-</w:t>
      </w:r>
      <w:r>
        <w:rPr>
          <w:sz w:val="32"/>
          <w:szCs w:val="32"/>
        </w:rPr>
        <w:t>仙界的逆袭爹爹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