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播放观看免费直播间无限娱乐观看不花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果冻传媒享受播放观看免费的乐趣？</w:t>
      </w:r>
      <w:r>
        <w:rPr>
          <w:sz w:val="32"/>
          <w:szCs w:val="32"/>
        </w:rPr>
        <w:t>&lt;/p&gt;&lt;p&gt;&lt;img src="/static-img/nmAbpmqyvyHxrWPIERvBYZdwqhqITJLrVoCZs7CBZIV2PNd7zaIyxNXmEb8MB1UO.jpg"&gt;&lt;/p&gt;&lt;p&gt;</w:t>
      </w:r>
      <w:r>
        <w:rPr>
          <w:sz w:val="32"/>
          <w:szCs w:val="32"/>
        </w:rPr>
        <w:t>在数字时代，娱乐方式多种多样，而直播平台作为一种新的娱乐形式，它不仅提供了即时互动的体验，还为观众带来了丰富多彩的内容选择。果冻传媒就是这样一个直播平台，它以高质量的视频内容和友好的用户互动著称，同时它还提供了“播放观看免费”的服务，让更多的人能够享受到无缝流畅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为何能做到播放观看免费？</w:t>
      </w:r>
      <w:r>
        <w:rPr>
          <w:sz w:val="32"/>
          <w:szCs w:val="32"/>
        </w:rPr>
        <w:t>&lt;/p&gt;&lt;p&gt;&lt;img src="/static-img/rv-zcbISn-ybnjXPH54vuJdwqhqITJLrVoCZs7CBZIU_3H8QbJimmYUpayrv65-2PthIv7e0Dzxw-z2USapmvJzRSKFFEAxbfCPkiEd1btNgEpgJ7CT-0-shcwoCl_0gjooUxB_KktR5rUaCBRiYB9EqftpD5z6rtS9lfqIxFU2P_x_idFjZyiGHVLKZmxIEQk48JK2zDEfjVEY-89WHEPuEMWnHdSDDM6bOpeiFCzk.jpg"&gt;&lt;/p&gt;&lt;p&gt;</w:t>
      </w:r>
      <w:r>
        <w:rPr>
          <w:sz w:val="32"/>
          <w:szCs w:val="32"/>
        </w:rPr>
        <w:t>要想了解为什么果冻传媒可以实现播放观看免费，我们需要从其运营模式和商业策略出发。首先，果冻传媒通过广告合作与品牌赞助来获取收入，这意味着企业愿意为了提升品牌曝光度而支付费用。这部分费用被用来维持平台运营，并用于吸引更多优秀主播和优质内容，从而形成良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通过建立一个活跃的大型社区，鼓励用户参与互动，如点赞、评论等，这些行为也会增加用户粘性，使得用户更愿意在平台上花费时间，从而提高转化率，比如购买虚拟物品或订阅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服务。此外，与其他社交媒体不同，直播间通常拥有较强的情感联系，对于粉丝来说，即使没有直接付费，他们依然愿意投入大量精力去支持自己的偶像。</w:t>
      </w:r>
      <w:r>
        <w:rPr>
          <w:sz w:val="32"/>
          <w:szCs w:val="32"/>
        </w:rPr>
        <w:t>&lt;/p&gt;&lt;p&gt;&lt;img src="/static-img/87qBBc3Kr65dAuoXvt0KIpdwqhqITJLrVoCZs7CBZIU_3H8QbJimmYUpayrv65-2PthIv7e0Dzxw-z2USapmvJzRSKFFEAxbfCPkiEd1btNgEpgJ7CT-0-shcwoCl_0gjooUxB_KktR5rUaCBRiYB9EqftpD5z6rtS9lfqIxFU2P_x_idFjZyiGHVLKZmxIEQk48JK2zDEfjVEY-89WHEPuEMWnHdSDDM6bOpeiFCzk.jpg"&gt;&lt;/p&gt;&lt;p&gt;</w:t>
      </w:r>
      <w:r>
        <w:rPr>
          <w:sz w:val="32"/>
          <w:szCs w:val="32"/>
        </w:rPr>
        <w:t>果冻传媒如何保证内容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家依赖于广告收入的公司来说，其最大的挑战之一就是保持内容质量，以吸引并留住观众。在果冻传媒中，这一点得到了充分重视。由于主要是由专业人士管理，因此他们对每一位主播都有严格要求，不仅要有专业知识，而且还要具备一定程度上的表演能力，以便更好地与观众沟通交流。</w:t>
      </w:r>
      <w:r>
        <w:rPr>
          <w:sz w:val="32"/>
          <w:szCs w:val="32"/>
        </w:rPr>
        <w:t>&lt;/p&gt;&lt;p&gt;&lt;img src="/static-img/GVMv5u9q0p4vvWRj5u_zlJdwqhqITJLrVoCZs7CBZIU_3H8QbJimmYUpayrv65-2PthIv7e0Dzxw-z2USapmvJzRSKFFEAxbfCPkiEd1btNgEpgJ7CT-0-shcwoCl_0gjooUxB_KktR5rUaCBRiYB9EqftpD5z6rtS9lfqIxFU2P_x_idFjZyiGHVLKZmxIEQk48JK2zDEfjVEY-89WHEPuEMWnHdSDDM6bOpeiFCzk.jpg"&gt;&lt;/p&gt;&lt;p&gt;</w:t>
      </w:r>
      <w:r>
        <w:rPr>
          <w:sz w:val="32"/>
          <w:szCs w:val="32"/>
        </w:rPr>
        <w:t>此外，由于大部分主播都是有名气或者实力的，那么他们所发布的信息往往是非常真实且值得信赖，因此即使没有收费，也不会影响到观众对这些信息认知层面的需求。这也是为什么许多人喜欢将这个过程比喂喂看电影一样，因为你不必额外付款，就能看到很棒的小说改编或者音乐剧演绎。而这背后，是巨大的经济力量驱动着这种现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如何利用果冻传</w:t>
      </w:r>
      <w:r>
        <w:rPr>
          <w:sz w:val="32"/>
          <w:szCs w:val="32"/>
        </w:rPr>
        <w:t>medii</w:t>
      </w:r>
      <w:r>
        <w:rPr>
          <w:sz w:val="32"/>
          <w:szCs w:val="32"/>
        </w:rPr>
        <w:t>进行自由探索？</w:t>
      </w:r>
      <w:r>
        <w:rPr>
          <w:sz w:val="32"/>
          <w:szCs w:val="32"/>
        </w:rPr>
        <w:t>&lt;/p&gt;&lt;p&gt;&lt;img src="/static-img/c0onZnzinXR4I0Gn5qe-2pdwqhqITJLrVoCZs7CBZIU_3H8QbJimmYUpayrv65-2PthIv7e0Dzxw-z2USapmvJzRSKFFEAxbfCPkiEd1btNgEpgJ7CT-0-shcwoCl_0gjooUxB_KktR5rUaCBRiYB9EqftpD5z6rtS9lfqIxFU2P_x_idFjZyiGHVLKZmxIEQk48JK2zDEfjVEY-89WHEPuEMWnHdSDDM6bOpeiFCzk.jpg"&gt;&lt;/p&gt;&lt;p&gt;</w:t>
      </w:r>
      <w:r>
        <w:rPr>
          <w:sz w:val="32"/>
          <w:szCs w:val="32"/>
        </w:rPr>
        <w:t>对于那些想要深入了解新兴领域或者特定主题的人来说，可以完全利用这一资源进行学习。因为很多主播都是一些专家学者，他们会根据不同的角度解读某个话题，这样的讨论往往比单纯阅读书籍更加生动有效。同时，由于是现场直播，可以及时回答问题，让学习变得更加灵活且贴近实际生活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个频道都可能包含各种各样的节目，无论是科技分享还是艺术展览，都可以让你找到自己感兴趣的话题去关注。一旦你发现了一些特别令你印象深刻的地方，你就可以持续关注那个频道，从而构建起一个属于自己的个人小世界，不必担心错过任何重要的事情，因为这里几乎覆盖了所有人的日常生活需求，以及超越日常的问题探讨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</w:t>
      </w:r>
      <w:r>
        <w:rPr>
          <w:sz w:val="32"/>
          <w:szCs w:val="32"/>
        </w:rPr>
        <w:t>medii</w:t>
      </w:r>
      <w:r>
        <w:rPr>
          <w:sz w:val="32"/>
          <w:szCs w:val="32"/>
        </w:rPr>
        <w:t>如何保护用户隐私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发展，在网络环境下确保隐私安全成为了一项至关重要任务。不幸的是，在一些地方甚至有些网站故意侵犯隐私权利，但是在这个方面，果冻 </w:t>
      </w:r>
      <w:r>
        <w:rPr>
          <w:sz w:val="32"/>
          <w:szCs w:val="32"/>
        </w:rPr>
        <w:t>transmitied</w:t>
      </w:r>
      <w:r>
        <w:rPr>
          <w:sz w:val="32"/>
          <w:szCs w:val="32"/>
        </w:rPr>
        <w:t>明确表示它高度重视数据保护政策。在注册账号之前，一切操作都会得到详细说明，并且系统内置了加密机制来防止数据泄露或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公司定期更新软件版本以修复已知漏洞，并对潜在威胁进行监控。此举不仅保障了账户安全，还增强了整个社群成员之间相互信任的心态，使得人们感到放心地参与到活动中去。而如果出现疑似违规行为，该公司设立专门团队迅速处理，将问题解决到位，有利于整个社群健康发展，为消费者创造可靠又舒适环境供使用。这一切都是为了让我们尽情享受免費觀看帶來的一切樂趣，而不是担忧我们的隐私安全被侵犯。如果您仍然怀疑该公司是否真的那么透明，那请记住：这是你们选择相信的一个机会。但当我们看到这么多积极反馈的时候，我们自然就会开始相信这就是事实吧！</w:t>
      </w:r>
      <w:r>
        <w:rPr>
          <w:sz w:val="32"/>
          <w:szCs w:val="32"/>
        </w:rPr>
        <w:t>&lt;/p&gt;&lt;p&gt;&lt;a href = "/doc/799019-</w:t>
      </w:r>
      <w:r>
        <w:rPr>
          <w:sz w:val="32"/>
          <w:szCs w:val="32"/>
        </w:rPr>
        <w:t>果冻传媒播放观看免费直播间无限娱乐观看不花钱</w:t>
      </w:r>
      <w:r>
        <w:rPr>
          <w:sz w:val="32"/>
          <w:szCs w:val="32"/>
        </w:rPr>
        <w:t>.doc" rel="alternate" download="799019-</w:t>
      </w:r>
      <w:r>
        <w:rPr>
          <w:sz w:val="32"/>
          <w:szCs w:val="32"/>
        </w:rPr>
        <w:t>果冻传媒播放观看免费直播间无限娱乐观看不花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