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中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太阳透过窗户的缝隙洒进了房间，柔和地照亮了这里。母亲坐在沙发上，一边修理着孩子们的旧衣服，一边偶尔抬头望向外面那片蔚蓝色的天空。她的心情有些沉重，因为即将到来的假期，她知道自己需要更多时间陪伴孩子们。</w:t>
      </w:r>
      <w:r>
        <w:rPr>
          <w:sz w:val="32"/>
          <w:szCs w:val="32"/>
        </w:rPr>
        <w:t>&lt;/p&gt;&lt;p&gt;&lt;img src="/static-img/mjKB75y_q_NkJ1sOoQ71zzqr8KoLOegJ9ULckrSGI98UHoXJsl_3CPAep4ggDEqV.jpg"&gt;&lt;/p&gt;&lt;p&gt;</w:t>
      </w:r>
      <w:r>
        <w:rPr>
          <w:sz w:val="32"/>
          <w:szCs w:val="32"/>
        </w:rPr>
        <w:t>就在这个时候，儿子小明走进房间，他的小脚步声在安静的房内显得格外响亮。他走到母亲身边，看着她手里拆开的一件衣物，然后问：“妈妈，你今天心情不好吗？”他注意到了母亲不经常表现出来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有点难过。”母亲回答说，“因为我想更多地陪你和弟弟妹妹玩，但工作总是那么多。”</w:t>
      </w:r>
      <w:r>
        <w:rPr>
          <w:sz w:val="32"/>
          <w:szCs w:val="32"/>
        </w:rPr>
        <w:t>&lt;/p&gt;&lt;p&gt;&lt;img src="/static-img/R9_52WtZt2xSAv4FDfXJqDqr8KoLOegJ9ULckrSGI99Mv_LNoA8DyCO3K2S1vfWAiTKjMuGRNfRpkWXpK0lWccyyWZXzUIwkFx5vW2ImaO4y1cxoIDSnjH-B2ZrJdq3-jNPLoXek-MWBP7HGCfgwpA.png"&gt;&lt;/p&gt;&lt;p&gt;</w:t>
      </w:r>
      <w:r>
        <w:rPr>
          <w:sz w:val="32"/>
          <w:szCs w:val="32"/>
        </w:rPr>
        <w:t>小明歪着头思考了一会儿，然后突然提出了一个主意：“我们可以把这个假期变成‘家庭活动月’！每天都做一些有趣的事情，比如烘焙、看电影或者去公园散步。你看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孩子的话，母亲的心情立即变得轻松起来。她微笑着看着小明，小声地说：“谢谢你，小明，我真的很高兴你能想到这样的事情。”</w:t>
      </w:r>
      <w:r>
        <w:rPr>
          <w:sz w:val="32"/>
          <w:szCs w:val="32"/>
        </w:rPr>
        <w:t>&lt;/p&gt;&lt;p&gt;&lt;img src="/static-img/PmcYtHglCTCJyCIdqPOaqjqr8KoLOegJ9ULckrSGI99Mv_LNoA8DyCO3K2S1vfWAiTKjMuGRNfRpkWXpK0lWccyyWZXzUIwkFx5vW2ImaO4y1cxoIDSnjH-B2ZrJdq3-jNPLoXek-MWBP7HGCfgwpA.jpg"&gt;&lt;/p&gt;&lt;p&gt;</w:t>
      </w:r>
      <w:r>
        <w:rPr>
          <w:sz w:val="32"/>
          <w:szCs w:val="32"/>
        </w:rPr>
        <w:t>随后，他们一起开始计划这次家庭活动月的行程。这不仅让他们三人关系更加亲近，也让其他两个兄弟姐妹感到非常期待。在接下来的几周里，每当夜幕降临，他们都会围坐在客厅中央讨论第二天要做什么，有时还会听取大家对未来的建议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交流，不仅仅是简单的言语交换，更是一种感情上的沟通，让他们彼此更了解对方，更感受到彼此间深厚的情感。这样的对话，就像一束束温暖的光芒，将他们联系在一起，无论是在忙碌或是闲暇的时候，都能给彼此带来力量和支持。</w:t>
      </w:r>
      <w:r>
        <w:rPr>
          <w:sz w:val="32"/>
          <w:szCs w:val="32"/>
        </w:rPr>
        <w:t>&lt;/p&gt;&lt;p&gt;&lt;img src="/static-img/pp0c-RgSzleQBdr8EIigYDqr8KoLOegJ9ULckrSGI99Mv_LNoA8DyCO3K2S1vfWAiTKjMuGRNfRpkWXpK0lWccyyWZXzUIwkFx5vW2ImaO4y1cxoIDSnjH-B2ZrJdq3-jNPLoXek-MWBP7HGCfgwpA.png"&gt;&lt;/p&gt;&lt;p&gt;</w:t>
      </w:r>
      <w:r>
        <w:rPr>
          <w:sz w:val="32"/>
          <w:szCs w:val="32"/>
        </w:rPr>
        <w:t>而这一切，都源自于那个简单而又充满爱意的话语——“妈妈とが話していま中文”。虽然它只是一句话，却蕴含了无尽的情感，以及一个家庭共度美好时光所需的一切。</w:t>
      </w:r>
      <w:r>
        <w:rPr>
          <w:sz w:val="32"/>
          <w:szCs w:val="32"/>
        </w:rPr>
        <w:t>&lt;/p&gt;&lt;p&gt;&lt;a href = "/doc/798497-</w:t>
      </w:r>
      <w:r>
        <w:rPr>
          <w:sz w:val="32"/>
          <w:szCs w:val="32"/>
        </w:rPr>
        <w:t>母亲与子的对话中的温暖光芒</w:t>
      </w:r>
      <w:r>
        <w:rPr>
          <w:sz w:val="32"/>
          <w:szCs w:val="32"/>
        </w:rPr>
        <w:t>.doc" rel="alternate" download="798497-</w:t>
      </w:r>
      <w:r>
        <w:rPr>
          <w:sz w:val="32"/>
          <w:szCs w:val="32"/>
        </w:rPr>
        <w:t>母亲与子的对话中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