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大神养成计划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大神养成计划的智慧与实践</w:t>
      </w:r>
      <w:r>
        <w:rPr>
          <w:sz w:val="32"/>
          <w:szCs w:val="32"/>
        </w:rPr>
        <w:t>&lt;/p&gt;&lt;p&gt;&lt;img src="/static-img/c7jFFGcsFDyDoOuGwLoWSuYQXRKqn22qAdDthLVT76Xlqb2ETdEP8kRdTlIKdHZU.jpeg"&gt;&lt;/p&gt;&lt;p&gt;</w:t>
      </w:r>
      <w:r>
        <w:rPr>
          <w:sz w:val="32"/>
          <w:szCs w:val="32"/>
        </w:rPr>
        <w:t>在游戏界，所谓的大神就是那些拥有超凡技艺、经验丰富且总是能够轻松打败对手的玩家。他们的存在常常让新手感到无比敬畏和羡慕。那么，大神是如何炼成的呢？答案就在于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基于游戏实际操作和理论知识结合起来的指导文档，它详细地阐述了成为大神需要遵循的一系列步骤和策略。在这个过程中，新手可以通过不断实战加强自己的技能，同时也要不断学习新的策略，以便适应游戏中的各种变化。</w:t>
      </w:r>
      <w:r>
        <w:rPr>
          <w:sz w:val="32"/>
          <w:szCs w:val="32"/>
        </w:rPr>
        <w:t>&lt;/p&gt;&lt;p&gt;&lt;img src="/static-img/6WRwytEOAln7HnNFNbjwiOYQXRKqn22qAdDthLVT76WWEndqcNchWD8TZeP9TuZ25OWQ52J-WfNP83LSeYVRxS5Svm_FSW9mvDnom1DLnEuCIYnHLYXppm2YIXXJ33huOnHv2JNhdlKuJT2V2LhzlITe7PXp9PTLaiK0yngYM9uDihvNi1sjnJhAJMWxYtNOUSZN5_LvsnVQeYl532ee2A.jpeg"&gt;&lt;/p&gt;&lt;p&gt;</w:t>
      </w:r>
      <w:r>
        <w:rPr>
          <w:sz w:val="32"/>
          <w:szCs w:val="32"/>
        </w:rPr>
        <w:t>首先，我们来看看一个关于《英雄联盟》的案例。一名叫小明的小伙子，在上大学之前，他几乎是个游戏菜鸟。他发现自己在团队中的作用微乎其微，但他有着坚定的决心——要成为一名真正的大师。他开始阅读大量关于《英雄联盟》的文章，并找到了一个专门针对初学者的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按照文档中的建议，小明每天都会花时间练习他的位置控制、技能释放以及与队友的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在个人表现上有了显著提升，而且他还学会了如何更好地协调团队，这使得他的团队战绩也有了显著提高。最终，他成了学校里最受欢迎的小伙子之一，因为他的确是一个真正的大师级选手。</w:t>
      </w:r>
      <w:r>
        <w:rPr>
          <w:sz w:val="32"/>
          <w:szCs w:val="32"/>
        </w:rPr>
        <w:t>&lt;/p&gt;&lt;p&gt;&lt;img src="/static-img/2yEaqHsdtlAlrv5s4_X_jeYQXRKqn22qAdDthLVT76WWEndqcNchWD8TZeP9TuZ25OWQ52J-WfNP83LSeYVRxS5Svm_FSW9mvDnom1DLnEuCIYnHLYXppm2YIXXJ33huOnHv2JNhdlKuJT2V2LhzlITe7PXp9PTLaiK0yngYM9uDihvNi1sjnJhAJMWxYtNOUSZN5_LvsnVQeYl532ee2A.jpeg"&gt;&lt;/p&gt;&lt;p&gt;</w:t>
      </w:r>
      <w:r>
        <w:rPr>
          <w:sz w:val="32"/>
          <w:szCs w:val="32"/>
        </w:rPr>
        <w:t>此外，还有一些关于《炉石传说》的大神，他们利用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优化他们的手牌选择和战斗策略。例如，一位叫李华的小女孩，她原本只是个普通玩家，但她发现自己对某些类型的手牌特别敏感。她开始研究这些高级别的手牌，并根据她的喜好调整她的卡组。此外，她还注意观察其他优秀玩家的比赛，看看他们是怎样运用特殊技巧来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持续学习和实践，不久之后李华就达到了职业水平。她甚至参加了一些线上比赛，最终赢得了一些奖项，让她的名字响彻整个社区。这一切都是因为她始终坚持使用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将其应用到实际操作中去。</w:t>
      </w:r>
      <w:r>
        <w:rPr>
          <w:sz w:val="32"/>
          <w:szCs w:val="32"/>
        </w:rPr>
        <w:t>&lt;/p&gt;&lt;p&gt;&lt;img src="/static-img/eSJWVIN1h6beJ0C_M5LLO-YQXRKqn22qAdDthLVT76WWEndqcNchWD8TZeP9TuZ25OWQ52J-WfNP83LSeYVRxS5Svm_FSW9mvDnom1DLnEuCIYnHLYXppm2YIXXJ33huOnHv2JNhdlKuJT2V2LhzlITe7PXp9PTLaiK0yngYM9uDihvNi1sjnJhAJMWxYtNOUSZN5_LvsnVQeYl532ee2A.jpeg"&gt;&lt;/p&gt;&lt;p&gt;</w:t>
      </w:r>
      <w:r>
        <w:rPr>
          <w:sz w:val="32"/>
          <w:szCs w:val="32"/>
        </w:rPr>
        <w:t>最后，我们不能忽视的是心理素质也是非常重要的一部分。大多数成功的大师都具备很强的心理承受能力，他们知道如何面对失败，以及如何从挫折中恢复过来。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提出了这一点，它鼓励读者保持积极的心态，无论遇到什么困难，都不要气馁，要不断前进直至目标达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大 神養 成 计 划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提供了具体的技术指导，更培育出了一种精神状态，使得所有追求成为真正在行列顶尖选手的人们都能找到自己的道路。而对于那些已经走上了这一条路的人来说，它则提供了一份宝贵的心灵鸡汤，让他们继续向着更高峰攀登。</w:t>
      </w:r>
      <w:r>
        <w:rPr>
          <w:sz w:val="32"/>
          <w:szCs w:val="32"/>
        </w:rPr>
        <w:t>&lt;/p&gt;&lt;p&gt;&lt;img src="/static-img/7rGVKvHGu7HSIjAYv9CjHuYQXRKqn22qAdDthLVT76WWEndqcNchWD8TZeP9TuZ25OWQ52J-WfNP83LSeYVRxS5Svm_FSW9mvDnom1DLnEuCIYnHLYXppm2YIXXJ33huOnHv2JNhdlKuJT2V2LhzlITe7PXp9PTLaiK0yngYM9uDihvNi1sjnJhAJMWxYtNOUSZN5_LvsnVQeYl532ee2A.jpeg"&gt;&lt;/p&gt;&lt;p&gt;&lt;a href = "/doc/79844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智慧与实践</w:t>
      </w:r>
      <w:r>
        <w:rPr>
          <w:sz w:val="32"/>
          <w:szCs w:val="32"/>
        </w:rPr>
        <w:t>.doc" rel="alternate" download="79844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