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盘上的爱男生坤坤与女生坤坤的元棋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坤坤坐在女生坤坤的身边，他们之间充满了无言的默契。两人都对元棋有着浓厚的兴趣，每次见面都会围坐下来，享受这份温馨而又竞技激烈的时光。</w:t>
      </w:r>
      <w:r>
        <w:rPr>
          <w:sz w:val="32"/>
          <w:szCs w:val="32"/>
        </w:rPr>
        <w:t>&lt;/p&gt;&lt;p&gt;&lt;img src="/static-img/ZLcuNXA1aHQ0m3-htb2o0IBMCCuUeHnFAoAoJnqfDZBUq8ZZsp1n2JhmuW1Tx7zS.png"&gt;&lt;/p&gt;&lt;p&gt;</w:t>
      </w:r>
      <w:r>
        <w:rPr>
          <w:sz w:val="32"/>
          <w:szCs w:val="32"/>
        </w:rPr>
        <w:t>第一步：巧遇与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家古书店，那个时候男生坤 坂正在翻阅一本关于元代棋艺的大作，而女生 坎 准则在旁边沉迷于一本描绘古代仕女生活的小说。他的目光不经意间扫过她的肩膀，那是他第一次注意到她。而她，则是在听闻他的棋艺高超后主动走上前来，与他分享彼此对游戏世界的热爱。</w:t>
      </w:r>
      <w:r>
        <w:rPr>
          <w:sz w:val="32"/>
          <w:szCs w:val="32"/>
        </w:rPr>
        <w:t>&lt;/p&gt;&lt;p&gt;&lt;img src="/static-img/bNhLGAn_PZ0w_VdVF397v4BMCCuUeHnFAoAoJnqfDZDQ0ksYKhsPGLY1vqWw2-VJgZfXJFWzvaGhl1WDX3OCiA.png"&gt;&lt;/p&gt;&lt;p&gt;</w:t>
      </w:r>
      <w:r>
        <w:rPr>
          <w:sz w:val="32"/>
          <w:szCs w:val="32"/>
        </w:rPr>
        <w:t>第二步：初试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频繁地约会，其中的一次特别之处，在于那场由男生 坐 准提出并组织的一场元棋牌赛。当时，他语气坚定地说：“我要把我的最强手中拿出的最佳局面放在你身上。”那句话仿佛是一种承诺，也是一种挑战。在那场比赛中，他果然没有让人失望，但也未能完全压倒对方。</w:t>
      </w:r>
      <w:r>
        <w:rPr>
          <w:sz w:val="32"/>
          <w:szCs w:val="32"/>
        </w:rPr>
        <w:t>&lt;/p&gt;&lt;p&gt;&lt;img src="/static-img/bxlZdJ6lGUkBC74_5giWGoBMCCuUeHnFAoAoJnqfDZDQ0ksYKhsPGLY1vqWw2-VJgZfXJFWzvaGhl1WDX3OCiA.jpg"&gt;&lt;/p&gt;&lt;p&gt;</w:t>
      </w:r>
      <w:r>
        <w:rPr>
          <w:sz w:val="32"/>
          <w:szCs w:val="32"/>
        </w:rPr>
        <w:t>第三步：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较量，两人的关系越发亲密。他开始明白，她并非简单的一个对手，而是一个难以预测、总是有新的招式出现的人。而她，也逐渐领悟到了他的策略和心理变化。她学会了如何从他的每一步棋路中读取出更多信息，从而调整自己的应对策略。</w:t>
      </w:r>
      <w:r>
        <w:rPr>
          <w:sz w:val="32"/>
          <w:szCs w:val="32"/>
        </w:rPr>
        <w:t>&lt;/p&gt;&lt;p&gt;&lt;img src="/static-img/fXIWvAymT7PhpYV65Yy8sYBMCCuUeHnFAoAoJnqfDZDQ0ksYKhsPGLY1vqWw2-VJgZfXJFWzvaGhl1WDX3OCiA.jpg"&gt;&lt;/p&gt;&lt;p&gt;</w:t>
      </w:r>
      <w:r>
        <w:rPr>
          <w:sz w:val="32"/>
          <w:szCs w:val="32"/>
        </w:rPr>
        <w:t>第四步：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他们意外发现原来可以将二人优势结合起来。这意味着他们不必互相冲突，而是可以共同创造出更加精彩绝伦的手段。这正如同实践中的许多问题一样，不一定非要选择胜利者或失败者，只需找到双方都能接受且能够实现目标的手段就好。</w:t>
      </w:r>
      <w:r>
        <w:rPr>
          <w:sz w:val="32"/>
          <w:szCs w:val="32"/>
        </w:rPr>
        <w:t>&lt;/p&gt;&lt;p&gt;&lt;img src="/static-img/PND4nHabtP0Qcmg3u6H38IBMCCuUeHnFAoAoJnqfDZDQ0ksYKhsPGLY1vqWw2-VJgZfXJFWzvaGhl1WDX3OCiA.jpg"&gt;&lt;/p&gt;&lt;p&gt;</w:t>
      </w:r>
      <w:r>
        <w:rPr>
          <w:sz w:val="32"/>
          <w:szCs w:val="32"/>
        </w:rPr>
        <w:t>第五步：融合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更进一步，将“男生 坐 准放在女生 坎 准里开元棋”的概念转化为一种哲学，即任何事物都是既独立又相互依存，不仅适用于游戏，更适用于生活乃至整个宇宙。这个观念让他们的人际关系变得更加稳固，同时也促进了他们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下午，当男生的手指轻触女子的手背，一束柔和而温暖的情感流淌通过心灵。那句曾经提出的誓言，如今已经不是单纯的一个挑战，更是两人共同旅程上的承诺——将生命中的美好与智慧融合，让每一次的心跳都伴随着彼此永恒不变的情感。</w:t>
      </w:r>
      <w:r>
        <w:rPr>
          <w:sz w:val="32"/>
          <w:szCs w:val="32"/>
        </w:rPr>
        <w:t>&lt;/p&gt;&lt;p&gt;&lt;a href = "/doc/798402-</w:t>
      </w:r>
      <w:r>
        <w:rPr>
          <w:sz w:val="32"/>
          <w:szCs w:val="32"/>
        </w:rPr>
        <w:t>棋盘上的爱男生坤坤与女生坤坤的元棋奇缘</w:t>
      </w:r>
      <w:r>
        <w:rPr>
          <w:sz w:val="32"/>
          <w:szCs w:val="32"/>
        </w:rPr>
        <w:t>.doc" rel="alternate" download="798402-</w:t>
      </w:r>
      <w:r>
        <w:rPr>
          <w:sz w:val="32"/>
          <w:szCs w:val="32"/>
        </w:rPr>
        <w:t>棋盘上的爱男生坤坤与女生坤坤的元棋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