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追梦</w:t>
      </w:r>
      <w:r>
        <w:rPr>
          <w:sz w:val="32"/>
          <w:szCs w:val="32"/>
        </w:rPr>
        <w:t>&lt;/p&gt;&lt;p&gt;&lt;img src="/static-img/cFjkZEQxg2S2niCTMFnL5zPYge_vIYvE85ln05dipM6TJ8eQqLop1tKy9Wi1KCLQ.png"&gt;&lt;/p&gt;&lt;p&gt;</w:t>
      </w:r>
      <w:r>
        <w:rPr>
          <w:sz w:val="32"/>
          <w:szCs w:val="32"/>
        </w:rPr>
        <w:t>在这个世界上，有一种力量能够穿越时空，跨越地域，那就是梦想。它不仅仅是一种愿望，更是一种指引，我们用来寻找生活意义的北极星。在追梦的路上，每个人都有自己的故事，每个故事都值得被讲述。</w:t>
      </w:r>
      <w:r>
        <w:rPr>
          <w:sz w:val="32"/>
          <w:szCs w:val="32"/>
        </w:rPr>
        <w:t>&lt;/p&gt;&lt;p&gt;</w:t>
      </w:r>
      <w:r>
        <w:rPr>
          <w:sz w:val="32"/>
          <w:szCs w:val="32"/>
        </w:rPr>
        <w:t>梦想是起点</w:t>
      </w:r>
      <w:r>
        <w:rPr>
          <w:sz w:val="32"/>
          <w:szCs w:val="32"/>
        </w:rPr>
        <w:t>&lt;/p&gt;&lt;p&gt;&lt;img src="/static-img/WDczu1EmeKgmSeAhsuoaEzPYge_vIYvE85ln05dipM6EDHuxwF9YiStPnLA7oBto-T7WoR7SP2xTE2xqOJkmol5r_tRP-U8cJ9j8d_TPiewgqe9-lUOm0jT-hF2Tsqx3.png"&gt;&lt;/p&gt;&lt;p&gt;</w:t>
      </w:r>
      <w:r>
        <w:rPr>
          <w:sz w:val="32"/>
          <w:szCs w:val="32"/>
        </w:rPr>
        <w:t>我们从小就听过“天高地远”的谚语，但对于那些勇敢的人来说，这些不过是障碍。他们相信，只要心中有火，不管多么遥远的目标，都可以一步步靠近。这就是为什么说梦想是起点，因为只有当我们清楚自己的方向和目标时，我们才能开始这场无尽的旅程。</w:t>
      </w:r>
      <w:r>
        <w:rPr>
          <w:sz w:val="32"/>
          <w:szCs w:val="32"/>
        </w:rPr>
        <w:t>&lt;/p&gt;&lt;p&gt;</w:t>
      </w:r>
      <w:r>
        <w:rPr>
          <w:sz w:val="32"/>
          <w:szCs w:val="32"/>
        </w:rPr>
        <w:t>梦想给予动力</w:t>
      </w:r>
      <w:r>
        <w:rPr>
          <w:sz w:val="32"/>
          <w:szCs w:val="32"/>
        </w:rPr>
        <w:t>&lt;/p&gt;&lt;p&gt;&lt;img src="/static-img/A5jQzR3j0C872eLTzIdh6zPYge_vIYvE85ln05dipM6EDHuxwF9YiStPnLA7oBto-T7WoR7SP2xTE2xqOJkmol5r_tRP-U8cJ9j8d_TPiewgqe9-lUOm0jT-hF2Tsqx3.png"&gt;&lt;/p&gt;&lt;p&gt;</w:t>
      </w:r>
      <w:r>
        <w:rPr>
          <w:sz w:val="32"/>
          <w:szCs w:val="32"/>
        </w:rPr>
        <w:t>没有了梦想，生活可能会变得平淡无奇。但正因为有了梦想，我们才会产生动力去改变现状。无论是在学术领域、艺术创作还是商业创新，都是由一个坚定的信念推动前行。当我们为实现某个理想而努力时，即使遇到重重困难，也不会放弃，因为那份激情和自豪感让我们的每一步都充满了意义。</w:t>
      </w:r>
      <w:r>
        <w:rPr>
          <w:sz w:val="32"/>
          <w:szCs w:val="32"/>
        </w:rPr>
        <w:t>&lt;/p&gt;&lt;p&gt;</w:t>
      </w:r>
      <w:r>
        <w:rPr>
          <w:sz w:val="32"/>
          <w:szCs w:val="32"/>
        </w:rPr>
        <w:t>梦想需要坚持</w:t>
      </w:r>
      <w:r>
        <w:rPr>
          <w:sz w:val="32"/>
          <w:szCs w:val="32"/>
        </w:rPr>
        <w:t>&lt;/p&gt;&lt;p&gt;&lt;img src="/static-img/MqeeOdXPuC-qSXxsdyWKOTPYge_vIYvE85ln05dipM6EDHuxwF9YiStPnLA7oBto-T7WoR7SP2xTE2xqOJkmol5r_tRP-U8cJ9j8d_TPiewgqe9-lUOm0jT-hF2Tsqx3.png"&gt;&lt;/p&gt;&lt;p&gt;</w:t>
      </w:r>
      <w:r>
        <w:rPr>
          <w:sz w:val="32"/>
          <w:szCs w:val="32"/>
        </w:rPr>
        <w:t>任何伟大的成就都是经过长时间坚持不懈的结果。从初学者到专家，从草根到行业巨头，每一步进步都是通过不断学习、实践和反思实现的。所以，当你对未来充满期待的时候，请记住，没有人能在一夜之间成为优秀的人。而真正重要的是，你是否愿意为你的梦想付出代价。</w:t>
      </w:r>
      <w:r>
        <w:rPr>
          <w:sz w:val="32"/>
          <w:szCs w:val="32"/>
        </w:rPr>
        <w:t>&lt;/p&gt;&lt;p&gt;</w:t>
      </w:r>
      <w:r>
        <w:rPr>
          <w:sz w:val="32"/>
          <w:szCs w:val="32"/>
        </w:rPr>
        <w:t>梦想需要智慧</w:t>
      </w:r>
      <w:r>
        <w:rPr>
          <w:sz w:val="32"/>
          <w:szCs w:val="32"/>
        </w:rPr>
        <w:t>&lt;/p&gt;&lt;p&gt;&lt;img src="/static-img/AP4OBF9STG0jrROOjJ8-BDPYge_vIYvE85ln05dipM6EDHuxwF9YiStPnLA7oBto-T7WoR7SP2xTE2xqOJkmol5r_tRP-U8cJ9j8d_TPiewgqe9-lUOm0jT-hF2Tsqx3.png"&gt;&lt;/p&gt;&lt;p&gt;</w:t>
      </w:r>
      <w:r>
        <w:rPr>
          <w:sz w:val="32"/>
          <w:szCs w:val="32"/>
        </w:rPr>
        <w:t>成功并不是偶然发生的事，它背后隐藏着深厚的情感投资和周密的策略规划。在追逐大型项目或重大目标时，智慧往往比力量更重要。你必须学会如何将资源优化利用，将时间管理得淋漓尽致，以及如何处理各种可能出现的情况。这一切都要求你具备超凡脱俗的大智慧。</w:t>
      </w:r>
      <w:r>
        <w:rPr>
          <w:sz w:val="32"/>
          <w:szCs w:val="32"/>
        </w:rPr>
        <w:t>&lt;/p&gt;&lt;p&gt;</w:t>
      </w:r>
      <w:r>
        <w:rPr>
          <w:sz w:val="32"/>
          <w:szCs w:val="32"/>
        </w:rPr>
        <w:t>梦想要分享</w:t>
      </w:r>
      <w:r>
        <w:rPr>
          <w:sz w:val="32"/>
          <w:szCs w:val="32"/>
        </w:rPr>
        <w:t>&lt;/p&gt;&lt;p&gt;</w:t>
      </w:r>
      <w:r>
        <w:rPr>
          <w:sz w:val="32"/>
          <w:szCs w:val="32"/>
        </w:rPr>
        <w:t>当你的梦最终变成了现实，你会发现，最美好的部分其实并不仅仅在于自己获得成功，而是在于能够影响他人的生活。当你帮助别人看到他们内心深处也许一直存在但未曾察觉到的可能性，你就把自己的一生转变成了一个传奇。这便是为什么说，一生的追求应该是一个互相扶持、共同进步的人类社会之旅。</w:t>
      </w:r>
      <w:r>
        <w:rPr>
          <w:sz w:val="32"/>
          <w:szCs w:val="32"/>
        </w:rPr>
        <w:t>&lt;/p&gt;&lt;p&gt;</w:t>
      </w:r>
      <w:r>
        <w:rPr>
          <w:sz w:val="32"/>
          <w:szCs w:val="32"/>
        </w:rPr>
        <w:t>梦想要传承</w:t>
      </w:r>
      <w:r>
        <w:rPr>
          <w:sz w:val="32"/>
          <w:szCs w:val="32"/>
        </w:rPr>
        <w:t>&lt;/p&gt;&lt;p&gt;</w:t>
      </w:r>
      <w:r>
        <w:rPr>
          <w:sz w:val="32"/>
          <w:szCs w:val="32"/>
        </w:rPr>
        <w:t>最后，在你的生命走向尾声的时候，或许你会回首整个过程，不禁泪水涟涟。你所经历的一切，无论成功与失败，都将成为下一代学习和思考的一个宝贵教材。在这一刻，你明白了什么才是真正的一生，一生的价值，并且知道，这段旅程虽然结束，但它所带来的启示将永恒地活在每一个新希望的心中。</w:t>
      </w:r>
      <w:r>
        <w:rPr>
          <w:sz w:val="32"/>
          <w:szCs w:val="32"/>
        </w:rPr>
        <w:t>&lt;/p&gt;&lt;p&gt;&lt;a href = "/doc/798202-</w:t>
      </w:r>
      <w:r>
        <w:rPr>
          <w:sz w:val="32"/>
          <w:szCs w:val="32"/>
        </w:rPr>
        <w:t>一生一世的追梦</w:t>
      </w:r>
      <w:r>
        <w:rPr>
          <w:sz w:val="32"/>
          <w:szCs w:val="32"/>
        </w:rPr>
        <w:t>.doc" rel="alternate" download="798202-</w:t>
      </w:r>
      <w:r>
        <w:rPr>
          <w:sz w:val="32"/>
          <w:szCs w:val="32"/>
        </w:rPr>
        <w:t>一生一世的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