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谱片电影与真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后的历史考察</w:t>
      </w:r>
      <w:r>
        <w:rPr>
          <w:sz w:val="32"/>
          <w:szCs w:val="32"/>
        </w:rPr>
        <w:t>&lt;/p&gt;&lt;p&gt;&lt;img src="/static-img/maTAKOPlQ_BLlZ9M1z5Qs6pi_s0Ya34uqlnIlw5Dj0-XL6JxKwN9UQ-JszSsEZgS.png"&gt;&lt;/p&gt;&lt;p&gt;</w:t>
      </w:r>
      <w:r>
        <w:rPr>
          <w:sz w:val="32"/>
          <w:szCs w:val="32"/>
        </w:rPr>
        <w:t>讲述电影中蕴含的历史元素，探索这些元素如何反映当时社会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现实对照</w:t>
      </w:r>
      <w:r>
        <w:rPr>
          <w:sz w:val="32"/>
          <w:szCs w:val="32"/>
        </w:rPr>
        <w:t>&lt;/p&gt;&lt;p&gt;&lt;img src="/static-img/Ffm_styFslo4P37hteUvUqpi_s0Ya34uqlnIlw5Dj0_p3KoI8p2tYiTaJLigYDCDnHXv8FPHA0EL8cIKJMwFOsRleiSpmgh4pncs6rHOiZMOC5C-W1Ijk8s6RLJFUY60.png"&gt;&lt;/p&gt;&lt;p&gt;</w:t>
      </w:r>
      <w:r>
        <w:rPr>
          <w:sz w:val="32"/>
          <w:szCs w:val="32"/>
        </w:rPr>
        <w:t>分析电影中的人物形象，以及它们是如何通过真实生活中的案例来加深观众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事件真相</w:t>
      </w:r>
      <w:r>
        <w:rPr>
          <w:sz w:val="32"/>
          <w:szCs w:val="32"/>
        </w:rPr>
        <w:t>&lt;/p&gt;&lt;p&gt;&lt;img src="/static-img/Am2y5i9A_g6a6rAskhgOUqpi_s0Ya34uqlnIlw5Dj0_p3KoI8p2tYiTaJLigYDCDnHXv8FPHA0EL8cIKJMwFOsRleiSpmgh4pncs6rHOiZMOC5C-W1Ijk8s6RLJFUY60.jpg"&gt;&lt;/p&gt;&lt;p&gt;</w:t>
      </w:r>
      <w:r>
        <w:rPr>
          <w:sz w:val="32"/>
          <w:szCs w:val="32"/>
        </w:rPr>
        <w:t>探讨电影情节的构建以及其所依据的事实性事件，揭示影视作品与现实之间的联系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影响力的分析</w:t>
      </w:r>
      <w:r>
        <w:rPr>
          <w:sz w:val="32"/>
          <w:szCs w:val="32"/>
        </w:rPr>
        <w:t>&lt;/p&gt;&lt;p&gt;&lt;img src="/static-img/m3keT42XYzHqScvVFgLyd6pi_s0Ya34uqlnIlw5Dj0_p3KoI8p2tYiTaJLigYDCDnHXv8FPHA0EL8cIKJMwFOsRleiSpmgh4pncs6rHOiZMOC5C-W1Ijk8s6RLJFUY60.jpg"&gt;&lt;/p&gt;&lt;p&gt;</w:t>
      </w:r>
      <w:r>
        <w:rPr>
          <w:sz w:val="32"/>
          <w:szCs w:val="32"/>
        </w:rPr>
        <w:t>讨论影片在观众心目中产生的影响力，以及它如何引起或反映社会问题，并为解决提供可能性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及其意义解读</w:t>
      </w:r>
      <w:r>
        <w:rPr>
          <w:sz w:val="32"/>
          <w:szCs w:val="32"/>
        </w:rPr>
        <w:t>&lt;/p&gt;&lt;p&gt;&lt;img src="/static-img/KRL9zHxpkOILU3y2BBlW1api_s0Ya34uqlnIlw5Dj0_p3KoI8p2tYiTaJLigYDCDnHXv8FPHA0EL8cIKJMwFOsRleiSpmgh4pncs6rHOiZMOC5C-W1Ijk8s6RLJFUY60.jpg"&gt;&lt;/p&gt;&lt;p&gt;</w:t>
      </w:r>
      <w:r>
        <w:rPr>
          <w:sz w:val="32"/>
          <w:szCs w:val="32"/>
        </w:rPr>
        <w:t>分析不同艺术表现手法，如镜头、剪辑、音乐等，在传达故事内容时所扮演的角色，并探讨这些手法在艺术表达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及教育功能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电影作为一种文化载体，它如何传递并影响人们对于道德、伦理和价值观念的一般看法，以及它在教育领域发挥作用。</w:t>
      </w:r>
      <w:r>
        <w:rPr>
          <w:sz w:val="32"/>
          <w:szCs w:val="32"/>
        </w:rPr>
        <w:t>&lt;/p&gt;&lt;p&gt;&lt;a href = "/doc/798134-</w:t>
      </w:r>
      <w:r>
        <w:rPr>
          <w:sz w:val="32"/>
          <w:szCs w:val="32"/>
        </w:rPr>
        <w:t>靠谱片电影与真实的交织</w:t>
      </w:r>
      <w:r>
        <w:rPr>
          <w:sz w:val="32"/>
          <w:szCs w:val="32"/>
        </w:rPr>
        <w:t>.doc" rel="alternate" download="798134-</w:t>
      </w:r>
      <w:r>
        <w:rPr>
          <w:sz w:val="32"/>
          <w:szCs w:val="32"/>
        </w:rPr>
        <w:t>靠谱片电影与真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