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丁香五月的浪漫情感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综合缴情电影：探索爱情的深邃之旅</w:t>
      </w:r>
      <w:r>
        <w:rPr>
          <w:sz w:val="32"/>
          <w:szCs w:val="32"/>
        </w:rPr>
        <w:t>&lt;/p&gt;&lt;p&gt;&lt;img src="/static-img/8FvQKpNTmhpwbKTJtjew27DOBYiGC2agemrqpg84BB_mRBve1xRlMB-vhnheEkTF.jpeg"&gt;&lt;/p&gt;&lt;p&gt;</w:t>
      </w:r>
      <w:r>
        <w:rPr>
          <w:sz w:val="32"/>
          <w:szCs w:val="32"/>
        </w:rPr>
        <w:t>为什么选择丁香五月的电影来体验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对于爱情的理解和追求发生了巨大的变化。丁香五月综合缴情电影正是这一转变过程中的一个缩影，它不仅仅是一种娱乐形式，更是一种文化现象。这些电影以其独特的情感表达和深刻的人物塑造，吸引了一大批观众。</w:t>
      </w:r>
      <w:r>
        <w:rPr>
          <w:sz w:val="32"/>
          <w:szCs w:val="32"/>
        </w:rPr>
        <w:t>&lt;/p&gt;&lt;p&gt;&lt;img src="/static-img/aWgblEaEagtnrodhUzjezbDOBYiGC2agemrqpg84BB9ckyaDGMffRQ2wUd8HB1dF0OpxtITtLWCyhMFoVUVoan_dKnLu_S4cDeBsdse5mSFrAJQENTHEHntN84ft-QKJfwpNxNxWRP7nnTA7g3dTyR6Tkri4hJi5ics4dhknT8vIJUklTxcKj0YgJ_dW2yhPppyE96M1TonwcJp86X6spyjDOf6_-kEZUoKU9jwSGvo.jpg"&gt;&lt;/p&gt;&lt;p&gt;</w:t>
      </w:r>
      <w:r>
        <w:rPr>
          <w:sz w:val="32"/>
          <w:szCs w:val="32"/>
        </w:rPr>
        <w:t>如何在丁香五月综合缴情电影中找到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这些电影中汲取到真实的情感，我们首先需要有正确的心态去观看。这意味着我们不能只看表面的浪漫或者戏剧化的情节，而应该更深入地去了解人物之间复杂的情感纠葛。通过这种方式，我们可以从中学习到更多关于人际关系、沟通技巧以及如何在复杂情况下保持真诚与尊重。</w:t>
      </w:r>
      <w:r>
        <w:rPr>
          <w:sz w:val="32"/>
          <w:szCs w:val="32"/>
        </w:rPr>
        <w:t>&lt;/p&gt;&lt;p&gt;&lt;img src="/static-img/HNnjEYqyM29I0Oj--Aq_57DOBYiGC2agemrqpg84BB9ckyaDGMffRQ2wUd8HB1dF0OpxtITtLWCyhMFoVUVoan_dKnLu_S4cDeBsdse5mSFrAJQENTHEHntN84ft-QKJfwpNxNxWRP7nnTA7g3dTyR6Tkri4hJi5ics4dhknT8vIJUklTxcKj0YgJ_dW2yhPppyE96M1TonwcJp86X6spyjDOf6_-kEZUoKU9jwSGvo.jpg"&gt;&lt;/p&gt;&lt;p&gt;</w:t>
      </w:r>
      <w:r>
        <w:rPr>
          <w:sz w:val="32"/>
          <w:szCs w:val="32"/>
        </w:rPr>
        <w:t>哪些元素使得丁香五月综合缴情电影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说，一个成功的爱情片往往拥有几个关键元素。一是具有广泛吸引力的演员阵容，他们通常能够将自己融入角色之中，让观众感到更加亲切和信任。二是精心设计的手法，如使用视觉效果、音乐配乐等，以增强故事氛围和紧张气氛。此外，不断更新的话题性内容也是吸引新观众的一大途径，比如探讨不同性别角色的平权问题或社会议题等。</w:t>
      </w:r>
      <w:r>
        <w:rPr>
          <w:sz w:val="32"/>
          <w:szCs w:val="32"/>
        </w:rPr>
        <w:t>&lt;/p&gt;&lt;p&gt;&lt;img src="/static-img/l9h8zCgpEML8B8iKZVYPibDOBYiGC2agemrqpg84BB9ckyaDGMffRQ2wUd8HB1dF0OpxtITtLWCyhMFoVUVoan_dKnLu_S4cDeBsdse5mSFrAJQENTHEHntN84ft-QKJfwpNxNxWRP7nnTA7g3dTyR6Tkri4hJi5ics4dhknT8vIJUklTxcKj0YgJ_dW2yhPppyE96M1TonwcJp86X6spyjDOf6_-kEZUoKU9jwSGvo.jpg"&gt;&lt;/p&gt;&lt;p&gt;</w:t>
      </w:r>
      <w:r>
        <w:rPr>
          <w:sz w:val="32"/>
          <w:szCs w:val="32"/>
        </w:rPr>
        <w:t>为何有些人对丁香五月综合缴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有偏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一些人可能会对这类电影持有一定的偏见，这可能源于个人价值观念或前期接触到的不良信息。但实际上，每个人的生活经历都是多元化且独一无二的，所以每部作品都能提供不同的视角去思考同一主题。在欣赏时，如果能够放下预设判断，不但能享受到更丰富多彩的人生，也能更好地理解他人的立场与需求。</w:t>
      </w:r>
      <w:r>
        <w:rPr>
          <w:sz w:val="32"/>
          <w:szCs w:val="32"/>
        </w:rPr>
        <w:t>&lt;/p&gt;&lt;p&gt;&lt;img src="/static-img/fbNODMbpaIc6MORG3D8WGbDOBYiGC2agemrqpg84BB9ckyaDGMffRQ2wUd8HB1dF0OpxtITtLWCyhMFoVUVoan_dKnLu_S4cDeBsdse5mSFrAJQENTHEHntN84ft-QKJfwpNxNxWRP7nnTA7g3dTyR6Tkri4hJi5ics4dhknT8vIJUklTxcKj0YgJ_dW2yhPppyE96M1TonwcJp86X6spyjDOf6_-kEZUoKU9jwSGvo.jpg"&gt;&lt;/p&gt;&lt;p&gt;</w:t>
      </w:r>
      <w:r>
        <w:rPr>
          <w:sz w:val="32"/>
          <w:szCs w:val="32"/>
        </w:rPr>
        <w:t>怎样让我们的生活更加充满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，我们也可以借鉴那些伟大的作品，将它们转化为行动。这包括培养一种开放的心态，与周围的人建立起互相尊重和理解的大环境，以及不断提升自己的内在品质，使自己成长为一个更加完善的人。在这样的环境下，即使是在最艰难的情况下，也能够找到真正意义上的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我们反思的是，无论是在什么样的形态里展现出的爱情，都应被珍视并予以尊重，因为它是人类共同的情感基因，是连接我们彼此心灵的一道桥梁。在这个意义上，任何形式下的“丁香五月综合缴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都值得我们去体验，从而让自己的生命更加绚烂多彩。</w:t>
      </w:r>
      <w:r>
        <w:rPr>
          <w:sz w:val="32"/>
          <w:szCs w:val="32"/>
        </w:rPr>
        <w:t>&lt;/p&gt;&lt;p&gt;&lt;a href = "/doc/798117-</w:t>
      </w:r>
      <w:r>
        <w:rPr>
          <w:sz w:val="32"/>
          <w:szCs w:val="32"/>
        </w:rPr>
        <w:t>丁香五月综合缴情电影丁香五月的浪漫情感电影</w:t>
      </w:r>
      <w:r>
        <w:rPr>
          <w:sz w:val="32"/>
          <w:szCs w:val="32"/>
        </w:rPr>
        <w:t>.doc" rel="alternate" download="798117-</w:t>
      </w:r>
      <w:r>
        <w:rPr>
          <w:sz w:val="32"/>
          <w:szCs w:val="32"/>
        </w:rPr>
        <w:t>丁香五月综合缴情电影丁香五月的浪漫情感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