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谷里的呼唤女人越喊男人越往里寨的孤独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山区，传统文化与现代生活交织，形成了独特的社会风貌。电视剧《女人越喊男人越往里寨》以此为背景，讲述了一段关于爱情、亲情和归属感的故事。</w:t>
      </w:r>
      <w:r>
        <w:rPr>
          <w:sz w:val="32"/>
          <w:szCs w:val="32"/>
        </w:rPr>
        <w:t>&lt;/p&gt;&lt;p&gt;&lt;img src="/static-img/YTAl5_RfhTWjQW2VmrI03DFtEW73RI6wbHpjrYRBwJjpHTAv8I961_x5HtWKZK_x.jpg"&gt;&lt;/p&gt;&lt;p&gt;</w:t>
      </w:r>
      <w:r>
        <w:rPr>
          <w:sz w:val="32"/>
          <w:szCs w:val="32"/>
        </w:rPr>
        <w:t>第一部分：寂静中的呼唤</w:t>
      </w:r>
      <w:r>
        <w:rPr>
          <w:sz w:val="32"/>
          <w:szCs w:val="32"/>
        </w:rPr>
        <w:t>&lt;/p&gt;&lt;p&gt;</w:t>
      </w:r>
      <w:r>
        <w:rPr>
          <w:sz w:val="32"/>
          <w:szCs w:val="32"/>
        </w:rPr>
        <w:t>在一个偏远的小村庄里，有一条古老的小路，它连接着外界与这个宁静而又孤立的地方。在这里，每当黄昏降临，空气中弥漫着一种特殊的沉默。然而，这种沉默并非完全无声。一位年轻女子，她的声音仿佛能穿透这片寂静，她每天都会站在山坡上，一声声地呼唤着她的心爱之人。而她的声音，在村子里的每个角落都能清晰地听到。</w:t>
      </w:r>
      <w:r>
        <w:rPr>
          <w:sz w:val="32"/>
          <w:szCs w:val="32"/>
        </w:rPr>
        <w:t>&lt;/p&gt;&lt;p&gt;&lt;img src="/static-img/za842qEHVXnvW1hJKSNEHDFtEW73RI6wbHpjrYRBwJhpZ2fvsfeCRlLIPNkLZlSvtu__EzyfvxTY1FDQnY49fJh0g1ZY7Fv9Y5FYX3_093tUuZdIaCUZ37-xZlxqfy06bzHZD0DwhUyfx4Kklq5_yi1ys9Jry4qSyNLi7ieQm1Y.jpg"&gt;&lt;/p&gt;&lt;p&gt;</w:t>
      </w:r>
      <w:r>
        <w:rPr>
          <w:sz w:val="32"/>
          <w:szCs w:val="32"/>
        </w:rPr>
        <w:t>第二部分：男人背后的故事</w:t>
      </w:r>
      <w:r>
        <w:rPr>
          <w:sz w:val="32"/>
          <w:szCs w:val="32"/>
        </w:rPr>
        <w:t>&lt;/p&gt;&lt;p&gt;</w:t>
      </w:r>
      <w:r>
        <w:rPr>
          <w:sz w:val="32"/>
          <w:szCs w:val="32"/>
        </w:rPr>
        <w:t>这个女子名叫小梅，她是村子里的美女，同时也是最有才华的一位。她深受周围人的喜爱，但她内心却总是感到缺失，因为她身边没有自己的伴侣。小梅所钟情的人，是一个名叫李雷的年轻男子，他离开了这个小村庄去寻找更好的工作和生活。但随着时间的流逝，小雷开始意识到，无论他走到哪里，那份对家乡和对小梅的心永远无法割舍。他决定回到那个曾经让自己深陷思念的小村庄。</w:t>
      </w:r>
      <w:r>
        <w:rPr>
          <w:sz w:val="32"/>
          <w:szCs w:val="32"/>
        </w:rPr>
        <w:t>&lt;/p&gt;&lt;p&gt;&lt;img src="/static-img/z1JSb4VedJY0pIuChb9BRTFtEW73RI6wbHpjrYRBwJhpZ2fvsfeCRlLIPNkLZlSvtu__EzyfvxTY1FDQnY49fJh0g1ZY7Fv9Y5FYX3_093tUuZdIaCUZ37-xZlxqfy06bzHZD0DwhUyfx4Kklq5_yi1ys9Jry4qSyNLi7ieQm1Y.jpg"&gt;&lt;/p&gt;&lt;p&gt;</w:t>
      </w:r>
      <w:r>
        <w:rPr>
          <w:sz w:val="32"/>
          <w:szCs w:val="32"/>
        </w:rPr>
        <w:t>第三部分：回家的道路</w:t>
      </w:r>
      <w:r>
        <w:rPr>
          <w:sz w:val="32"/>
          <w:szCs w:val="32"/>
        </w:rPr>
        <w:t>&lt;/p&gt;&lt;p&gt;</w:t>
      </w:r>
      <w:r>
        <w:rPr>
          <w:sz w:val="32"/>
          <w:szCs w:val="32"/>
        </w:rPr>
        <w:t>当李雷踏上归途时，他的心中充满了期待和忐忑。他知道自己将要面对的是未知，但是他的决心不减。他沿着那条熟悉的小路，一步步靠近那个他曾经逃离的地方。当他终于站在小梅面前时，他看到的是那双熟悉的大眼睛，以及从未改变过的情意。这一刻，他们之间的情感便如同久违的朋友重逢，让彼此都感到温暖而珍贵。</w:t>
      </w:r>
      <w:r>
        <w:rPr>
          <w:sz w:val="32"/>
          <w:szCs w:val="32"/>
        </w:rPr>
        <w:t>&lt;/p&gt;&lt;p&gt;&lt;img src="/static-img/koq_LyeDI-GVjUiGpaKcbTFtEW73RI6wbHpjrYRBwJhpZ2fvsfeCRlLIPNkLZlSvtu__EzyfvxTY1FDQnY49fJh0g1ZY7Fv9Y5FYX3_093tUuZdIaCUZ37-xZlxqfy06bzHZD0DwhUyfx4Kklq5_yi1ys9Jry4qSyNLi7ieQm1Y.jpg"&gt;&lt;/p&gt;&lt;p&gt;</w:t>
      </w:r>
      <w:r>
        <w:rPr>
          <w:sz w:val="32"/>
          <w:szCs w:val="32"/>
        </w:rPr>
        <w:t>第四部分：新的开始</w:t>
      </w:r>
      <w:r>
        <w:rPr>
          <w:sz w:val="32"/>
          <w:szCs w:val="32"/>
        </w:rPr>
        <w:t>&lt;/p&gt;&lt;p&gt;</w:t>
      </w:r>
      <w:r>
        <w:rPr>
          <w:sz w:val="32"/>
          <w:szCs w:val="32"/>
        </w:rPr>
        <w:t>尽管他们重新相聚，但他们也清楚地认识到现实世界给他们带来的挑战。在现代社会，不仅需要勇气，还需要智慧去适应变化。此次重逢不是简单结束，而是一个新篇章的开始。这一次，他们携手并肩，不仅是因为感情，更因为责任和承诺。两人共同努力，用自己的方式去维护这一片土地上的传统文化，同时也融入进不断发展变化中的世界。</w:t>
      </w:r>
      <w:r>
        <w:rPr>
          <w:sz w:val="32"/>
          <w:szCs w:val="32"/>
        </w:rPr>
        <w:t>&lt;/p&gt;&lt;p&gt;&lt;img src="/static-img/9VhWo9J-5bqwlUGg2zYKdzFtEW73RI6wbHpjrYRBwJhpZ2fvsfeCRlLIPNkLZlSvtu__EzyfvxTY1FDQnY49fJh0g1ZY7Fv9Y5FYX3_093tUuZdIaCUZ37-xZlxqfy06bzHZD0DwhUyfx4Kklq5_yi1ys9Jry4qSyNLi7ieQm1Y.jpg"&gt;&lt;/p&gt;&lt;p&gt;</w:t>
      </w:r>
      <w:r>
        <w:rPr>
          <w:sz w:val="32"/>
          <w:szCs w:val="32"/>
        </w:rPr>
        <w:t>《女人越喊男人越往里寨》的电视剧，就像是一首旋律悠扬的情歌，它诉说的是人们对于家园、对于初恋以及对于未来的一切美好的向往。在这样的背景下，我们可以更加深刻地体会到那些被世俗忽略掉的人们所拥有的坚韧不拔，以及他们为了梦想而顽强拼搏的心态。这部作品提醒我们，即使是在今天这样快速变动的地球上，也还有那么一些地方依然保持着纯真的美好，让我们能够找到属于自己的位置，并在那里发光发热。</w:t>
      </w:r>
      <w:r>
        <w:rPr>
          <w:sz w:val="32"/>
          <w:szCs w:val="32"/>
        </w:rPr>
        <w:t>&lt;/p&gt;&lt;p&gt;&lt;a href = "/doc/798087-</w:t>
      </w:r>
      <w:r>
        <w:rPr>
          <w:sz w:val="32"/>
          <w:szCs w:val="32"/>
        </w:rPr>
        <w:t>山谷里的呼唤女人越喊男人越往里寨的孤独传奇</w:t>
      </w:r>
      <w:r>
        <w:rPr>
          <w:sz w:val="32"/>
          <w:szCs w:val="32"/>
        </w:rPr>
        <w:t>.doc" rel="alternate" download="798087-</w:t>
      </w:r>
      <w:r>
        <w:rPr>
          <w:sz w:val="32"/>
          <w:szCs w:val="32"/>
        </w:rPr>
        <w:t>山谷里的呼唤女人越喊男人越往里寨的孤独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