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他的秘密世界与孤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个名叫李明的人，他的存在似乎总是让人感到不适。人们互相交谈时，常常会低声说：“万人嫌他想开了。”这句话背后隐藏着什么样的故事呢？</w:t>
      </w:r>
      <w:r>
        <w:rPr>
          <w:sz w:val="32"/>
          <w:szCs w:val="32"/>
        </w:rPr>
        <w:t>&lt;/p&gt;&lt;p&gt;&lt;img src="/static-img/vOAb_oCBt3OkUBEhiGQBShG4dQdAAjLKIG0F-s5kO2A.jpg"&gt;&lt;/p&gt;&lt;p&gt;</w:t>
      </w:r>
      <w:r>
        <w:rPr>
          <w:sz w:val="32"/>
          <w:szCs w:val="32"/>
        </w:rPr>
        <w:t>孤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平凡的男人，他每天都会去当地的超市打工。他并没有做出任何特别的事情，但就是因为他的存在，让周围的人都感到不快。人们总是躲避他，不愿意和他有过多接触。</w:t>
      </w:r>
      <w:r>
        <w:rPr>
          <w:sz w:val="32"/>
          <w:szCs w:val="32"/>
        </w:rPr>
        <w:t>&lt;/p&gt;&lt;p&gt;&lt;img src="/static-img/lpM_xqPCDpvAnC7ghQByNy2WFEeYCDSmoUkiPKgNqGgcW4fzdteF0Jixt-m1caW7BGTkazdhPTYdKpbVu4qbxbiE7vgXnR5zU7eSWlyqZRSQPCU4Lox5kr0biud_zeaP0uRNUbjX5dRSzQBSk-7Fy4fAsxuu9dBkJ5CVl12pbENgKwCKtkdWEN2sKalLUwDF.jpg"&gt;&lt;/p&gt;&lt;p&gt;</w:t>
      </w:r>
      <w:r>
        <w:rPr>
          <w:sz w:val="32"/>
          <w:szCs w:val="32"/>
        </w:rPr>
        <w:t>原因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这样对待一个普通的人呢？答案可能就在于李明的一些行为或举止。在超市工作时，他总是很认真，但有时候也显得有些过分，例如，对商品摆放位置有一丝一毫都不准确的地方，这种小心翼翼反而引起了周围人的反感。</w:t>
      </w:r>
      <w:r>
        <w:rPr>
          <w:sz w:val="32"/>
          <w:szCs w:val="32"/>
        </w:rPr>
        <w:t>&lt;/p&gt;&lt;p&gt;&lt;img src="/static-img/5UNSfr3ZX0DgCYZkXDIjgy2WFEeYCDSmoUkiPKgNqGgcW4fzdteF0Jixt-m1caW7BGTkazdhPTYdKpbVu4qbxbiE7vgXnR5zU7eSWlyqZRSQPCU4Lox5kr0biud_zeaP0uRNUbjX5dRSzQBSk-7Fy4fAsxuu9dBkJ5CVl12pbENgKwCKtkdWEN2sKalLUwDF.jpg"&gt;&lt;/p&gt;&lt;p&gt;“</w:t>
      </w:r>
      <w:r>
        <w:rPr>
          <w:sz w:val="32"/>
          <w:szCs w:val="32"/>
        </w:rPr>
        <w:t>万人嫌”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试图向同事们展示自己新买的一本书。他自信地讲述书中内容，却忽略了许多细节，使得听众渐渐失去了兴趣，最终只是客套几句，然后就离开了。这种尝试虽然纯粹出自好意，但却被视为无知和痴迷，从而加深了别人的排斥感。</w:t>
      </w:r>
      <w:r>
        <w:rPr>
          <w:sz w:val="32"/>
          <w:szCs w:val="32"/>
        </w:rPr>
        <w:t>&lt;/p&gt;&lt;p&gt;&lt;img src="/static-img/8LjQnyllAfZgHzdk-VBe2y2WFEeYCDSmoUkiPKgNqGgcW4fzdteF0Jixt-m1caW7BGTkazdhPTYdKpbVu4qbxbiE7vgXnR5zU7eSWlyqZRSQPCU4Lox5kr0biud_zeaP0uRNUbjX5dRSzQBSk-7Fy4fAsxuu9dBkJ5CVl12pbENgKwCKtkdWEN2sKalLUwDF.jpg"&gt;&lt;/p&gt;&lt;p&gt;</w:t>
      </w:r>
      <w:r>
        <w:rPr>
          <w:sz w:val="32"/>
          <w:szCs w:val="32"/>
        </w:rPr>
        <w:t>改变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意识到自己的问题所在。他决定改变自己，以赢得大家的理解与尊重。他开始更加谨慎地选择话题，并且努力掌握一些基本知识。这一变化逐渐被同事们所注意，他们开始对这个曾经让他们不舒服的人产生了一丝好奇和同情。</w:t>
      </w:r>
      <w:r>
        <w:rPr>
          <w:sz w:val="32"/>
          <w:szCs w:val="32"/>
        </w:rPr>
        <w:t>&lt;/p&gt;&lt;p&gt;&lt;img src="/static-img/EfcHyHhL9qzU0ihj12DPbi2WFEeYCDSmoUkiPKgNqGgcW4fzdteF0Jixt-m1caW7BGTkazdhPTYdKpbVu4qbxbiE7vgXnR5zU7eSWlyqZRSQPCU4Lox5kr0biud_zeaP0uRNUbjX5dRSzQBSk-7Fy4fAsxuu9dBkJ5CVl12pbENgKwCKtkdWEN2sKalLUwDF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一位老板娘发现了李明对于工作上的投入，她意识到自己的错误判断。她鼓励其他员工给予机会，并帮助他们看到了真正的问题并不在于外表，而是在于我们如何看待这些问题以及如何去解决它们。从那以后，尽管仍然有部分人对他持保留态度，但是大多数人已经学会接受并欣赏这个善良但有些怪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万人嫌他想开了：他的秘密世界与孤独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探讨一个人因其行为或特质遭受旁人的排斥，将读者带入一个关于理解、接受和改变的心灵旅程。在这个过程中，我们学会认识到，每个人都值得得到第二次机会，而不是基于初见之告来判断一个人。如果我们能够像那个老板娘一样打开心扉，那么即使是在“万人嫌”的情况下，也能找到一种方式去了解对方，从而构建起更美好的关系。</w:t>
      </w:r>
      <w:r>
        <w:rPr>
          <w:sz w:val="32"/>
          <w:szCs w:val="32"/>
        </w:rPr>
        <w:t>&lt;/p&gt;&lt;p&gt;&lt;a href = "/doc/794958-</w:t>
      </w:r>
      <w:r>
        <w:rPr>
          <w:sz w:val="32"/>
          <w:szCs w:val="32"/>
        </w:rPr>
        <w:t>万人嫌他想开了他的秘密世界与孤独之旅</w:t>
      </w:r>
      <w:r>
        <w:rPr>
          <w:sz w:val="32"/>
          <w:szCs w:val="32"/>
        </w:rPr>
        <w:t>.doc" rel="alternate" download="794958-</w:t>
      </w:r>
      <w:r>
        <w:rPr>
          <w:sz w:val="32"/>
          <w:szCs w:val="32"/>
        </w:rPr>
        <w:t>万人嫌他想开了他的秘密世界与孤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