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生活</w:t>
      </w:r>
      <w:r>
        <w:rPr>
          <w:sz w:val="48"/>
          <w:szCs w:val="48"/>
        </w:rPr>
        <w:t>-www.05eee.com</w:t>
      </w:r>
      <w:r>
        <w:rPr>
          <w:sz w:val="48"/>
          <w:szCs w:val="48"/>
        </w:rPr>
        <w:t>探索数字时代的知识共享与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平台成为了知识共享和创新应用的重要场所。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作为一个综合性网站，其内容涵盖了科技、生活、文化等多个领域，为用户提供了丰富的信息资源。</w:t>
      </w:r>
      <w:r>
        <w:rPr>
          <w:sz w:val="32"/>
          <w:szCs w:val="32"/>
        </w:rPr>
        <w:t>&lt;/p&gt;&lt;p&gt;&lt;img src="/static-img/GcBI3FT7dTpTysJ7CfOWoRPAUsDQbkSgPoeGaw2UaOWBl9ckVbO9oaGXVYNfc4KI.jpg"&gt;&lt;/p&gt;&lt;p&gt;</w:t>
      </w:r>
      <w:r>
        <w:rPr>
          <w:sz w:val="32"/>
          <w:szCs w:val="32"/>
        </w:rPr>
        <w:t>首先，让我们来看一下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是如何帮助人们获取最新科技信息的案例。假设某位科技爱好者想了解人工智能最新动态，他可以直接访问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”专栏。在那里，他可以找到各种最新研究成果、产品发布以及行业分析报告，这些都是通过权威来源收集而来的，使得他能够快速掌握人工智能领域的前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还为生活方式提供了许多实用的建议和指导。例如，健康饮食是一个全球关注的话题，而网站上就有着大量关于营养学、健身法则等方面的文章。如果有一位希望改善自己的饮食习惯的人，她可以参考这些文章，并根据自己的实际情况制定出合适的计划。此外，还会有相关产品推荐，如健康食品或健身器材，这些都能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轻松找到。</w:t>
      </w:r>
      <w:r>
        <w:rPr>
          <w:sz w:val="32"/>
          <w:szCs w:val="32"/>
        </w:rPr>
        <w:t>&lt;/p&gt;&lt;p&gt;&lt;img src="/static-img/sRxFX1mOcB5pPk1fv5MNkBPAUsDQbkSgPoeGaw2UaOWNrfNOCXsQ9l7d9TNjA7QLW22RcW7A90rMJPG7AEMzNtYqkIslkSp_wG9E2auLVR9_kkBrBqTP-snJisv2WJ6MlOEojylJ7dsfqNA3A3PBK7vkvCsZKK2dhONr4ZzURDyvqpfcEgfb-VDB230Jj17q.jpg"&gt;&lt;/p&gt;&lt;p&gt;</w:t>
      </w:r>
      <w:r>
        <w:rPr>
          <w:sz w:val="32"/>
          <w:szCs w:val="32"/>
        </w:rPr>
        <w:t>除了这两大类别之外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还有丰富的文化内容，如书评、艺术展览介绍等。这对于那些喜欢阅读或欣赏美术的人来说，是一个宝贵的地方。他们不仅能够了解到新书发布或者即将举办的大型艺术展，还能与其他读者交流心得体会，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通过其广泛覆盖各个领域的手段，不仅为用户提供了便捷且准确的情报服务，更是促进思想交流与创新应用的一个平台。在这个不断变化的地球，我们需要这样的资源来帮助我们更好地理解世界，同时也让我们的生活更加精彩和充满挑战。</w:t>
      </w:r>
      <w:r>
        <w:rPr>
          <w:sz w:val="32"/>
          <w:szCs w:val="32"/>
        </w:rPr>
        <w:t>&lt;/p&gt;&lt;p&gt;&lt;img src="/static-img/KbQpbmx2b6P10JQ5-pdA3xPAUsDQbkSgPoeGaw2UaOWNrfNOCXsQ9l7d9TNjA7QLW22RcW7A90rMJPG7AEMzNtYqkIslkSp_wG9E2auLVR9_kkBrBqTP-snJisv2WJ6MlOEojylJ7dsfqNA3A3PBK7vkvCsZKK2dhONr4ZzURDyvqpfcEgfb-VDB230Jj17q.jpg"&gt;&lt;/p&gt;&lt;p&gt;&lt;a href = "/doc/794814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www.05eee.com</w:t>
      </w:r>
      <w:r>
        <w:rPr>
          <w:sz w:val="32"/>
          <w:szCs w:val="32"/>
        </w:rPr>
        <w:t>探索数字时代的知识共享与创新应用</w:t>
      </w:r>
      <w:r>
        <w:rPr>
          <w:sz w:val="32"/>
          <w:szCs w:val="32"/>
        </w:rPr>
        <w:t>.doc" rel="alternate" download="794814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www.05eee.com</w:t>
      </w:r>
      <w:r>
        <w:rPr>
          <w:sz w:val="32"/>
          <w:szCs w:val="32"/>
        </w:rPr>
        <w:t>探索数字时代的知识共享与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