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人的角落里藏匿的秘密与愿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们总是追求着被人看见，被人关注，但是在某些时刻，有些宝贝们却渴望一个安静的空间，一个只有自己知道的地方。这里没人，我想要没人看见的，是他们心中最为私密、最为珍贵的地方。</w:t>
      </w:r>
      <w:r>
        <w:rPr>
          <w:sz w:val="32"/>
          <w:szCs w:val="32"/>
        </w:rPr>
        <w:t>&lt;/p&gt;&lt;p&gt;&lt;img src="/static-img/68QXBvBHyXib8r3WkGe8evdZrosnH3SXss_2XaDZGh3yaHBWSJxGtJgAXlre2_6d.jpg"&gt;&lt;/p&gt;&lt;p&gt;</w:t>
      </w:r>
      <w:r>
        <w:rPr>
          <w:sz w:val="32"/>
          <w:szCs w:val="32"/>
        </w:rPr>
        <w:t>首先，这里没有外界的喧嚣，没有别人的评价和批评。在这个世界上，每个人都有自己的声音，却往往因为不被理解而沉默。这里，就是他们放声歌唱，不用担心会有人听见，更不用担心会有人嘲笑的地方。每一声歌喉都是对自我的肯定，每一次舞动都是对生活的一种抗议。而且，因为这里没有人，所以每个宝贝都能自由地表达自己，无需担忧他人的眼光，就像空中的云朵一样任意漂泊。</w:t>
      </w:r>
      <w:r>
        <w:rPr>
          <w:sz w:val="32"/>
          <w:szCs w:val="32"/>
        </w:rPr>
        <w:t>&lt;/p&gt;&lt;p&gt;</w:t>
      </w:r>
      <w:r>
        <w:rPr>
          <w:sz w:val="32"/>
          <w:szCs w:val="32"/>
        </w:rPr>
        <w:t>其次，这里是一个充满想象力的空间。在这个没有旁观者的环境中，宝贝们可以尽情地挥洒自己的创造力，无拘无束地构建属于自己的小宇宙。这可能是一片海洋，也可能是一座森林，它可以是虚拟现实也可以是现实世界，只要它们的心灵能够飞翔，那么一切都是可能的。在这里，他们可以成为任何角色，即使只是短暂的一个瞬间，也足以让他们感受到无限可能性。</w:t>
      </w:r>
      <w:r>
        <w:rPr>
          <w:sz w:val="32"/>
          <w:szCs w:val="32"/>
        </w:rPr>
        <w:t>&lt;/p&gt;&lt;p&gt;&lt;img src="/static-img/xKt2BiIx9mfayo0ZZX1BF_dZrosnH3SXss_2XaDZGh1p42d0QOiRmQi2SpKTS-kPTLA1wS3riXsgxFnVBS2bNd4vdPg_Ttv7eGhvJJwPJivXEG87KUuwXXgX9_H0oVJu45ZR_8lwjtUrQXu7zZfKbDIR1-oZvUaUtsjgA0LAJ8k.jpg"&gt;&lt;/p&gt;&lt;p&gt;</w:t>
      </w:r>
      <w:r>
        <w:rPr>
          <w:sz w:val="32"/>
          <w:szCs w:val="32"/>
        </w:rPr>
        <w:t>再者，这里的孤独并非悲伤，而是一种深深的情感共鸣。当一个人真正找到了这种独立于世而存在的状态时，他将发现这其实是一种特别温暖的情感连接。这不是逃避，而是一种积极向上的选择，是一种对内心的声音更真诚一些、更勇敢一些的态度。就像是星空下的人类探索者，在浩瀚宇宙中寻找那份属于自己的宁静与力量。</w:t>
      </w:r>
      <w:r>
        <w:rPr>
          <w:sz w:val="32"/>
          <w:szCs w:val="32"/>
        </w:rPr>
        <w:t>&lt;/p&gt;&lt;p&gt;</w:t>
      </w:r>
      <w:r>
        <w:rPr>
          <w:sz w:val="32"/>
          <w:szCs w:val="32"/>
        </w:rPr>
        <w:t>此外，这里也是一个学习和成长的地方。当一个人真正学会了如何在寂静之中找到声音，那么他也将学会了如何在忙碌之中保持清晰。在这个过程中，他们会不断地挑战自我，不断地超越过去，从而成长为更加坚韧和智慧的人。如果说以前我们一直在跟随别人的脚步，那么现在，我们终于有机会站在起跑线上，用我们的方式去丈量世界。</w:t>
      </w:r>
      <w:r>
        <w:rPr>
          <w:sz w:val="32"/>
          <w:szCs w:val="32"/>
        </w:rPr>
        <w:t>&lt;/p&gt;&lt;p&gt;&lt;img src="/static-img/A72ve4w7tuoEkA_k1fn7ePdZrosnH3SXss_2XaDZGh1p42d0QOiRmQi2SpKTS-kPTLA1wS3riXsgxFnVBS2bNd4vdPg_Ttv7eGhvJJwPJivXEG87KUuwXXgX9_H0oVJu45ZR_8lwjtUrQXu7zZfKbDIR1-oZvUaUtsjgA0LAJ8k.jpg"&gt;&lt;/p&gt;&lt;p&gt;</w:t>
      </w:r>
      <w:r>
        <w:rPr>
          <w:sz w:val="32"/>
          <w:szCs w:val="32"/>
        </w:rPr>
        <w:t>最后，这里的孤独还带有一丝神秘。一旦你进入了这样的状态，你就会发现周围的一切都变得异常神奇。你开始注意到那些平常容易忽略的小事，比如风吹过树叶的声音，比如月光下的影子跳跃。你开始看到生活中的美好，你开始感受到生命本身给予你的价值和意义。这就是为什么有些时候，当我们感到孤单的时候，我们应该停下来，看看周围是否真的有人，或者是否需要一点时间来了解一下那个隐藏在我们内心深处的小小花园？</w:t>
      </w:r>
      <w:r>
        <w:rPr>
          <w:sz w:val="32"/>
          <w:szCs w:val="32"/>
        </w:rPr>
        <w:t>&lt;/p&gt;&lt;p&gt;</w:t>
      </w:r>
      <w:r>
        <w:rPr>
          <w:sz w:val="32"/>
          <w:szCs w:val="32"/>
        </w:rPr>
        <w:t>总结来说，“宝贝这里没人我想要没人看见的”，它代表了一种特殊的心理需求——对于隐私、自由、想象力、情感共鸣、高效学习以及自然神秘性的追求。在这个快节奏、高压力的社会背景下，让自己拥有这样一个地方显得尤为重要，它不仅能让我们重获精神上的平衡，还能激发我们的潜能，使我们成为更加完整的人。</w:t>
      </w:r>
      <w:r>
        <w:rPr>
          <w:sz w:val="32"/>
          <w:szCs w:val="32"/>
        </w:rPr>
        <w:t>&lt;/p&gt;&lt;p&gt;&lt;img src="/static-img/QNbtKcG2d70se96HTYNwLfdZrosnH3SXss_2XaDZGh1p42d0QOiRmQi2SpKTS-kPTLA1wS3riXsgxFnVBS2bNd4vdPg_Ttv7eGhvJJwPJivXEG87KUuwXXgX9_H0oVJu45ZR_8lwjtUrQXu7zZfKbDIR1-oZvUaUtsjgA0LAJ8k.jpg"&gt;&lt;/p&gt;&lt;p&gt;&lt;a href = "/doc/794649-</w:t>
      </w:r>
      <w:r>
        <w:rPr>
          <w:sz w:val="32"/>
          <w:szCs w:val="32"/>
        </w:rPr>
        <w:t>在无人的角落里藏匿的秘密与愿望</w:t>
      </w:r>
      <w:r>
        <w:rPr>
          <w:sz w:val="32"/>
          <w:szCs w:val="32"/>
        </w:rPr>
        <w:t>.doc" rel="alternate" download="794649-</w:t>
      </w:r>
      <w:r>
        <w:rPr>
          <w:sz w:val="32"/>
          <w:szCs w:val="32"/>
        </w:rPr>
        <w:t>在无人的角落里藏匿的秘密与愿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