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之瑰宝追踪国精产品海角天涯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之瑰宝：追踪“国精产品海角天涯”的传奇</w:t>
      </w:r>
      <w:r>
        <w:rPr>
          <w:sz w:val="32"/>
          <w:szCs w:val="32"/>
        </w:rPr>
        <w:t>&lt;/p&gt;&lt;p&gt;&lt;img src="/static-img/jIIH2wOBw3NHARLF34LCKncwOtHwcnk1nVmTNEPGJXy-xTpUMF-F4d7Tr62aTeyW.jpg"&gt;&lt;/p&gt;&lt;p&gt;</w:t>
      </w:r>
      <w:r>
        <w:rPr>
          <w:sz w:val="32"/>
          <w:szCs w:val="32"/>
        </w:rPr>
        <w:t>在这个世界上，每一个国家都有其独特的文化和智慧，形成了各自的国粹。中国也不例外，它拥有数不胜数的珍贵资源和非凡创造力，这些都是民族精神与历史沉淀的体现。在我们的视野中，“国精产品海角天涯”这一概念就像一面镜子，映射出中华民族对传统美好的向往与自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寻源头</w:t>
      </w:r>
      <w:r>
        <w:rPr>
          <w:sz w:val="32"/>
          <w:szCs w:val="32"/>
        </w:rPr>
        <w:t>&lt;/p&gt;&lt;p&gt;&lt;img src="/static-img/w5lVIMRvjE_Wn5bZrynIcXcwOtHwcnk1nVmTNEPGJXz3U6ITWi4o1VN47TRhCEYHRZc7QnqhEdLP_Gr6P4a3Yebz9oWdFrNd4ya5iOvkhL8IPMdm1WRuag0zmbWdiVSR.jpg"&gt;&lt;/p&gt;&lt;p&gt;</w:t>
      </w:r>
      <w:r>
        <w:rPr>
          <w:sz w:val="32"/>
          <w:szCs w:val="32"/>
        </w:rPr>
        <w:t>我们首先要明白，“国精产品”这一称呼背后蕴含着什么样的内涵。它不仅仅是指那些高科技含量、生产工艺复杂、品质卓越的商品，更重要的是，它们代表了中国人的智慧与创新，是我们文化深处的一种力量。这股力量，在全球范围内引起了一阵阵共鸣，让人们重新认识到中华文化在现代社会中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角天涯</w:t>
      </w:r>
      <w:r>
        <w:rPr>
          <w:sz w:val="32"/>
          <w:szCs w:val="32"/>
        </w:rPr>
        <w:t>&lt;/p&gt;&lt;p&gt;&lt;img src="/static-img/wWxJvFW5B38FrIImYdl06XcwOtHwcnk1nVmTNEPGJXz3U6ITWi4o1VN47TRhCEYHRZc7QnqhEdLP_Gr6P4a3Yebz9oWdFrNd4ya5iOvkhL8IPMdm1WRuag0zmbWdiVSR.jpg"&gt;&lt;/p&gt;&lt;p&gt;</w:t>
      </w:r>
      <w:r>
        <w:rPr>
          <w:sz w:val="32"/>
          <w:szCs w:val="32"/>
        </w:rPr>
        <w:t>而“海角天涯”，则是一个充满诗意的词汇，它象征着广阔无垠的大自然，以及人类探索未知世界的心灵追求。这里包含了对远方未知领域探索者的敬仰，对那片遥远土地上的奇迹和神秘力的向往。在这个意义上，“国精产品海角天涯”就是这样一种跨越地域、穿越时空，连接着每一个中国人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现典范</w:t>
      </w:r>
      <w:r>
        <w:rPr>
          <w:sz w:val="32"/>
          <w:szCs w:val="32"/>
        </w:rPr>
        <w:t>&lt;/p&gt;&lt;p&gt;&lt;img src="/static-img/wlp6X08jJPzLXENSY-YiGXcwOtHwcnk1nVmTNEPGJXz3U6ITWi4o1VN47TRhCEYHRZc7QnqhEdLP_Gr6P4a3Yebz9oWdFrNd4ya5iOvkhL8IPMdm1WRuag0zmbWdiVSR.jpg"&gt;&lt;/p&gt;&lt;p&gt;</w:t>
      </w:r>
      <w:r>
        <w:rPr>
          <w:sz w:val="32"/>
          <w:szCs w:val="32"/>
        </w:rPr>
        <w:t>让我们来看看几个典型案例，这些案例展示了“国精产品海角天涯”的魅力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花瓷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这是一种由中国陶瓷艺术家经过千年的磨练所创作出的艺术品，其色彩斑斓，技艺考究，被誉为“白居易诗句中‘碧玉雕成樽’之物”。这种瓷器不仅承载着历史，还凝聚了古代工匠对于美好事物的执着追求。</w:t>
      </w:r>
      <w:r>
        <w:rPr>
          <w:sz w:val="32"/>
          <w:szCs w:val="32"/>
        </w:rPr>
        <w:t>&lt;/p&gt;&lt;p&gt;&lt;img src="/static-img/HNTcXjvTkQSerDiHkrClRncwOtHwcnk1nVmTNEPGJXz3U6ITWi4o1VN47TRhCEYHRZc7QnqhEdLP_Gr6P4a3Yebz9oWdFrNd4ya5iOvkhL8IPMdm1WRuag0zmbWdiVSR.jpg"&gt;&lt;/p&gt;&lt;p&gt;**</w:t>
      </w:r>
      <w:r>
        <w:rPr>
          <w:sz w:val="32"/>
          <w:szCs w:val="32"/>
        </w:rPr>
        <w:t>五谷丰登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中国农业以其悠久历史和多样化发展著称，其中五谷——稻米、小麦、豆类、高粱、大麦—</w:t>
      </w:r>
      <w:r>
        <w:rPr>
          <w:sz w:val="32"/>
          <w:szCs w:val="32"/>
        </w:rPr>
        <w:t>are the foundation of Chinese agriculture and have been cultivated for thousands of years. The rich soil, favorable climate, and advanced farming techniques have made China a major agricultural producer in the world.&lt;/p&gt;&lt;p&gt;**</w:t>
      </w:r>
      <w:r>
        <w:rPr>
          <w:sz w:val="32"/>
          <w:szCs w:val="32"/>
        </w:rPr>
        <w:t>丝绸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从西汉开始，就已经有丝绸被用于朝觐礼服，而到了唐朝时期，它已成为国际贸易中的主要商品之一。丝绸不仅体现出了劳动人民对优雅生活方式的一次大胆尝试，也展现出当时技术水平的一个高度成熟阶段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茶叶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茶叶，不仅是饮用水果，也是心灵交流的一种媒介。在中国，有一种说法：“君子饮茶，以养性。”这正体现出了中华民族对于健康生活方式以及宁静心态的一贯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道菜肴</w:t>
      </w:r>
      <w:r>
        <w:rPr>
          <w:sz w:val="32"/>
          <w:szCs w:val="32"/>
        </w:rPr>
        <w:t>: “</w:t>
      </w:r>
      <w:r>
        <w:rPr>
          <w:sz w:val="32"/>
          <w:szCs w:val="32"/>
        </w:rPr>
        <w:t>一碗汤能救百病，一顿饭能补十年。”这是中华饮食哲学中的一个核心理念。从宫廷菜到地方特色，从素食到荤腥，从甜点到咖啡，每一种菜式都承载着不同地区的人文关怀和口味偏好，为世界提供了一份温暖与滋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籍出版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在信息爆炸时代，我们依然热爱书籍，因为它们携带的是知识深邃而又持久。此类出版物，如《史记》、《三字经》等，是人类智慧结晶，与读者共同见证时间流逝，将故事讲述至今人眼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玩收藏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古玩作为一种特殊形式的手工艺品，其收藏除了能够欣赏其艺术风格，还能够了解历史背景，因此非常受到市场欢迎。此类收藏品包括但不限于漆器、陶瓷、玉器等，使得这些古玩成为连接过去与现在之间桥梁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育用品及装备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自从李雷打破</w:t>
      </w:r>
      <w:r>
        <w:rPr>
          <w:sz w:val="32"/>
          <w:szCs w:val="32"/>
        </w:rPr>
        <w:t>400</w:t>
      </w:r>
      <w:r>
        <w:rPr>
          <w:sz w:val="32"/>
          <w:szCs w:val="32"/>
        </w:rPr>
        <w:t>米栏纪录以来，运动员们一直在寻找更好的训练工具来提高自己的竞技水平。而随着科学技术进步，我们制作出的运动装备更加符合人体工程学设计标准，比如足球鞋、中长跑鞋等，让运动员可以更安全地享受运动带来的乐趣，并且不断超越自己。</w:t>
      </w:r>
      <w:r>
        <w:rPr>
          <w:sz w:val="32"/>
          <w:szCs w:val="32"/>
        </w:rPr>
        <w:t xml:space="preserve">&lt;/p&gt;&lt;p&gt;9 </w:t>
      </w:r>
      <w:r>
        <w:rPr>
          <w:sz w:val="32"/>
          <w:szCs w:val="32"/>
        </w:rPr>
        <w:t>服饰设计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时尚界中也有一支强大的队伍，那就是来自华夏大地的小众品牌，他们以传统元素为基础，不断推陈出新，以此证明现代审美并非脱离根基，而是在根基之上进行自由飞翔。</w:t>
      </w:r>
      <w:r>
        <w:rPr>
          <w:sz w:val="32"/>
          <w:szCs w:val="32"/>
        </w:rPr>
        <w:t xml:space="preserve">&lt;/p&gt;&lt;p&gt;10 </w:t>
      </w:r>
      <w:r>
        <w:rPr>
          <w:sz w:val="32"/>
          <w:szCs w:val="32"/>
        </w:rPr>
        <w:t>文化遗产保护项目：为了使这些文化遗产得到更多人的认可，并且继续发扬光大，一系列保护项目被设立起来，如博物馆建设、新媒体平台推广等手段确保这些珍贵资源不会随时间消失，而是会逐渐传递给下一代甚至全人类去继承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国精产品海角天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是单纯的地理概念或经济分类，更不是简单的情感表达或商业标签，而是一种集身心所向、一脉相通的情感纽带。这并不只是关于某个具体事物或某个特定行业的问题，这涉及到整个国家乃至整个民族自身身份认同的问题。一方面，我们应该尊重并维护这种身份认同；另一方面，我们还应当不断创新，以保证这些“国之瑰宝”永葆青春活力，同时促进全球文化交流互鉴，为构建一个更加包容开放的人类命运共同体做出贡献。</w:t>
      </w:r>
      <w:r>
        <w:rPr>
          <w:sz w:val="32"/>
          <w:szCs w:val="32"/>
        </w:rPr>
        <w:t>&lt;/p&gt;&lt;p&gt;&lt;a href = "/doc/793994-</w:t>
      </w:r>
      <w:r>
        <w:rPr>
          <w:sz w:val="32"/>
          <w:szCs w:val="32"/>
        </w:rPr>
        <w:t>国之瑰宝追踪国精产品海角天涯的传奇</w:t>
      </w:r>
      <w:r>
        <w:rPr>
          <w:sz w:val="32"/>
          <w:szCs w:val="32"/>
        </w:rPr>
        <w:t>.doc" rel="alternate" download="793994-</w:t>
      </w:r>
      <w:r>
        <w:rPr>
          <w:sz w:val="32"/>
          <w:szCs w:val="32"/>
        </w:rPr>
        <w:t>国之瑰宝追踪国精产品海角天涯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