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温馨欢迎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孙离，一个在历史长河中留下深刻印记的人物，他的故事充满了传奇色彩。今天，我们要谈论的是关于他的一个特殊场合——他意向中的欢迎会。</w:t>
      </w:r>
      <w:r>
        <w:rPr>
          <w:sz w:val="32"/>
          <w:szCs w:val="32"/>
        </w:rPr>
        <w:t>&lt;/p&gt;&lt;p&gt;&lt;img src="/static-img/d534GyyRsi5QRI-1A_itREmzohI11yC9_EnSn4VPUJm2W4MiWhwnswbqHliBJIuO.jpg"&gt;&lt;/p&gt;&lt;p&gt;</w:t>
      </w:r>
      <w:r>
        <w:rPr>
          <w:sz w:val="32"/>
          <w:szCs w:val="32"/>
        </w:rPr>
        <w:t>公孙离的背景</w:t>
      </w:r>
      <w:r>
        <w:rPr>
          <w:sz w:val="32"/>
          <w:szCs w:val="32"/>
        </w:rPr>
        <w:t>&lt;/p&gt;&lt;p&gt;</w:t>
      </w:r>
      <w:r>
        <w:rPr>
          <w:sz w:val="32"/>
          <w:szCs w:val="32"/>
        </w:rPr>
        <w:t>公孙离是中国古代著名的文学家、政治家，他生活在战国时期，以其才华横溢和智慧超群而闻名。在这个时代，人才济济，每个人都希望能够得到公认和尊重。因此，当有机会举办一场专门为他设计的欢迎会，这不仅是对他的肯定，也是对当时社会风尚的一种反映。</w:t>
      </w:r>
      <w:r>
        <w:rPr>
          <w:sz w:val="32"/>
          <w:szCs w:val="32"/>
        </w:rPr>
        <w:t>&lt;/p&gt;&lt;p&gt;&lt;img src="/static-img/tbE_vVx9lrtZokZdijXn2EmzohI11yC9_EnSn4VPUJnd2Pr5SJysn3JJCzUNYlmUCU3ZxogyKrKRXLW2_KLFFnDHfjcRUfOgsOiuC_qI_OjJob_bJ4pvKn5_7GVjcaav.jpg"&gt;&lt;/p&gt;&lt;p&gt;</w:t>
      </w:r>
      <w:r>
        <w:rPr>
          <w:sz w:val="32"/>
          <w:szCs w:val="32"/>
        </w:rPr>
        <w:t>筹备工作</w:t>
      </w:r>
      <w:r>
        <w:rPr>
          <w:sz w:val="32"/>
          <w:szCs w:val="32"/>
        </w:rPr>
        <w:t>&lt;/p&gt;&lt;p&gt;</w:t>
      </w:r>
      <w:r>
        <w:rPr>
          <w:sz w:val="32"/>
          <w:szCs w:val="32"/>
        </w:rPr>
        <w:t>为什么说这是一次特别的欢迎会？首先，它展现了当时社会对于文学与政治家的重视程度。这一次活动，不仅吸引了许多文人墨客，还有高层官员参加，他们都是为了表达对公孙离贡献和才能的认可。筹备过程中，无疑展现出了一种盛大的气氛，为即将到来的晚宴做好了准备。</w:t>
      </w:r>
      <w:r>
        <w:rPr>
          <w:sz w:val="32"/>
          <w:szCs w:val="32"/>
        </w:rPr>
        <w:t>&lt;/p&gt;&lt;p&gt;&lt;img src="/static-img/sfNfmcOTwRUfxF73tzA7BUmzohI11yC9_EnSn4VPUJnd2Pr5SJysn3JJCzUNYlmUCU3ZxogyKrKRXLW2_KLFFnDHfjcRUfOgsOiuC_qI_OjJob_bJ4pvKn5_7GVjcaav.jpg"&gt;&lt;/p&gt;&lt;p&gt;</w:t>
      </w:r>
      <w:r>
        <w:rPr>
          <w:sz w:val="32"/>
          <w:szCs w:val="32"/>
        </w:rPr>
        <w:t>文化交流</w:t>
      </w:r>
      <w:r>
        <w:rPr>
          <w:sz w:val="32"/>
          <w:szCs w:val="32"/>
        </w:rPr>
        <w:t>&lt;/p&gt;&lt;p&gt;</w:t>
      </w:r>
      <w:r>
        <w:rPr>
          <w:sz w:val="32"/>
          <w:szCs w:val="32"/>
        </w:rPr>
        <w:t>这次欢迎会不仅是一次简单的聚餐，更是一次文化交流的大平台。在这里，来自各地不同的学者、诗人可以自由交流思想，与之相遇的人们也能从他们那里汲取灵感。这无疑加强了彼此之间的人际关系，同时也促进了知识传播，对后世产生了深远影响。</w:t>
      </w:r>
      <w:r>
        <w:rPr>
          <w:sz w:val="32"/>
          <w:szCs w:val="32"/>
        </w:rPr>
        <w:t>&lt;/p&gt;&lt;p&gt;&lt;img src="/static-img/IwUq66j4tEbbL6sDoZVsjUmzohI11yC9_EnSn4VPUJnd2Pr5SJysn3JJCzUNYlmUCU3ZxogyKrKRXLW2_KLFFnDHfjcRUfOgsOiuC_qI_OjJob_bJ4pvKn5_7GVjcaav.jpg"&gt;&lt;/p&gt;&lt;p&gt;</w:t>
      </w:r>
      <w:r>
        <w:rPr>
          <w:sz w:val="32"/>
          <w:szCs w:val="32"/>
        </w:rPr>
        <w:t>文学成就展示</w:t>
      </w:r>
      <w:r>
        <w:rPr>
          <w:sz w:val="32"/>
          <w:szCs w:val="32"/>
        </w:rPr>
        <w:t>&lt;/p&gt;&lt;p&gt;</w:t>
      </w:r>
      <w:r>
        <w:rPr>
          <w:sz w:val="32"/>
          <w:szCs w:val="32"/>
        </w:rPr>
        <w:t>在这样的环境下，公孙离自然得以展示自己的才华。他可能通过诗歌、散文或者其他形式来表达自己对于世界观念和人生哲学的一些思考，这些作品在晚宴上得到热烈讨论，并被广泛传颂开来，使得更多人了解并欣赏到了他的艺术价值。</w:t>
      </w:r>
      <w:r>
        <w:rPr>
          <w:sz w:val="32"/>
          <w:szCs w:val="32"/>
        </w:rPr>
        <w:t>&lt;/p&gt;&lt;p&gt;&lt;img src="/static-img/3_w7bZr5KddqQzpeAhCfJkmzohI11yC9_EnSn4VPUJnd2Pr5SJysn3JJCzUNYlmUCU3ZxogyKrKRXLW2_KLFFnDHfjcRUfOgsOiuC_qI_OjJob_bJ4pvKn5_7GVjcaav.jpg"&gt;&lt;/p&gt;&lt;p&gt;</w:t>
      </w:r>
      <w:r>
        <w:rPr>
          <w:sz w:val="32"/>
          <w:szCs w:val="32"/>
        </w:rPr>
        <w:t>未来发展方向</w:t>
      </w:r>
      <w:r>
        <w:rPr>
          <w:sz w:val="32"/>
          <w:szCs w:val="32"/>
        </w:rPr>
        <w:t>&lt;/p&gt;&lt;p&gt;</w:t>
      </w:r>
      <w:r>
        <w:rPr>
          <w:sz w:val="32"/>
          <w:szCs w:val="32"/>
        </w:rPr>
        <w:t>通过这种方式，人们更加明确了公孙离作为一位文学家所面临的问题以及未来的发展方向。他可能因为这次成功的地位提升而进一步巩固自己的地位，从而在更大范围内发挥影响力，为后来的文坛注入新的活力。</w:t>
      </w:r>
      <w:r>
        <w:rPr>
          <w:sz w:val="32"/>
          <w:szCs w:val="32"/>
        </w:rPr>
        <w:t>&lt;/p&gt;&lt;p&gt;</w:t>
      </w:r>
      <w:r>
        <w:rPr>
          <w:sz w:val="32"/>
          <w:szCs w:val="32"/>
        </w:rPr>
        <w:t>社会影响与评价</w:t>
      </w:r>
      <w:r>
        <w:rPr>
          <w:sz w:val="32"/>
          <w:szCs w:val="32"/>
        </w:rPr>
        <w:t>&lt;/p&gt;&lt;p&gt;</w:t>
      </w:r>
      <w:r>
        <w:rPr>
          <w:sz w:val="32"/>
          <w:szCs w:val="32"/>
        </w:rPr>
        <w:t>随着时间推移，这个事件逐渐成为历史上的重要节点之一，它不仅标志着一种文化风格，也反映出了当时社会对于优秀人才培养机制的一种探索。至今，这样的盛事仍然让我们思考，在现代社会如何更好地发现并支持那些具有潜力的创造者。</w:t>
      </w:r>
      <w:r>
        <w:rPr>
          <w:sz w:val="32"/>
          <w:szCs w:val="32"/>
        </w:rPr>
        <w:t>&lt;/p&gt;&lt;p&gt;&lt;a href = "/doc/793844-</w:t>
      </w:r>
      <w:r>
        <w:rPr>
          <w:sz w:val="32"/>
          <w:szCs w:val="32"/>
        </w:rPr>
        <w:t>公孙离的温馨欢迎会</w:t>
      </w:r>
      <w:r>
        <w:rPr>
          <w:sz w:val="32"/>
          <w:szCs w:val="32"/>
        </w:rPr>
        <w:t>.doc" rel="alternate" download="793844-</w:t>
      </w:r>
      <w:r>
        <w:rPr>
          <w:sz w:val="32"/>
          <w:szCs w:val="32"/>
        </w:rPr>
        <w:t>公孙离的温馨欢迎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