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的阅读之旅穿越奇幻世界的文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而又充满魔法的世界，这里是“星辰变小说阅读”的舞台。这个虚构的空间不仅仅是一个读书的地方，它更像是一个通往奇幻世界的大门，等待着那些渴望探索未知、追求梦想的人们。</w:t>
      </w:r>
      <w:r>
        <w:rPr>
          <w:sz w:val="32"/>
          <w:szCs w:val="32"/>
        </w:rPr>
        <w:t>&lt;/p&gt;&lt;p&gt;&lt;img src="/static-img/TKA4-O8e5TrMzDArqvVO8YBMCCuUeHnFAoAoJnqfDZBUq8ZZsp1n2JhmuW1Tx7zS.jpg"&gt;&lt;/p&gt;&lt;p&gt;</w:t>
      </w:r>
      <w:r>
        <w:rPr>
          <w:sz w:val="32"/>
          <w:szCs w:val="32"/>
        </w:rPr>
        <w:t>首先，“星辰变小说阅读”提供了丰富多彩的地理环境和种族文化，让读者能够沉浸在不同的气息中。在这里，你可以漫步在繁花似锦的仙境里，也可以体验冰冷而刺骨的大地风暴；你可以与矫健如鹰的人类同行，也可以聆听古老智慧般低语的小精灵。每一个角落都蕴含着独特的情感和故事，每一次旅行都是对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阅读空间拥有庞大的图书馆，其中藏有无数传说中的宝典和历史文献。这些珍贵的手稿记录了古老文明的兴衰，以及各种神秘现象与怪异生物的事迹。对于那些好奇心旺盛、爱探究真相的人来说，这些资料简直是宝库一般，能够让他们一步步揭开世间最深奥的问题。</w:t>
      </w:r>
      <w:r>
        <w:rPr>
          <w:sz w:val="32"/>
          <w:szCs w:val="32"/>
        </w:rPr>
        <w:t>&lt;/p&gt;&lt;p&gt;&lt;img src="/static-img/qWLrFH0JxQtky3sA9QV1zYBMCCuUeHnFAoAoJnqfDZDQ0ksYKhsPGLY1vqWw2-VJgZfXJFWzvaGhl1WDX3OCiA.jpeg"&gt;&lt;/p&gt;&lt;p&gt;</w:t>
      </w:r>
      <w:r>
        <w:rPr>
          <w:sz w:val="32"/>
          <w:szCs w:val="32"/>
        </w:rPr>
        <w:t>再者，“星辰变小说阅读”还有一套特殊的心灵链接系统。这套系统允许读者直接感受到作者的情感和创作意图，无论是在激烈的心跳声中还是在宁静的心灵深处，都能捕捉到作品背后的故事人生哲学。这不仅是一种共鸣，更是一种精神上的交流，让读者与作者之间建立起了一种超越时间和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领域内，还设有专属的小组讨论区，这里的成员来自不同背景，但共同的是他们对“星辰变小说阅读”的热爱。在这里，他们分享自己的看法，对话彼此，不断地推动思想碰撞，最终形成更加深刻和广泛的理解。此举不仅增进了个人见解，还促进了集体智慧。</w:t>
      </w:r>
      <w:r>
        <w:rPr>
          <w:sz w:val="32"/>
          <w:szCs w:val="32"/>
        </w:rPr>
        <w:t>&lt;/p&gt;&lt;p&gt;&lt;img src="/static-img/IkdCBs2gbe90v_OB6fx7BYBMCCuUeHnFAoAoJnqfDZDQ0ksYKhsPGLY1vqWw2-VJgZfXJFWzvaGhl1WDX3OCiA.jpeg"&gt;&lt;/p&gt;&lt;p&gt;</w:t>
      </w:r>
      <w:r>
        <w:rPr>
          <w:sz w:val="32"/>
          <w:szCs w:val="32"/>
        </w:rPr>
        <w:t>最后，“星辰变小说阅读”还组织了一系列主题活动，如文学讲座、角色扮演游戏以及艺术展览等，以进一步拓宽人们对这片土地文化底蕴及历史背景了解。此类活动吸引了大量参与者，使得整个社区活跃起来，有助于培养出更多具有批判性思维能力且创新精神的人才，为未来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辰变小说阅读”不是简单的一个地方，而是一个完整的地球，是一段丰富多彩生活经历。而它所提供的一切，从物理环境到情感交流，再到知识学习，全都围绕着一个核心目标——让每一个人都能成为自己故事中的主角，用自己的方式去探索那个迷人的宇宙。</w:t>
      </w:r>
      <w:r>
        <w:rPr>
          <w:sz w:val="32"/>
          <w:szCs w:val="32"/>
        </w:rPr>
        <w:t>&lt;/p&gt;&lt;p&gt;&lt;img src="/static-img/Sl2CHSmuhkNCP59CEmx6EYBMCCuUeHnFAoAoJnqfDZDQ0ksYKhsPGLY1vqWw2-VJgZfXJFWzvaGhl1WDX3OCiA.jpeg"&gt;&lt;/p&gt;&lt;p&gt;&lt;a href = "/doc/793710-</w:t>
      </w:r>
      <w:r>
        <w:rPr>
          <w:sz w:val="32"/>
          <w:szCs w:val="32"/>
        </w:rPr>
        <w:t>星辰变的阅读之旅穿越奇幻世界的文学冒险</w:t>
      </w:r>
      <w:r>
        <w:rPr>
          <w:sz w:val="32"/>
          <w:szCs w:val="32"/>
        </w:rPr>
        <w:t>.doc" rel="alternate" download="793710-</w:t>
      </w:r>
      <w:r>
        <w:rPr>
          <w:sz w:val="32"/>
          <w:szCs w:val="32"/>
        </w:rPr>
        <w:t>星辰变的阅读之旅穿越奇幻世界的文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