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江湖纷争与古剑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武侠小说如同一股永不枯竭的泉水，源源不断地喷涌而出。其中，有一个名字让人耳目一新——萧逸武侠小说。这部作品，以其独特的故事编排和深邃的情感内涵，让读者们沉醉其中，不愿意脱离。</w:t>
      </w:r>
      <w:r>
        <w:rPr>
          <w:sz w:val="32"/>
          <w:szCs w:val="32"/>
        </w:rPr>
        <w:t>&lt;/p&gt;&lt;p&gt;&lt;img src="/static-img/otTenr7nLzrkVYmSpVBuyoBMCCuUeHnFAoAoJnqfDZBUq8ZZsp1n2JhmuW1Tx7zS.png"&gt;&lt;/p&gt;&lt;p&gt;</w:t>
      </w:r>
      <w:r>
        <w:rPr>
          <w:sz w:val="32"/>
          <w:szCs w:val="32"/>
        </w:rPr>
        <w:t>是非成败何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武侠小说以“剑破天穹”为开篇，从此，一场关于英雄与奸雄、正义与邪恶的大戏就这样拉开了帷幕。主人公李云峰，是一个平凡却又不平凡的少年，他拥有着超乎常人的剑法天赋，却也承载着一段曲折而复杂的家族秘密。在这个充满误解与猜疑的小世界里，每一步都可能走向成功，也可能坑陷于失败。</w:t>
      </w:r>
      <w:r>
        <w:rPr>
          <w:sz w:val="32"/>
          <w:szCs w:val="32"/>
        </w:rPr>
        <w:t>&lt;/p&gt;&lt;p&gt;&lt;img src="/static-img/eUA4-num2KcYTtuJgq6CwIBMCCuUeHnFAoAoJnqfDZDQ0ksYKhsPGLY1vqWw2-VJgZfXJFWzvaGhl1WDX3OCiA.png"&gt;&lt;/p&gt;&lt;p&gt;</w:t>
      </w:r>
      <w:r>
        <w:rPr>
          <w:sz w:val="32"/>
          <w:szCs w:val="32"/>
        </w:rPr>
        <w:t>风起云涌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李云峰逐渐揭开了自己家族背后的真相，而这背后隐藏着无数不可告人的秘密。他必须在众多势力间巧妙地游走，同时保护自己的师傅及心爱的人。但是在这个动荡不安的时代，每个人都有自己的野心，无论是为了权力还是为了名声，都会不择手段去达到目的。而李云峰却始终坚守着自己的道德准则，为的是证明真正的英雄不会因为利益而改变。</w:t>
      </w:r>
      <w:r>
        <w:rPr>
          <w:sz w:val="32"/>
          <w:szCs w:val="32"/>
        </w:rPr>
        <w:t>&lt;/p&gt;&lt;p&gt;&lt;img src="/static-img/stAfo2Q0RVSLI9grbMPqvYBMCCuUeHnFAoAoJnqfDZDQ0ksYKhsPGLY1vqWw2-VJgZfXJFWzvaGhl1WDX3OCiA.png"&gt;&lt;/p&gt;&lt;p&gt;</w:t>
      </w:r>
      <w:r>
        <w:rPr>
          <w:sz w:val="32"/>
          <w:szCs w:val="32"/>
        </w:rPr>
        <w:t>情感纠葛缕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面的刀光剑影，还有一种更隐晦但更痛苦的情感纠葛缕绵在书中。每个角色都有他们独特的心路历程，他们之间错综复杂的情谊和宿命般的地缘关系，使得整个故事变得更加丰富多彩。主角李云峰对他的师傅所持有的敬仰之情，以及他对前女友所保留的一丝痴恋，这些细腻的情感线索，让读者能够深入理解人物心理，更好地投入到故事当中。</w:t>
      </w:r>
      <w:r>
        <w:rPr>
          <w:sz w:val="32"/>
          <w:szCs w:val="32"/>
        </w:rPr>
        <w:t>&lt;/p&gt;&lt;p&gt;&lt;img src="/static-img/WlApq8HUj7u_wbosltb5O4BMCCuUeHnFAoAoJnqfDZDQ0ksYKhsPGLY1vqWw2-VJgZfXJFWzvaGhl1WDX3OCiA.jpeg"&gt;&lt;/p&gt;&lt;p&gt;</w:t>
      </w:r>
      <w:r>
        <w:rPr>
          <w:sz w:val="32"/>
          <w:szCs w:val="32"/>
        </w:rPr>
        <w:t>剑光闪烁夜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某个转折点，主线剧情开始激烈上演。一场大战即将爆发，而所有人都知道，只有最强大的那一方才能生存下来。在这样的背景下，李云峰展现出了他作为武林高手应有的气度，他用智慧和勇敢来指引方向，用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来决定一切。他身上的光芒越发明亮，就像星辰一般，在黑暗中发出希望之光。</w:t>
      </w:r>
      <w:r>
        <w:rPr>
          <w:sz w:val="32"/>
          <w:szCs w:val="32"/>
        </w:rPr>
        <w:t>&lt;/p&gt;&lt;p&gt;&lt;img src="/static-img/_JKC87M6aloljXSZZCjjjIBMCCuUeHnFAoAoJnqfDZDQ0ksYKhsPGLY1vqWw2-VJgZfXJFWzvaGhl1WDX3OCiA.jpeg"&gt;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取得了胜利，也并不是没有代价。在战斗之后的一片寂静中，主角面临新的挑战：如何处理那些因战争带来的伤害？如何去弥补过去给予别人的痛苦？这些问题，如同沉甸甸的心结，将伴随着主人公直至最后一页。这是一次对于个人价值观和信念彻底质疑以及重新定义的过程，是一次从混沌到清醒，从迷茫到觉醒，最终找到属于自已道路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萧逸武侠小说》是一部融合了历史背景、哲学思考、以及现代文学元素的一本杰作，它通过精彩绝伦的情节描写，让我们再次体验到了那个充满英雄豪迈、浪漫主义色彩且不乏幽默讽刺的小说世界。如果你是一个追求精神食粮，又渴望沉浸于古典传统文化中的读者，那么《萧逸武侠小说》一定能成为你的最佳选择。</w:t>
      </w:r>
      <w:r>
        <w:rPr>
          <w:sz w:val="32"/>
          <w:szCs w:val="32"/>
        </w:rPr>
        <w:t>&lt;/p&gt;&lt;p&gt;&lt;a href = "/doc/793287-</w:t>
      </w:r>
      <w:r>
        <w:rPr>
          <w:sz w:val="32"/>
          <w:szCs w:val="32"/>
        </w:rPr>
        <w:t>萧逸武侠小说江湖纷争与古剑秘密</w:t>
      </w:r>
      <w:r>
        <w:rPr>
          <w:sz w:val="32"/>
          <w:szCs w:val="32"/>
        </w:rPr>
        <w:t>.doc" rel="alternate" download="793287-</w:t>
      </w:r>
      <w:r>
        <w:rPr>
          <w:sz w:val="32"/>
          <w:szCs w:val="32"/>
        </w:rPr>
        <w:t>萧逸武侠小说江湖纷争与古剑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