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单杠上的教诲体育老师的无言批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走进了学校的大操场。今天的体育课上，我们要学的是体能训练，尤其是单杠技能。我对这项运动并不陌生，因为每个月我们都会进行一次单杠训练。但我知道，无论多么熟悉，总有一刻会让你感到措手不及。</w:t>
      </w:r>
      <w:r>
        <w:rPr>
          <w:sz w:val="32"/>
          <w:szCs w:val="32"/>
        </w:rPr>
        <w:t>&lt;/p&gt;&lt;p&gt;&lt;img src="/static-img/rAW3rKdofOPGV5i7rvimim1SUcc7IScoD8ApgB5PJ_wR3o-yiQUE4C0bXctYh1V9.jpg"&gt;&lt;/p&gt;&lt;p&gt;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开始的紧张</w:t>
      </w:r>
      <w:r>
        <w:rPr>
          <w:sz w:val="32"/>
          <w:szCs w:val="32"/>
        </w:rPr>
        <w:t>&lt;/p&gt;&lt;p&gt;&lt;img src="/static-img/_oTyzA3Gdma4EoNaWFHhVW1SUcc7IScoD8ApgB5PJ_zzAHtiiNjd3l4iHAf00QclDqwodhbXEM6fuB9rTgmTuL2sphM4C7r3ldtNFsMCsNOG_h02fv7rBzUnc2GJm89DCLML8sDFSF-3cXQ45b9STQ.jpg"&gt;&lt;/p&gt;&lt;p&gt;</w:t>
      </w:r>
      <w:r>
        <w:rPr>
          <w:sz w:val="32"/>
          <w:szCs w:val="32"/>
        </w:rPr>
        <w:t>当时分配到了各自的位置，我站在我的起点处，心跳加速。那一刻，我意识到今天可能不会像平常那样简单。我记得体育老师曾经说过：“运动是一种语言，不需要言语。”但是在那个瞬间，我感觉自己就像是被一种无形的手指按了一下脊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紧张转变为焦虑</w:t>
      </w:r>
      <w:r>
        <w:rPr>
          <w:sz w:val="32"/>
          <w:szCs w:val="32"/>
        </w:rPr>
        <w:t>&lt;/p&gt;&lt;p&gt;&lt;img src="/static-img/MtGo8d8qChUEUrG-et0A_m1SUcc7IScoD8ApgB5PJ_zzAHtiiNjd3l4iHAf00QclDqwodhbXEM6fuB9rTgmTuL2sphM4C7r3ldtNFsMCsNOG_h02fv7rBzUnc2GJm89DCLML8sDFSF-3cXQ45b9STQ.jpg"&gt;&lt;/p&gt;&lt;p&gt;</w:t>
      </w:r>
      <w:r>
        <w:rPr>
          <w:sz w:val="32"/>
          <w:szCs w:val="32"/>
        </w:rPr>
        <w:t>随着时间一点点过去，那种紧张逐渐转化成了焦虑。我发现自己的呼吸越来越急促，每次都试图深呼吸，却似乎无法缓解内心那股不祥感。体育老师巡视着每个人的动作，他们的一举一动都显得那么重要，就像他们掌握着我们命运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焦虑中的反思</w:t>
      </w:r>
      <w:r>
        <w:rPr>
          <w:sz w:val="32"/>
          <w:szCs w:val="32"/>
        </w:rPr>
        <w:t>&lt;/p&gt;&lt;p&gt;&lt;img src="/static-img/qCDmVjchX6Dm4nH-tEkgy21SUcc7IScoD8ApgB5PJ_zzAHtiiNjd3l4iHAf00QclDqwodhbXEM6fuB9rTgmTuL2sphM4C7r3ldtNFsMCsNOG_h02fv7rBzUnc2GJm89DCLML8sDFSF-3cXQ45b9STQ.jpg"&gt;&lt;/p&gt;&lt;p&gt;</w:t>
      </w:r>
      <w:r>
        <w:rPr>
          <w:sz w:val="32"/>
          <w:szCs w:val="32"/>
        </w:rPr>
        <w:t>就在这时，一道清晰的声音响起：“小李，你刚才做错了！”所有人的目光都聚集在我身上。这句话仿佛是一个晴天霹雳，它让我突然明白了什么。原来，这并不是因为我做错了，而是我没有按照规则去做。在这个过程中，我学会了一件非常宝贵的事情——专注和纪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从错误到成长</w:t>
      </w:r>
      <w:r>
        <w:rPr>
          <w:sz w:val="32"/>
          <w:szCs w:val="32"/>
        </w:rPr>
        <w:t>&lt;/p&gt;&lt;p&gt;&lt;img src="/static-img/Mig4P2NHSV5Q9TdkrOlnw21SUcc7IScoD8ApgB5PJ_zzAHtiiNjd3l4iHAf00QclDqwodhbXEM6fuB9rTgmTuL2sphM4C7r3ldtNFsMCsNOG_h02fv7rBzUnc2GJm89DCLML8sDFSF-3cXQ45b9STQ.jpg"&gt;&lt;/p&gt;&lt;p&gt;</w:t>
      </w:r>
      <w:r>
        <w:rPr>
          <w:sz w:val="32"/>
          <w:szCs w:val="32"/>
        </w:rPr>
        <w:t>接下来的一节课，是我最难忘的一节课。虽然那个视频让我脸红耳赤，但它也教会了我许多东西。在接下来的几个星期里，我勤于练习，不断地提升自己的技术和耐力。当再次回到大操场时，那份之前的恐惧已经完全消失，只留下一种坚定的信念——只要不断努力，即使是最困难的事，也能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时那种“被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感觉，如同是一次生命中的重锤，它敲打出我的意志，让我更加珍惜每一次机会，每一次努力。当我们面对挑战的时候，或许有些时候，我们需要的是一些来自他人的提醒，而不是直接批评。而对于那些曾经让人痛苦的情景，现在看来它们不过是通往成功道路上的垫脚石而已。</w:t>
      </w:r>
      <w:r>
        <w:rPr>
          <w:sz w:val="32"/>
          <w:szCs w:val="32"/>
        </w:rPr>
        <w:t>&lt;/p&gt;&lt;p&gt;&lt;a href = "/doc/793149-</w:t>
      </w:r>
      <w:r>
        <w:rPr>
          <w:sz w:val="32"/>
          <w:szCs w:val="32"/>
        </w:rPr>
        <w:t>单杠上的教诲体育老师的无言批评</w:t>
      </w:r>
      <w:r>
        <w:rPr>
          <w:sz w:val="32"/>
          <w:szCs w:val="32"/>
        </w:rPr>
        <w:t>.doc" rel="alternate" download="793149-</w:t>
      </w:r>
      <w:r>
        <w:rPr>
          <w:sz w:val="32"/>
          <w:szCs w:val="32"/>
        </w:rPr>
        <w:t>单杠上的教诲体育老师的无言批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