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蘑菇观影探索奇幻世界的最佳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蘑菇观影？</w:t>
      </w:r>
      <w:r>
        <w:rPr>
          <w:sz w:val="32"/>
          <w:szCs w:val="32"/>
        </w:rPr>
        <w:t>&lt;/p&gt;&lt;p&gt;&lt;img src="/static-img/EJwD7NjYo7a83PB6c6aY0kg9kPq76W6O3dtsMhUYSJQu8iI0LpsygrqwJVcvi9q5.jpg"&gt;&lt;/p&gt;&lt;p&gt;</w:t>
      </w:r>
      <w:r>
        <w:rPr>
          <w:sz w:val="32"/>
          <w:szCs w:val="32"/>
        </w:rPr>
        <w:t>在这个充满科技和娱乐的时代，人们对视觉体验的追求越来越高。随着互联网技术的飞速发展，各种各样的视频平台层出不穷，但总有那么一部分人，他们似乎找不到自己真正想要看的内容。这时，就出现了一种新兴现象——“蘑菇观影”。它不是传统意义上的电影观影，而是一种更加个性化、随意的观看方式。</w:t>
      </w:r>
      <w:r>
        <w:rPr>
          <w:sz w:val="32"/>
          <w:szCs w:val="32"/>
        </w:rPr>
        <w:t>&lt;/p&gt;&lt;p&gt;</w:t>
      </w:r>
      <w:r>
        <w:rPr>
          <w:sz w:val="32"/>
          <w:szCs w:val="32"/>
        </w:rPr>
        <w:t>蘑菇观影是什么？</w:t>
      </w:r>
      <w:r>
        <w:rPr>
          <w:sz w:val="32"/>
          <w:szCs w:val="32"/>
        </w:rPr>
        <w:t>&lt;/p&gt;&lt;p&gt;&lt;img src="/static-img/fzFlHU_CBLa2SCGb6tEHx0g9kPq76W6O3dtsMhUYSJQokVzsyf4XQ8sJkU8I9imAPQjB4IuxabakWkXnPe28RaV2sLwaZ7BWFyGW8Dr6-DxhuAtlzdiAJ5tB4-Yd-PGJBNjSM2Zp_Thn9bLcfoHRQBsOYMy-yuJhgmH7mQhG1_TLZkuLytCpBRj5gi9XuuZ-.jpg"&gt;&lt;/p&gt;&lt;p&gt;&amp;#34;</w:t>
      </w:r>
      <w:r>
        <w:rPr>
          <w:sz w:val="32"/>
          <w:szCs w:val="32"/>
        </w:rPr>
        <w:t>蘑菇</w:t>
      </w:r>
      <w:r>
        <w:rPr>
          <w:sz w:val="32"/>
          <w:szCs w:val="32"/>
        </w:rPr>
        <w:t>&amp;#34;</w:t>
      </w:r>
      <w:r>
        <w:rPr>
          <w:sz w:val="32"/>
          <w:szCs w:val="32"/>
        </w:rPr>
        <w:t>这个词汇来源于网络文化，它指的是那些没有固定频道、不受约束的小众内容创作者。他们通过各种社交媒体平台，如</w:t>
      </w:r>
      <w:r>
        <w:rPr>
          <w:sz w:val="32"/>
          <w:szCs w:val="32"/>
        </w:rPr>
        <w:t>YouTube</w:t>
      </w:r>
      <w:r>
        <w:rPr>
          <w:sz w:val="32"/>
          <w:szCs w:val="32"/>
        </w:rPr>
        <w:t>、</w:t>
      </w:r>
      <w:r>
        <w:rPr>
          <w:sz w:val="32"/>
          <w:szCs w:val="32"/>
        </w:rPr>
        <w:t>Bilibili</w:t>
      </w:r>
      <w:r>
        <w:rPr>
          <w:sz w:val="32"/>
          <w:szCs w:val="32"/>
        </w:rPr>
        <w:t>等，不断上传自己的作品，这些作品可能是科幻动画短片，也可能是生活分享或游戏直播。</w:t>
      </w:r>
      <w:r>
        <w:rPr>
          <w:sz w:val="32"/>
          <w:szCs w:val="32"/>
        </w:rPr>
        <w:t>&lt;/p&gt;&lt;p&gt;</w:t>
      </w:r>
      <w:r>
        <w:rPr>
          <w:sz w:val="32"/>
          <w:szCs w:val="32"/>
        </w:rPr>
        <w:t>这些小众创作者通常不会像大型制作团队那样投入巨额资金，但他们往往能够捕捉到主流市场上忽略的一些细分市场需求。他们的内容更贴近年轻人的口味，更能反映当下社会的热点话题和潮流趋势。</w:t>
      </w:r>
      <w:r>
        <w:rPr>
          <w:sz w:val="32"/>
          <w:szCs w:val="32"/>
        </w:rPr>
        <w:t>&lt;/p&gt;&lt;p&gt;</w:t>
      </w:r>
      <w:r>
        <w:rPr>
          <w:sz w:val="32"/>
          <w:szCs w:val="32"/>
        </w:rPr>
        <w:t>为什么说这是新的娱乐模式？</w:t>
      </w:r>
      <w:r>
        <w:rPr>
          <w:sz w:val="32"/>
          <w:szCs w:val="32"/>
        </w:rPr>
        <w:t>&lt;/p&gt;&lt;p&gt;&lt;img src="/static-img/qyXni2j1kfzpadqcZrFzP0g9kPq76W6O3dtsMhUYSJQokVzsyf4XQ8sJkU8I9imAPQjB4IuxabakWkXnPe28RaV2sLwaZ7BWFyGW8Dr6-DxhuAtlzdiAJ5tB4-Yd-PGJBNjSM2Zp_Thn9bLcfoHRQBsOYMy-yuJhgmH7mQhG1_TLZkuLytCpBRj5gi9XuuZ-.jpg"&gt;&lt;/p&gt;&lt;p&gt;</w:t>
      </w:r>
      <w:r>
        <w:rPr>
          <w:sz w:val="32"/>
          <w:szCs w:val="32"/>
        </w:rPr>
        <w:t>传统电影院里的电影需要经过严格筛选才能上映，而“蘑菇”们则可以自由发挥，不受太多限制。这使得他们能够快速响应市场变化，及时更新内容，以保持与粉丝之间紧密联系。在这种模式下，观众也不再被束缚于固定的剧情线索和角色设定，他们可以根据自己的喜好自由选择观看哪一个小故事或者哪一个角色的发展。</w:t>
      </w:r>
      <w:r>
        <w:rPr>
          <w:sz w:val="32"/>
          <w:szCs w:val="32"/>
        </w:rPr>
        <w:t>&lt;/p&gt;&lt;p&gt;</w:t>
      </w:r>
      <w:r>
        <w:rPr>
          <w:sz w:val="32"/>
          <w:szCs w:val="32"/>
        </w:rPr>
        <w:t>如何进行“蘑菇”风格观看？</w:t>
      </w:r>
      <w:r>
        <w:rPr>
          <w:sz w:val="32"/>
          <w:szCs w:val="32"/>
        </w:rPr>
        <w:t>&lt;/p&gt;&lt;p&gt;&lt;img src="/static-img/oMquc4CSn2ELLSaQDC6efkg9kPq76W6O3dtsMhUYSJQokVzsyf4XQ8sJkU8I9imAPQjB4IuxabakWkXnPe28RaV2sLwaZ7BWFyGW8Dr6-DxhuAtlzdiAJ5tB4-Yd-PGJBNjSM2Zp_Thn9bLcfoHRQBsOYMy-yuJhgmH7mQhG1_TLZkuLytCpBRj5gi9XuuZ-.png"&gt;&lt;/p&gt;&lt;p&gt;</w:t>
      </w:r>
      <w:r>
        <w:rPr>
          <w:sz w:val="32"/>
          <w:szCs w:val="32"/>
        </w:rPr>
        <w:t>如果你想尝试一下这种新奇而又刺激的心理体验，那么首先你需要找到一些知名的小众视频社区，比如</w:t>
      </w:r>
      <w:r>
        <w:rPr>
          <w:sz w:val="32"/>
          <w:szCs w:val="32"/>
        </w:rPr>
        <w:t>B</w:t>
      </w:r>
      <w:r>
        <w:rPr>
          <w:sz w:val="32"/>
          <w:szCs w:val="32"/>
        </w:rPr>
        <w:t>站上的</w:t>
      </w:r>
      <w:r>
        <w:rPr>
          <w:sz w:val="32"/>
          <w:szCs w:val="32"/>
        </w:rPr>
        <w:t>UP</w:t>
      </w:r>
      <w:r>
        <w:rPr>
          <w:sz w:val="32"/>
          <w:szCs w:val="32"/>
        </w:rPr>
        <w:t>主或者</w:t>
      </w:r>
      <w:r>
        <w:rPr>
          <w:sz w:val="32"/>
          <w:szCs w:val="32"/>
        </w:rPr>
        <w:t>YouTube</w:t>
      </w:r>
      <w:r>
        <w:rPr>
          <w:sz w:val="32"/>
          <w:szCs w:val="32"/>
        </w:rPr>
        <w:t>上的独立制片者。在这些平台上，你会发现丰富多彩的视频类型，从日常生活记录到深度探讨，再到虚拟世界中的冒险故事，每一种都像是开启了一个全新的世界之门。</w:t>
      </w:r>
      <w:r>
        <w:rPr>
          <w:sz w:val="32"/>
          <w:szCs w:val="32"/>
        </w:rPr>
        <w:t>&lt;/p&gt;&lt;p&gt;“</w:t>
      </w:r>
      <w:r>
        <w:rPr>
          <w:sz w:val="32"/>
          <w:szCs w:val="32"/>
        </w:rPr>
        <w:t>蘑菇”如何影响我们的文化</w:t>
      </w:r>
      <w:r>
        <w:rPr>
          <w:sz w:val="32"/>
          <w:szCs w:val="32"/>
        </w:rPr>
        <w:t>?&lt;/p&gt;&lt;p&gt;&lt;img src="/static-img/E9erxTni6t8vUnV1EZvH00g9kPq76W6O3dtsMhUYSJQokVzsyf4XQ8sJkU8I9imAPQjB4IuxabakWkXnPe28RaV2sLwaZ7BWFyGW8Dr6-DxhuAtlzdiAJ5tB4-Yd-PGJBNjSM2Zp_Thn9bLcfoHRQBsOYMy-yuJhgmH7mQhG1_TLZkuLytCpBRj5gi9XuuZ-.jpg"&gt;&lt;/p&gt;&lt;p&gt;</w:t>
      </w:r>
      <w:r>
        <w:rPr>
          <w:sz w:val="32"/>
          <w:szCs w:val="32"/>
        </w:rPr>
        <w:t>这类非正规但又富有创意性的内容正在逐渐改变着我们对娱乐文化的一般认知。不仅如此，“蘑菇”的存在也促进了更多年轻人参与到创作中去，无论是在编剧、导演还是演员方面，都有很多空间让新人展示自己。这样的变革对于整个行业来说是一个积极且不可逆转的人力资源培养过程。</w:t>
      </w:r>
      <w:r>
        <w:rPr>
          <w:sz w:val="32"/>
          <w:szCs w:val="32"/>
        </w:rPr>
        <w:t>&lt;/p&gt;&lt;p&gt;“</w:t>
      </w:r>
      <w:r>
        <w:rPr>
          <w:sz w:val="32"/>
          <w:szCs w:val="32"/>
        </w:rPr>
        <w:t>蘑菃”还能走多远？</w:t>
      </w:r>
      <w:r>
        <w:rPr>
          <w:sz w:val="32"/>
          <w:szCs w:val="32"/>
        </w:rPr>
        <w:t>&lt;/p&gt;&lt;p&gt;</w:t>
      </w:r>
      <w:r>
        <w:rPr>
          <w:sz w:val="32"/>
          <w:szCs w:val="32"/>
        </w:rPr>
        <w:t>虽然目前看来，“蘑菃”这一现象仍处于成长阶段，但其潜力却是无限的大。随着技术不断进步，以及消费者的接受程度提高，这种类型的视频将会变得更加专业，同时也更容易接触到广泛的人群。此外，由于它们通常具有较低成本，因此对于商业投资者来说也是一个相对安全且吸引人的选择。如果能合理管理并持续创新，这项崭新的娱乐形式很可能成为未来的主要力量之一。</w:t>
      </w:r>
      <w:r>
        <w:rPr>
          <w:sz w:val="32"/>
          <w:szCs w:val="32"/>
        </w:rPr>
        <w:t>&lt;/p&gt;&lt;p&gt;&lt;a href = "/doc/793116-</w:t>
      </w:r>
      <w:r>
        <w:rPr>
          <w:sz w:val="32"/>
          <w:szCs w:val="32"/>
        </w:rPr>
        <w:t>蘑菇观影探索奇幻世界的最佳方式</w:t>
      </w:r>
      <w:r>
        <w:rPr>
          <w:sz w:val="32"/>
          <w:szCs w:val="32"/>
        </w:rPr>
        <w:t>.doc" rel="alternate" download="793116-</w:t>
      </w:r>
      <w:r>
        <w:rPr>
          <w:sz w:val="32"/>
          <w:szCs w:val="32"/>
        </w:rPr>
        <w:t>蘑菇观影探索奇幻世界的最佳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