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道花火夏日夜空中绽放的热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道花火：夏日夜空中绽放的热情</w:t>
      </w:r>
      <w:r>
        <w:rPr>
          <w:sz w:val="32"/>
          <w:szCs w:val="32"/>
        </w:rPr>
        <w:t>&lt;/p&gt;&lt;p&gt;&lt;img src="/static-img/hb3pswqWKUvNWgPuSo-LGHs7CIaxmlWNGPdbPWRr9bXYZ0SSHJSTsDT5Lt3vA1V7.jpg"&gt;&lt;/p&gt;&lt;p&gt;</w:t>
      </w:r>
      <w:r>
        <w:rPr>
          <w:sz w:val="32"/>
          <w:szCs w:val="32"/>
        </w:rPr>
        <w:t>什么是极道花火？</w:t>
      </w:r>
      <w:r>
        <w:rPr>
          <w:sz w:val="32"/>
          <w:szCs w:val="32"/>
        </w:rPr>
        <w:t>&lt;/p&gt;&lt;p&gt;</w:t>
      </w:r>
      <w:r>
        <w:rPr>
          <w:sz w:val="32"/>
          <w:szCs w:val="32"/>
        </w:rPr>
        <w:t>在日本，尤其是在京都的春天，一种特殊而又独特的艺术形式被称为“极道花火”。这并不是指那些常见的大型烟花展览，而是一种更为精致、个性化的小型烟花表演。这种艺术形式源远流长，有着深厚的历史和文化底蕴。</w:t>
      </w:r>
      <w:r>
        <w:rPr>
          <w:sz w:val="32"/>
          <w:szCs w:val="32"/>
        </w:rPr>
        <w:t>&lt;/p&gt;&lt;p&gt;&lt;img src="/static-img/RLj2X3vaChEYy4oe319fsHs7CIaxmlWNGPdbPWRr9bXlSO7WLCtb2b-nTSziFsINYd4VW4wtRSzQU6U9vNtNg-fpxwdNzYFg97cplbObCzCgpQruOUOepRFVT1zmBJXVzXfFKhkZahWz0IcqqB_ctC0E5D75fGlky9w5wrpFmBLgZPJS8J5KO1UO8BP2G_CA.jpg"&gt;&lt;/p&gt;&lt;p&gt;</w:t>
      </w:r>
      <w:r>
        <w:rPr>
          <w:sz w:val="32"/>
          <w:szCs w:val="32"/>
        </w:rPr>
        <w:t>极道花火背后的历史与文化</w:t>
      </w:r>
      <w:r>
        <w:rPr>
          <w:sz w:val="32"/>
          <w:szCs w:val="32"/>
        </w:rPr>
        <w:t>&lt;/p&gt;&lt;p&gt;</w:t>
      </w:r>
      <w:r>
        <w:rPr>
          <w:sz w:val="32"/>
          <w:szCs w:val="32"/>
        </w:rPr>
        <w:t>这个词汇中的“极”字意味着最高或最好的，“道”则代表了道路或路径。而“花火”则直译为烟花，是一种传统节庆活动。在日本，这样的活动往往伴随着各类祭典，如端午节、秋分等，它们都是连接人们与自然之间的一种方式。因此，极道花火不仅仅是一场烟 花表演，更是对过去岁月美好回忆的一次缅怀。</w:t>
      </w:r>
      <w:r>
        <w:rPr>
          <w:sz w:val="32"/>
          <w:szCs w:val="32"/>
        </w:rPr>
        <w:t>&lt;/p&gt;&lt;p&gt;&lt;img src="/static-img/ldts1mX2v6xvEY5Hen6P4Hs7CIaxmlWNGPdbPWRr9bXlSO7WLCtb2b-nTSziFsINYd4VW4wtRSzQU6U9vNtNg-fpxwdNzYFg97cplbObCzCgpQruOUOepRFVT1zmBJXVzXfFKhkZahWz0IcqqB_ctC0E5D75fGlky9w5wrpFmBLgZPJS8J5KO1UO8BP2G_CA.jpg"&gt;&lt;/p&gt;&lt;p&gt;</w:t>
      </w:r>
      <w:r>
        <w:rPr>
          <w:sz w:val="32"/>
          <w:szCs w:val="32"/>
        </w:rPr>
        <w:t xml:space="preserve">如何制作极道 </w:t>
      </w:r>
      <w:r>
        <w:rPr>
          <w:sz w:val="32"/>
          <w:szCs w:val="32"/>
        </w:rPr>
        <w:t>flower fire?&lt;/p&gt;&lt;p&gt;</w:t>
      </w:r>
      <w:r>
        <w:rPr>
          <w:sz w:val="32"/>
          <w:szCs w:val="32"/>
        </w:rPr>
        <w:t>制作这种小型、高品质的烟 花需要经过严格的选择原料和精心设计每一个爆炸效果。这包括从选用高质量的地球元素如硝酸盐到创造各种复杂形状和色彩变化，每一步都要求细致入微。此外，还有专业的人员会根据季节和风向来调整爆炸时间，以确保观众能看到最完美的视觉效果。</w:t>
      </w:r>
      <w:r>
        <w:rPr>
          <w:sz w:val="32"/>
          <w:szCs w:val="32"/>
        </w:rPr>
        <w:t>&lt;/p&gt;&lt;p&gt;&lt;img src="/static-img/k0B4OtfEq3HrsOhssDQebns7CIaxmlWNGPdbPWRr9bXlSO7WLCtb2b-nTSziFsINYd4VW4wtRSzQU6U9vNtNg-fpxwdNzYFg97cplbObCzCgpQruOUOepRFVT1zmBJXVzXfFKhkZahWz0IcqqB_ctC0E5D75fGlky9w5wrpFmBLgZPJS8J5KO1UO8BP2G_CA.png"&gt;&lt;/p&gt;&lt;p&gt;</w:t>
      </w:r>
      <w:r>
        <w:rPr>
          <w:sz w:val="32"/>
          <w:szCs w:val="32"/>
        </w:rPr>
        <w:t>极道花火在现代社会的地位</w:t>
      </w:r>
      <w:r>
        <w:rPr>
          <w:sz w:val="32"/>
          <w:szCs w:val="32"/>
        </w:rPr>
        <w:t>&lt;/p&gt;&lt;p&gt;</w:t>
      </w:r>
      <w:r>
        <w:rPr>
          <w:sz w:val="32"/>
          <w:szCs w:val="32"/>
        </w:rPr>
        <w:t xml:space="preserve">尽管现代科技让大规模烟 花秀变得更加壮观，但对于许多人来说，极道 </w:t>
      </w:r>
      <w:r>
        <w:rPr>
          <w:sz w:val="32"/>
          <w:szCs w:val="32"/>
        </w:rPr>
        <w:t xml:space="preserve">flower fire </w:t>
      </w:r>
      <w:r>
        <w:rPr>
          <w:sz w:val="32"/>
          <w:szCs w:val="32"/>
        </w:rPr>
        <w:t>的魅力在于它那独有的个人触感和不可替代的情感价值。这些小巧却富有韵味的小型烟 火，不但能够让人体验到真正的手工艺之美，而且还带给人们一丝温馨与安宁，在喧嚣都市中提供了一片宁静之地。</w:t>
      </w:r>
      <w:r>
        <w:rPr>
          <w:sz w:val="32"/>
          <w:szCs w:val="32"/>
        </w:rPr>
        <w:t>&lt;/p&gt;&lt;p&gt;&lt;img src="/static-img/qN8fiFTYR5x6XEsxBNG-CXs7CIaxmlWNGPdbPWRr9bXlSO7WLCtb2b-nTSziFsINYd4VW4wtRSzQU6U9vNtNg-fpxwdNzYFg97cplbObCzCgpQruOUOepRFVT1zmBJXVzXfFKhkZahWz0IcqqB_ctC0E5D75fGlky9w5wrpFmBLgZPJS8J5KO1UO8BP2G_CA.jpg"&gt;&lt;/p&gt;&lt;p&gt;</w:t>
      </w:r>
      <w:r>
        <w:rPr>
          <w:sz w:val="32"/>
          <w:szCs w:val="32"/>
        </w:rPr>
        <w:t>如何欣赏極度</w:t>
      </w:r>
      <w:r>
        <w:rPr>
          <w:sz w:val="32"/>
          <w:szCs w:val="32"/>
        </w:rPr>
        <w:t>Flower Fire</w:t>
      </w:r>
      <w:r>
        <w:rPr>
          <w:sz w:val="32"/>
          <w:szCs w:val="32"/>
        </w:rPr>
        <w:t>？</w:t>
      </w:r>
      <w:r>
        <w:rPr>
          <w:sz w:val="32"/>
          <w:szCs w:val="32"/>
        </w:rPr>
        <w:t>&lt;/p&gt;&lt;p&gt;</w:t>
      </w:r>
      <w:r>
        <w:rPr>
          <w:sz w:val="32"/>
          <w:szCs w:val="32"/>
        </w:rPr>
        <w:t>要真正欣赏这样的艺术表现，最重要的是要找到合适的地方，那里可以避免风吹散气息，同时保证视线清晰。如果运气好，可以亲眼目睹制作过程，也许还能得到一些制作技巧的话语。不过，无论如何，都应该保持沉默，因为即使是最微小的声音也可能影响到整个氛围，让原本平静的心灵受到扰动。</w:t>
      </w:r>
      <w:r>
        <w:rPr>
          <w:sz w:val="32"/>
          <w:szCs w:val="32"/>
        </w:rPr>
        <w:t>&lt;/p&gt;&lt;p&gt;</w:t>
      </w:r>
      <w:r>
        <w:rPr>
          <w:sz w:val="32"/>
          <w:szCs w:val="32"/>
        </w:rPr>
        <w:t>极度</w:t>
      </w:r>
      <w:r>
        <w:rPr>
          <w:sz w:val="32"/>
          <w:szCs w:val="32"/>
        </w:rPr>
        <w:t xml:space="preserve">Flower Fire </w:t>
      </w:r>
      <w:r>
        <w:rPr>
          <w:sz w:val="32"/>
          <w:szCs w:val="32"/>
        </w:rPr>
        <w:t>给我们啥启示？</w:t>
      </w:r>
      <w:r>
        <w:rPr>
          <w:sz w:val="32"/>
          <w:szCs w:val="32"/>
        </w:rPr>
        <w:t>&lt;/p&gt;&lt;p&gt;</w:t>
      </w:r>
      <w:r>
        <w:rPr>
          <w:sz w:val="32"/>
          <w:szCs w:val="32"/>
        </w:rPr>
        <w:t>在这一古老而神秘的事物面前，我们不禁思考我们的生活是否也有所遗忘？是否还有机会去探索那个简单纯真的世界？通过欣赏这种无声而又充满诗意的事物，我们可以重新认识自己内心深处对纯粹美好事物渴望的一面，从而发现新的生活意义。在这个快速发展变迁不断的时代，即使只是短暂地停留在这样一个宁静的地方，也足以让我们感到慰藉和释然。</w:t>
      </w:r>
      <w:r>
        <w:rPr>
          <w:sz w:val="32"/>
          <w:szCs w:val="32"/>
        </w:rPr>
        <w:t>&lt;/p&gt;&lt;p&gt;&lt;a href = "/doc/792976-</w:t>
      </w:r>
      <w:r>
        <w:rPr>
          <w:sz w:val="32"/>
          <w:szCs w:val="32"/>
        </w:rPr>
        <w:t>极道花火夏日夜空中绽放的热情</w:t>
      </w:r>
      <w:r>
        <w:rPr>
          <w:sz w:val="32"/>
          <w:szCs w:val="32"/>
        </w:rPr>
        <w:t>.doc" rel="alternate" download="792976-</w:t>
      </w:r>
      <w:r>
        <w:rPr>
          <w:sz w:val="32"/>
          <w:szCs w:val="32"/>
        </w:rPr>
        <w:t>极道花火夏日夜空中绽放的热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