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对象强硬是问题学生无删减深度探究问题学生在相亲中的表现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问题学生相亲的挑战有多大？</w:t>
      </w:r>
      <w:r>
        <w:rPr>
          <w:sz w:val="32"/>
          <w:szCs w:val="32"/>
        </w:rPr>
        <w:t>&lt;/p&gt;&lt;p&gt;&lt;img src="/static-img/67JVR59Iqkh_X3nWq9yMJ6lX2rFAFHvuQmeZXGhBE2izsI_XyuH5fqe6_7lwOskq.jpg"&gt;&lt;/p&gt;&lt;p&gt;</w:t>
      </w:r>
      <w:r>
        <w:rPr>
          <w:sz w:val="32"/>
          <w:szCs w:val="32"/>
        </w:rPr>
        <w:t>在现代社会，问题学生这个词汇已经不再是贬义词，而是一种现实存在的问题。他们往往面临着与其他人的不同，包括工作、生活甚至是相亲这方面。今天，我们就来探讨一个问题：相亲对象强硬是问题学生无删减，这样的现象背后究竟隐藏着什么？</w:t>
      </w:r>
      <w:r>
        <w:rPr>
          <w:sz w:val="32"/>
          <w:szCs w:val="32"/>
        </w:rPr>
        <w:t>&lt;/p&gt;&lt;p&gt;</w:t>
      </w:r>
      <w:r>
        <w:rPr>
          <w:sz w:val="32"/>
          <w:szCs w:val="32"/>
        </w:rPr>
        <w:t>如何看待问题学生的性格特点？</w:t>
      </w:r>
      <w:r>
        <w:rPr>
          <w:sz w:val="32"/>
          <w:szCs w:val="32"/>
        </w:rPr>
        <w:t>&lt;/p&gt;&lt;p&gt;&lt;img src="/static-img/Q5CGUC7vBw4s-IgxhfIQLalX2rFAFHvuQmeZXGhBE2hRFgsDM6wpDAnQXaiCVw0b8W24JF8iRLqq6PGQZfKns6KHPHRRi4sDRZN0sqKZ4zMsGzNYysNoWvUOZaS1_1VI5hWhBZv9yjobDn-0UIHcSfST_5CpIuvbtHmcZ5z2drE.jpg"&gt;&lt;/p&gt;&lt;p&gt;</w:t>
      </w:r>
      <w:r>
        <w:rPr>
          <w:sz w:val="32"/>
          <w:szCs w:val="32"/>
        </w:rPr>
        <w:t>对于那些对“问题学生”这一称谓持有偏见的人来说，他们可能会认为这些人缺乏责任感、自我控制能力不足或者个性强硬。但事实上，这些都是基于个人经历和刻板印象形成的观点。真正的问题在于，很多时候我们并没有深入了解这些被贴上标签的人。</w:t>
      </w:r>
      <w:r>
        <w:rPr>
          <w:sz w:val="32"/>
          <w:szCs w:val="32"/>
        </w:rPr>
        <w:t>&lt;/p&gt;&lt;p&gt;</w:t>
      </w:r>
      <w:r>
        <w:rPr>
          <w:sz w:val="32"/>
          <w:szCs w:val="32"/>
        </w:rPr>
        <w:t>有些“问题学生”可能因为家庭背景、教育环境或个人遭遇而发展出一些特殊的行为模式。而且，并不是所有的问题都无法改变，只要能够找到正确的引导和支持，就有可能帮助他们走向正轨。这也意味着，在选择伴侣时，不应仅仅因为对方曾经是个“问题学生”，就立即做出否定判断。</w:t>
      </w:r>
      <w:r>
        <w:rPr>
          <w:sz w:val="32"/>
          <w:szCs w:val="32"/>
        </w:rPr>
        <w:t>&lt;/p&gt;&lt;p&gt;&lt;img src="/static-img/Itygp3E_eKzx9mJA5Tu0wKlX2rFAFHvuQmeZXGhBE2hRFgsDM6wpDAnQXaiCVw0b8W24JF8iRLqq6PGQZfKns6KHPHRRi4sDRZN0sqKZ4zMsGzNYysNoWvUOZaS1_1VI5hWhBZv9yjobDn-0UIHcSfST_5CpIuvbtHmcZ5z2drE.jpg"&gt;&lt;/p&gt;&lt;p&gt;</w:t>
      </w:r>
      <w:r>
        <w:rPr>
          <w:sz w:val="32"/>
          <w:szCs w:val="32"/>
        </w:rPr>
        <w:t>解决方案是什么？</w:t>
      </w:r>
      <w:r>
        <w:rPr>
          <w:sz w:val="32"/>
          <w:szCs w:val="32"/>
        </w:rPr>
        <w:t>&lt;/p&gt;&lt;p&gt;</w:t>
      </w:r>
      <w:r>
        <w:rPr>
          <w:sz w:val="32"/>
          <w:szCs w:val="32"/>
        </w:rPr>
        <w:t>那么，对于那些发现自己面前的伴侣是一个“问题学生”的人，该怎么办呢？首先，要尝试去理解对方的情况，不要一概而论地将其归类为不可救药的人。如果你相信爱可以改善一切，那么你的爱情也许能成为他转变的一次机会。</w:t>
      </w:r>
      <w:r>
        <w:rPr>
          <w:sz w:val="32"/>
          <w:szCs w:val="32"/>
        </w:rPr>
        <w:t>&lt;/p&gt;&lt;p&gt;&lt;img src="/static-img/Nm2jqs2GdlEN1mR02Vf7DqlX2rFAFHvuQmeZXGhBE2hRFgsDM6wpDAnQXaiCVw0b8W24JF8iRLqq6PGQZfKns6KHPHRRi4sDRZN0sqKZ4zMsGzNYysNoWvUOZaS1_1VI5hWhBZv9yjobDn-0UIHcSfST_5CpIuvbtHmcZ5z2drE.jpg"&gt;&lt;/p&gt;&lt;p&gt;</w:t>
      </w:r>
      <w:r>
        <w:rPr>
          <w:sz w:val="32"/>
          <w:szCs w:val="32"/>
        </w:rPr>
        <w:t>此外，还需要培养一种更加包容和宽容的心态。在我们的社会中，有很多成功案例表明，即使过去有一段混乱时期，但只要人们愿意努力改善自己，最终还是能够达成目标。此外，与朋友或专业人士沟通，也许可以得到更多关于如何处理这种情况的建议。</w:t>
      </w:r>
      <w:r>
        <w:rPr>
          <w:sz w:val="32"/>
          <w:szCs w:val="32"/>
        </w:rPr>
        <w:t>&lt;/p&gt;&lt;p&gt;</w:t>
      </w:r>
      <w:r>
        <w:rPr>
          <w:sz w:val="32"/>
          <w:szCs w:val="32"/>
        </w:rPr>
        <w:t>社交媒体上的影响力</w:t>
      </w:r>
      <w:r>
        <w:rPr>
          <w:sz w:val="32"/>
          <w:szCs w:val="32"/>
        </w:rPr>
        <w:t>&lt;/p&gt;&lt;p&gt;&lt;img src="/static-img/XLFL9ag5QnrGLC-gWWnkVKlX2rFAFHvuQmeZXGhBE2hRFgsDM6wpDAnQXaiCVw0b8W24JF8iRLqq6PGQZfKns6KHPHRRi4sDRZN0sqKZ4zMsGzNYysNoWvUOZaS1_1VI5hWhBZv9yjobDn-0UIHcSfST_5CpIuvbtHmcZ5z2drE.png"&gt;&lt;/p&gt;&lt;p&gt;</w:t>
      </w:r>
      <w:r>
        <w:rPr>
          <w:sz w:val="32"/>
          <w:szCs w:val="32"/>
        </w:rPr>
        <w:t>现在，一些公众人物或者名为“心理学家”的网络博主开始了针对这个话题的声音。一部分网友提出，如果一个人曾经是一个</w:t>
      </w:r>
      <w:r>
        <w:rPr>
          <w:sz w:val="32"/>
          <w:szCs w:val="32"/>
        </w:rPr>
        <w:t>&amp;#34;</w:t>
      </w:r>
      <w:r>
        <w:rPr>
          <w:sz w:val="32"/>
          <w:szCs w:val="32"/>
        </w:rPr>
        <w:t>問題學生</w:t>
      </w:r>
      <w:r>
        <w:rPr>
          <w:sz w:val="32"/>
          <w:szCs w:val="32"/>
        </w:rPr>
        <w:t>&amp;#34;</w:t>
      </w:r>
      <w:r>
        <w:rPr>
          <w:sz w:val="32"/>
          <w:szCs w:val="32"/>
        </w:rPr>
        <w:t>，那麼他們應該承擔起自己的過去錯誤，並且這種行為是不值得尊敬或愛慕對象的。但同时，也有人提出，這種態度其实是在忽视了复原力的重要性，以及通过爱与支持来改变他人的可能性。</w:t>
      </w:r>
      <w:r>
        <w:rPr>
          <w:sz w:val="32"/>
          <w:szCs w:val="32"/>
        </w:rPr>
        <w:t>&lt;/p&gt;&lt;p&gt;</w:t>
      </w:r>
      <w:r>
        <w:rPr>
          <w:sz w:val="32"/>
          <w:szCs w:val="32"/>
        </w:rPr>
        <w:t>因此，在决定是否继续与这样的对象相处时，我们应该仔细考虑一下整个情况，同时也不要忽视了互联网上的信息片段，因为它们并不总能代表真实世界中的复杂关系和情感纠葛。</w:t>
      </w:r>
      <w:r>
        <w:rPr>
          <w:sz w:val="32"/>
          <w:szCs w:val="32"/>
        </w:rPr>
        <w:t>&lt;/p&gt;&lt;p&gt;</w:t>
      </w:r>
      <w:r>
        <w:rPr>
          <w:sz w:val="32"/>
          <w:szCs w:val="32"/>
        </w:rPr>
        <w:t>未来展望</w:t>
      </w:r>
      <w:r>
        <w:rPr>
          <w:sz w:val="32"/>
          <w:szCs w:val="32"/>
        </w:rPr>
        <w:t>&lt;/p&gt;&lt;p&gt;</w:t>
      </w:r>
      <w:r>
        <w:rPr>
          <w:sz w:val="32"/>
          <w:szCs w:val="32"/>
        </w:rPr>
        <w:t>随着时间推移，对于</w:t>
      </w:r>
      <w:r>
        <w:rPr>
          <w:sz w:val="32"/>
          <w:szCs w:val="32"/>
        </w:rPr>
        <w:t>&amp;#34;</w:t>
      </w:r>
      <w:r>
        <w:rPr>
          <w:sz w:val="32"/>
          <w:szCs w:val="32"/>
        </w:rPr>
        <w:t>問題學生</w:t>
      </w:r>
      <w:r>
        <w:rPr>
          <w:sz w:val="32"/>
          <w:szCs w:val="32"/>
        </w:rPr>
        <w:t>&amp;#34;</w:t>
      </w:r>
      <w:r>
        <w:rPr>
          <w:sz w:val="32"/>
          <w:szCs w:val="32"/>
        </w:rPr>
        <w:t>这一称呼以及相关行为模式认识逐渐加深，我们也越来越多地看到一些机构和组织致力于提供更好的资源给这些孩子们，比如职业指导、心理咨询等服务，以帮助他们实现自我价值最大化。在未来的日子里，或许我们会看到更多关于如何更好地接纳并帮助这样的人群的声音出现，从而构建一个更加包容性的社会环境。</w:t>
      </w:r>
      <w:r>
        <w:rPr>
          <w:sz w:val="32"/>
          <w:szCs w:val="32"/>
        </w:rPr>
        <w:t>&lt;/p&gt;&lt;p&gt;&lt;a href = "/doc/792531-</w:t>
      </w:r>
      <w:r>
        <w:rPr>
          <w:sz w:val="32"/>
          <w:szCs w:val="32"/>
        </w:rPr>
        <w:t>相亲对象强硬是问题学生无删减深度探究问题学生在相亲中的表现与挑战</w:t>
      </w:r>
      <w:r>
        <w:rPr>
          <w:sz w:val="32"/>
          <w:szCs w:val="32"/>
        </w:rPr>
        <w:t>.doc" rel="alternate" download="792531-</w:t>
      </w:r>
      <w:r>
        <w:rPr>
          <w:sz w:val="32"/>
          <w:szCs w:val="32"/>
        </w:rPr>
        <w:t>相亲对象强硬是问题学生无删减深度探究问题学生在相亲中的表现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