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的力量揭秘用温情触摸男孩心灵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挑战的任务中，我们将探索一个似乎简单却实际上极其复杂的问题：怎样用手指把一个男孩子做哭。我们不仅要知道如何触动他的情感，还要理解背后的深层心理和社交学知识。以下是对这一问题的深入探讨。</w:t>
      </w:r>
      <w:r>
        <w:rPr>
          <w:sz w:val="32"/>
          <w:szCs w:val="32"/>
        </w:rPr>
        <w:t>&lt;/p&gt;&lt;p&gt;&lt;img src="/static-img/E6nAqLwO5Bf5viCmu1rhWdALjYhzPVuzP_lTxFepr6s0Zn3E_7cDV2_Udj7jG2_h.jpg"&gt;&lt;/p&gt;&lt;p&gt;</w:t>
      </w:r>
      <w:r>
        <w:rPr>
          <w:sz w:val="32"/>
          <w:szCs w:val="32"/>
        </w:rPr>
        <w:t>触摸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本的物理接触开始。在人类社会中，接触是一种基本的情感交流方式。小孩尤其依赖于身体上的亲密接触，这些接触通常由母亲或照顾者提供，如拥抱、抚摸和轻拍等。当这些行为缺失或过少时，儿童可能会感到孤独、不安甚至悲伤。这就引出了我们的第一点：通过适当的手势来表达关心与爱护。</w:t>
      </w:r>
      <w:r>
        <w:rPr>
          <w:sz w:val="32"/>
          <w:szCs w:val="32"/>
        </w:rPr>
        <w:t>&lt;/p&gt;&lt;p&gt;&lt;img src="/static-img/O8sLANZ-r0bFpCld_pcgSNALjYhzPVuzP_lTxFepr6tNwWvgsswtkb0um7cu79SJpXphZdPGrlty5B-iyrGr2m6jNeDhRhy-lJ_WvWiKZOI6SKVf0f3cEILLn3vI9ziZ.jpg"&gt;&lt;/p&gt;&lt;p&gt;</w:t>
      </w:r>
      <w:r>
        <w:rPr>
          <w:sz w:val="32"/>
          <w:szCs w:val="32"/>
        </w:rPr>
        <w:t>掌握正确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手势都是适合所有人的。不同年龄段的小男孩可能对不同类型的体贴有不同的反应。例如，小一些的男孩可能更喜欢大胆直接的心理游戏，而稍微大的则可能更加偏好间接且富有创意的情感传递。如果你想要用手指让他流泪，那么你的技巧需要根据他的个性和需求来调整。你需要学会观察并理解他在什么时候、何种方式最容易被打动。</w:t>
      </w:r>
      <w:r>
        <w:rPr>
          <w:sz w:val="32"/>
          <w:szCs w:val="32"/>
        </w:rPr>
        <w:t>&lt;/p&gt;&lt;p&gt;&lt;img src="/static-img/XKBOMZ3zXMMI3KugNZtISNALjYhzPVuzP_lTxFepr6tNwWvgsswtkb0um7cu79SJpXphZdPGrlty5B-iyrGr2m6jNeDhRhy-lJ_WvWiKZOI6SKVf0f3cEILLn3vI9ziZ.jpg"&gt;&lt;/p&gt;&lt;p&gt;</w:t>
      </w:r>
      <w:r>
        <w:rPr>
          <w:sz w:val="32"/>
          <w:szCs w:val="32"/>
        </w:rPr>
        <w:t>了解他们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是人际互动中的关键因素之一，不同的人对相同的情境反应不同，这也是为什么有些人能轻易让别人笑出声，而另一些则只是微笑着听着。这就提醒我们，在尝试用手指让他哭之前，要先了解他的情绪状态。如果他已经非常开心或者专注于某件事情，他很难被突然出现的一些小事所打扰。此时，你需要耐心地等待最佳时机，或许是在一段平静之后，用一种特别温柔的声音说话，然后再慢慢地伸出你的手去碰碰他的肩膀，告诉他你在这里支持着他。</w:t>
      </w:r>
      <w:r>
        <w:rPr>
          <w:sz w:val="32"/>
          <w:szCs w:val="32"/>
        </w:rPr>
        <w:t>&lt;/p&gt;&lt;p&gt;&lt;img src="/static-img/8-1AHsfyhjtNm1ppNe0z8tALjYhzPVuzP_lTxFepr6tNwWvgsswtkb0um7cu79SJpXphZdPGrlty5B-iyrGr2m6jNeDhRhy-lJ_WvWiKZOI6SKVf0f3cEILLn3vI9ziZ.jpg"&gt;&lt;/p&gt;&lt;p&gt;</w:t>
      </w:r>
      <w:r>
        <w:rPr>
          <w:sz w:val="32"/>
          <w:szCs w:val="32"/>
        </w:rPr>
        <w:t>利用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孩子来说，最好的途径往往不是直接的话语，而是通过故事来表达。你可以找到一个特别的故事，比如关于勇敢与友谊的小说，然后一起分享它给孩子听。在这过程中，可以适当地插入一些自己的想法或经历，使得故事更加贴近他们自己的生活，从而增强了共鸣效应。当他们听到那些激动人心的地方，他们就会自然而然地开始流泪，因为它们触及到了他们内心深处敏感的地方。</w:t>
      </w:r>
      <w:r>
        <w:rPr>
          <w:sz w:val="32"/>
          <w:szCs w:val="32"/>
        </w:rPr>
        <w:t>&lt;/p&gt;&lt;p&gt;&lt;img src="/static-img/jrxOZaUjJr43uk0tu2dTeNALjYhzPVuzP_lTxFepr6tNwWvgsswtkb0um7cu79SJpXphZdPGrlty5B-iyrGr2m6jNeDhRhy-lJ_WvWiKZOI6SKVf0f3cEILLn3vI9ziZ.jpg"&gt;&lt;/p&gt;&lt;p&gt;</w:t>
      </w:r>
      <w:r>
        <w:rPr>
          <w:sz w:val="32"/>
          <w:szCs w:val="32"/>
        </w:rPr>
        <w:t>运用音乐与歌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无疑是一个跨越文化和语言障碍的情感桥梁，它能够瞬间唤起人们内心深处最真挚的情感。选择一首既古老又现代，又充满激情又带有宁静意味的小调，与孩子共同聆听，甚至尝试唱出歌词。在某些情况下，即使没有任何具体事件发生，只需这份沉浸于旋律之中的时间，也足以引发孩子内心世界的一场风暴，让眼泪缓缓落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寻找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采用何种方法，最重要的是要记住每个人的心里都有一片未知的大海，你必须努力成为那只能够引领航船穿梭其中的小船。而这艘船，其实就是你的耐心、理解和善良。我希望以上内容能帮助到那些渴望使用“手指”这种温暖工具去治愈别人的朋友们，不管你们身处何方，都请记住，每一次成功走进那位小男孩的心灵，就像是为这个世界添加了一抹温暖色的画笔，一次一次地描绘出生命之美丽图景。在这样的旅程里，我们都将成为彼此之间联系紧密不可分割的一部分——因为爱，是连接一切伟大事物的一个不可忽视的事实证明。</w:t>
      </w:r>
      <w:r>
        <w:rPr>
          <w:sz w:val="32"/>
          <w:szCs w:val="32"/>
        </w:rPr>
        <w:t>&lt;/p&gt;&lt;p&gt;&lt;a href = "/doc/791733-</w:t>
      </w:r>
      <w:r>
        <w:rPr>
          <w:sz w:val="32"/>
          <w:szCs w:val="32"/>
        </w:rPr>
        <w:t>手指的力量揭秘用温情触摸男孩心灵的艺术</w:t>
      </w:r>
      <w:r>
        <w:rPr>
          <w:sz w:val="32"/>
          <w:szCs w:val="32"/>
        </w:rPr>
        <w:t>.doc" rel="alternate" download="791733-</w:t>
      </w:r>
      <w:r>
        <w:rPr>
          <w:sz w:val="32"/>
          <w:szCs w:val="32"/>
        </w:rPr>
        <w:t>手指的力量揭秘用温情触摸男孩心灵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