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小说</w:t>
      </w:r>
      <w:r>
        <w:rPr>
          <w:sz w:val="48"/>
          <w:szCs w:val="48"/>
        </w:rPr>
        <w:t>-</w:t>
      </w:r>
      <w:r>
        <w:rPr>
          <w:sz w:val="48"/>
          <w:szCs w:val="48"/>
        </w:rPr>
        <w:t>浪漫与刀光解读雪山飞狐的江湖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与刀光：解读“雪山飞狐”的江湖传奇</w:t>
      </w:r>
      <w:r>
        <w:rPr>
          <w:sz w:val="32"/>
          <w:szCs w:val="32"/>
        </w:rPr>
        <w:t>&lt;/p&gt;&lt;p&gt;&lt;img src="/static-img/0W7AFVGlbu4KY1-nddN6bvxA7LzwUHU9UWmEC82hFpT03rl_OIePyK_HvBpq2V_9.jpg"&gt;&lt;/p&gt;&lt;p&gt;</w:t>
      </w:r>
      <w:r>
        <w:rPr>
          <w:sz w:val="32"/>
          <w:szCs w:val="32"/>
        </w:rPr>
        <w:t>在中国古典武侠小说中，</w:t>
      </w:r>
      <w:r>
        <w:rPr>
          <w:sz w:val="32"/>
          <w:szCs w:val="32"/>
        </w:rPr>
        <w:t>&amp;#34;</w:t>
      </w:r>
      <w:r>
        <w:rPr>
          <w:sz w:val="32"/>
          <w:szCs w:val="32"/>
        </w:rPr>
        <w:t>雪山飞狐</w:t>
      </w:r>
      <w:r>
        <w:rPr>
          <w:sz w:val="32"/>
          <w:szCs w:val="32"/>
        </w:rPr>
        <w:t>&amp;#34;</w:t>
      </w:r>
      <w:r>
        <w:rPr>
          <w:sz w:val="32"/>
          <w:szCs w:val="32"/>
        </w:rPr>
        <w:t>是金庸先生的代表作之一，以其独特的武侠风格和深刻的人物性格塑造而广受欢迎。故事围绕着主角张无忌及其师父周伯通以及其他一系列复杂多变的角色展开，涉及了爱情、友情、忠诚和权力的纷争。</w:t>
      </w:r>
      <w:r>
        <w:rPr>
          <w:sz w:val="32"/>
          <w:szCs w:val="32"/>
        </w:rPr>
        <w:t>&lt;/p&gt;&lt;p&gt;</w:t>
      </w:r>
      <w:r>
        <w:rPr>
          <w:sz w:val="32"/>
          <w:szCs w:val="32"/>
        </w:rPr>
        <w:t>讲述的是张无忌在成长过程中的历险，他不仅要面对外界的威胁，还要克服内心的情感困惑。他的师父周伯通是一位智慧非凡且行事神秘的高手，他们之间的师徒关系充满了耐人寻味之处。例如，在一次偶然的情况下，周伯通将自己的经典武功——</w:t>
      </w:r>
      <w:r>
        <w:rPr>
          <w:sz w:val="32"/>
          <w:szCs w:val="32"/>
        </w:rPr>
        <w:t>&amp;#34;</w:t>
      </w:r>
      <w:r>
        <w:rPr>
          <w:sz w:val="32"/>
          <w:szCs w:val="32"/>
        </w:rPr>
        <w:t>九阴真经</w:t>
      </w:r>
      <w:r>
        <w:rPr>
          <w:sz w:val="32"/>
          <w:szCs w:val="32"/>
        </w:rPr>
        <w:t>&amp;#34;</w:t>
      </w:r>
      <w:r>
        <w:rPr>
          <w:sz w:val="32"/>
          <w:szCs w:val="32"/>
        </w:rPr>
        <w:t>传授给了年轻的张无忌，这个决定不仅改变了张无忌的一生，也为后来的故事增添了一抹色彩。</w:t>
      </w:r>
      <w:r>
        <w:rPr>
          <w:sz w:val="32"/>
          <w:szCs w:val="32"/>
        </w:rPr>
        <w:t>&lt;/p&gt;&lt;p&gt;&lt;img src="/static-img/ufSVZJBHhZfxXdp6qVOe6fxA7LzwUHU9UWmEC82hFpRLo23pcHJmP2hcAzmQQ1ofbO-26bEKYRQQwmS9WYKVsL11ZRkntSoE_GoqbShMPl2DskqFNdXRIBtkBupEtrOG4mh0lH61mTZlRnfZsfOTJ1hgm-D5hn2cx3rIorkHnBv9N0K0BDVdtCVtMAoQV9Wr.jpg"&gt;&lt;/p&gt;&lt;p&gt;</w:t>
      </w:r>
      <w:r>
        <w:rPr>
          <w:sz w:val="32"/>
          <w:szCs w:val="32"/>
        </w:rPr>
        <w:t>此外，“雪山飞狐”中还有许多关于爱情和背叛的情节，比如张無忌與令狐冲之女令狐桃之间的情愫，以及張無忌對於當年被迫嫁給趙敏的心路历程等等。在这些情感纠葛中，我们可以看出作者如何通过人物间错综复杂的情感互动来构建整个故事的大背景。</w:t>
      </w:r>
      <w:r>
        <w:rPr>
          <w:sz w:val="32"/>
          <w:szCs w:val="32"/>
        </w:rPr>
        <w:t>&lt;/p&gt;&lt;p&gt;</w:t>
      </w:r>
      <w:r>
        <w:rPr>
          <w:sz w:val="32"/>
          <w:szCs w:val="32"/>
        </w:rPr>
        <w:t>除了感情纠葛，“雪山飞狐”还充满了激烈战斗场面。在这部作品中，金庸以其精湛的手法描写了一系列惊心动魄的对决，每一个对决都蕴含着深厚的人生哲理，比如“天下英雄，唯有你一人是我所能敌也！”这样的豪言壮语常常伴随着剑光剑影，让读者仿佛置身于江湖中的热闹景象之中。</w:t>
      </w:r>
      <w:r>
        <w:rPr>
          <w:sz w:val="32"/>
          <w:szCs w:val="32"/>
        </w:rPr>
        <w:t>&lt;/p&gt;&lt;p&gt;&lt;img src="/static-img/0sZYChpp71nOkH1yq5pb5PxA7LzwUHU9UWmEC82hFpRLo23pcHJmP2hcAzmQQ1ofbO-26bEKYRQQwmS9WYKVsL11ZRkntSoE_GoqbShMPl2DskqFNdXRIBtkBupEtrOG4mh0lH61mTZlRnfZsfOTJ1hgm-D5hn2cx3rIorkHnBv9N0K0BDVdtCVtMAoQV9Wr.jpg"&gt;&lt;/p&gt;&lt;p&gt;</w:t>
      </w:r>
      <w:r>
        <w:rPr>
          <w:sz w:val="32"/>
          <w:szCs w:val="32"/>
        </w:rPr>
        <w:t>总而言之，“雪山飞狐”不仅是一个关于武侠冒险的小说，更是一个关于人性的探索，它以丰富多彩的人物形象、精妙绝伦的地道大陆观念和缤纷多彩的地球文化为背景，将各种各样的社会现象融入到故事情节里，使得这个小说能够让我们不断地去思考生命中的意义与选择，同时享受阅读带来的乐趣。这也是为什么直到现在，“雪山飞狐”依旧能够吸引众多书迷前来探讨并体验它独有的魅力所在。</w:t>
      </w:r>
      <w:r>
        <w:rPr>
          <w:sz w:val="32"/>
          <w:szCs w:val="32"/>
        </w:rPr>
        <w:t>&lt;/p&gt;&lt;p&gt;&lt;a href = "/doc/791402-</w:t>
      </w:r>
      <w:r>
        <w:rPr>
          <w:sz w:val="32"/>
          <w:szCs w:val="32"/>
        </w:rPr>
        <w:t>雪山飞狐小说</w:t>
      </w:r>
      <w:r>
        <w:rPr>
          <w:sz w:val="32"/>
          <w:szCs w:val="32"/>
        </w:rPr>
        <w:t>-</w:t>
      </w:r>
      <w:r>
        <w:rPr>
          <w:sz w:val="32"/>
          <w:szCs w:val="32"/>
        </w:rPr>
        <w:t>浪漫与刀光解读雪山飞狐的江湖传奇</w:t>
      </w:r>
      <w:r>
        <w:rPr>
          <w:sz w:val="32"/>
          <w:szCs w:val="32"/>
        </w:rPr>
        <w:t>.doc" rel="alternate" download="791402-</w:t>
      </w:r>
      <w:r>
        <w:rPr>
          <w:sz w:val="32"/>
          <w:szCs w:val="32"/>
        </w:rPr>
        <w:t>雪山飞狐小说</w:t>
      </w:r>
      <w:r>
        <w:rPr>
          <w:sz w:val="32"/>
          <w:szCs w:val="32"/>
        </w:rPr>
        <w:t>-</w:t>
      </w:r>
      <w:r>
        <w:rPr>
          <w:sz w:val="32"/>
          <w:szCs w:val="32"/>
        </w:rPr>
        <w:t>浪漫与刀光解读雪山飞狐的江湖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