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全文解析江湖恩怨与武功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庸先生的经典小说《天龙八部》中，江湖恩怨与武功秘籍是贯穿始终的两个重要主题。以下是对这些主题的一些深入探讨。</w:t>
      </w:r>
      <w:r>
        <w:rPr>
          <w:sz w:val="32"/>
          <w:szCs w:val="32"/>
        </w:rPr>
        <w:t>&lt;/p&gt;&lt;p&gt;&lt;img src="/static-img/69dAXwGXKRn4E367n3_s1XtLJg3EYMBuOdu11-BssUetlaR60uYmLXe7hIKcZda0.jpg"&gt;&lt;/p&gt;&lt;p&gt;</w:t>
      </w:r>
      <w:r>
        <w:rPr>
          <w:sz w:val="32"/>
          <w:szCs w:val="32"/>
        </w:rPr>
        <w:t>江湖恩怨</w:t>
      </w:r>
      <w:r>
        <w:rPr>
          <w:sz w:val="32"/>
          <w:szCs w:val="32"/>
        </w:rPr>
        <w:t>&lt;/p&gt;&lt;p&gt;</w:t>
      </w:r>
      <w:r>
        <w:rPr>
          <w:sz w:val="32"/>
          <w:szCs w:val="32"/>
        </w:rPr>
        <w:t>江湖恩怨是构建故事背景和推动情节发展的关键因素。在下载</w:t>
      </w:r>
      <w:r>
        <w:rPr>
          <w:sz w:val="32"/>
          <w:szCs w:val="32"/>
        </w:rPr>
        <w:t>txt</w:t>
      </w:r>
      <w:r>
        <w:rPr>
          <w:sz w:val="32"/>
          <w:szCs w:val="32"/>
        </w:rPr>
        <w:t>版本的《天龙八部》中，我们可以看到，各个角色之间复杂的情感纠葛和宿命般的仇恨往往因为一念之转而爆发冲突。例如，郭靖与黄蓉之间的情谊，以及他们与其他角色如王重阳、林朝英等人的相互牵连，都体现了江湖恩怨如何影响个人命运。</w:t>
      </w:r>
      <w:r>
        <w:rPr>
          <w:sz w:val="32"/>
          <w:szCs w:val="32"/>
        </w:rPr>
        <w:t>&lt;/p&gt;&lt;p&gt;&lt;img src="/static-img/P6M9m7I6RIU8ZX_6aHQpuXtLJg3EYMBuOdu11-BssUcSjsJgA4LQwb2WwPHDChKjc5hPVTNtGhrmN5XGobvIc_4Tktizn8ai2H5cQWP5V50RUYxxWuenGr6MG-VN33HCnOGpasWm7eEQEUrDfZCrBvdmP9awa3dmLjQrQrigz9Q.jpg"&gt;&lt;/p&gt;&lt;p&gt;</w:t>
      </w:r>
      <w:r>
        <w:rPr>
          <w:sz w:val="32"/>
          <w:szCs w:val="32"/>
        </w:rPr>
        <w:t>武功秘籍</w:t>
      </w:r>
      <w:r>
        <w:rPr>
          <w:sz w:val="32"/>
          <w:szCs w:val="32"/>
        </w:rPr>
        <w:t>&lt;/p&gt;&lt;p&gt;</w:t>
      </w:r>
      <w:r>
        <w:rPr>
          <w:sz w:val="32"/>
          <w:szCs w:val="32"/>
        </w:rPr>
        <w:t>武功秘籍则代表着武学修炼之道，它们不仅决定了一个人的实力，也承载着一定的心法哲理。在小说中，不同门派拥有不同的武功秘籍，如洪七公传授给郭靖的是“独孤九剑”，而桃花岛主黄药师则掌握着“独孤九剑”中的“百花阵”。这些秘籍不仅提升了练习者的实力，更是展示了作者对于中华武学文化的深厚理解。</w:t>
      </w:r>
      <w:r>
        <w:rPr>
          <w:sz w:val="32"/>
          <w:szCs w:val="32"/>
        </w:rPr>
        <w:t>&lt;/p&gt;&lt;p&gt;&lt;img src="/static-img/T6-47vFpE0977enNkkwp2XtLJg3EYMBuOdu11-BssUcSjsJgA4LQwb2WwPHDChKjc5hPVTNtGhrmN5XGobvIc_4Tktizn8ai2H5cQWP5V50RUYxxWuenGr6MG-VN33HCnOGpasWm7eEQEUrDfZCrBvdmP9awa3dmLjQrQrigz9Q.jpg"&gt;&lt;/p&gt;&lt;p&gt;</w:t>
      </w:r>
      <w:r>
        <w:rPr>
          <w:sz w:val="32"/>
          <w:szCs w:val="32"/>
        </w:rPr>
        <w:t>门派争霸</w:t>
      </w:r>
      <w:r>
        <w:rPr>
          <w:sz w:val="32"/>
          <w:szCs w:val="32"/>
        </w:rPr>
        <w:t>&lt;/p&gt;&lt;p&gt;</w:t>
      </w:r>
      <w:r>
        <w:rPr>
          <w:sz w:val="32"/>
          <w:szCs w:val="32"/>
        </w:rPr>
        <w:t>在《天龙八部》的世界里，每个门派都有其强大的实力和不可忽视的地位。从桃花岛到青莲教，再到丐帮、太极拳等多个门派，他们各自都有自己的宗旨和追求，但同时也存在着各种各样的矛盾和斗争。这反映出古代中国社会中的权力的分散以及不同势力的较量。</w:t>
      </w:r>
      <w:r>
        <w:rPr>
          <w:sz w:val="32"/>
          <w:szCs w:val="32"/>
        </w:rPr>
        <w:t>&lt;/p&gt;&lt;p&gt;&lt;img src="/static-img/68ZvE0ZpEaAy16tVMlgfWntLJg3EYMBuOdu11-BssUcSjsJgA4LQwb2WwPHDChKjc5hPVTNtGhrmN5XGobvIc_4Tktizn8ai2H5cQWP5V50RUYxxWuenGr6MG-VN33HCnOGpasWm7eEQEUrDfZCrBvdmP9awa3dmLjQrQrigz9Q.jpg"&gt;&lt;/p&gt;&lt;p&gt;</w:t>
      </w:r>
      <w:r>
        <w:rPr>
          <w:sz w:val="32"/>
          <w:szCs w:val="32"/>
        </w:rPr>
        <w:t>异族间关系</w:t>
      </w:r>
      <w:r>
        <w:rPr>
          <w:sz w:val="32"/>
          <w:szCs w:val="32"/>
        </w:rPr>
        <w:t>&lt;/p&gt;&lt;p&gt;</w:t>
      </w:r>
      <w:r>
        <w:rPr>
          <w:sz w:val="32"/>
          <w:szCs w:val="32"/>
        </w:rPr>
        <w:t>小说还展现了一些异族间关系的问题，如蒙古人与汉人之间的情感纠葛，这也是当时历史背景下的一种真实写照。通过主人公郭靖这类人物，他既要面对来自国内外敌人的威胁，又要处理好自己的人际关系，这种情况下的身份认同问题，对于每个人来说都是一个考验。</w:t>
      </w:r>
      <w:r>
        <w:rPr>
          <w:sz w:val="32"/>
          <w:szCs w:val="32"/>
        </w:rPr>
        <w:t>&lt;/p&gt;&lt;p&gt;&lt;img src="/static-img/WKcjUkmhtMIHMfhC9lLkt3tLJg3EYMBuOdu11-BssUcSjsJgA4LQwb2WwPHDChKjc5hPVTNtGhrmN5XGobvIc_4Tktizn8ai2H5cQWP5V50RUYxxWuenGr6MG-VN33HCnOGpasWm7eEQEUrDfZCrBvdmP9awa3dmLjQrQrigz9Q.jpg"&gt;&lt;/p&gt;&lt;p&gt;</w:t>
      </w:r>
      <w:r>
        <w:rPr>
          <w:sz w:val="32"/>
          <w:szCs w:val="32"/>
        </w:rPr>
        <w:t>爱情悲剧</w:t>
      </w:r>
      <w:r>
        <w:rPr>
          <w:sz w:val="32"/>
          <w:szCs w:val="32"/>
        </w:rPr>
        <w:t>&lt;/p&gt;&lt;p&gt;</w:t>
      </w:r>
      <w:r>
        <w:rPr>
          <w:sz w:val="32"/>
          <w:szCs w:val="32"/>
        </w:rPr>
        <w:t>爱情悲剧也是这个故事线所不能缺少的一部分。在书中，许多角色的爱情经历充满了痛苦和牺牲，比如杨过为了救黛绮最终失去生命；又比如林朝英对黄药师无尽忠诚却不得不离开他，最终以死告别。而这种悲剧性质的情感戏码，让读者能够更深刻地体会到作品中的温馨人性之美。</w:t>
      </w:r>
      <w:r>
        <w:rPr>
          <w:sz w:val="32"/>
          <w:szCs w:val="32"/>
        </w:rPr>
        <w:t>&lt;/p&gt;&lt;p&gt;</w:t>
      </w:r>
      <w:r>
        <w:rPr>
          <w:sz w:val="32"/>
          <w:szCs w:val="32"/>
        </w:rPr>
        <w:t>宗教信仰</w:t>
      </w:r>
      <w:r>
        <w:rPr>
          <w:sz w:val="32"/>
          <w:szCs w:val="32"/>
        </w:rPr>
        <w:t>&lt;/p&gt;&lt;p&gt;</w:t>
      </w:r>
      <w:r>
        <w:rPr>
          <w:sz w:val="32"/>
          <w:szCs w:val="32"/>
        </w:rPr>
        <w:t>最后，在这部作品中宗教信仰也是一个非常重要的话题，不论是在佛家还是道家，一些高僧大士都扮演着引导世人的角色，而他们内心深处关于生死轮回、宇宙万象的大智慧，也为整个故事增添了一份神圣感。这也让我们认识到，无论是在哪个时代，只要有信仰，就有人愿意用生命去证明它的价值。</w:t>
      </w:r>
      <w:r>
        <w:rPr>
          <w:sz w:val="32"/>
          <w:szCs w:val="32"/>
        </w:rPr>
        <w:t>&lt;/p&gt;&lt;p&gt;&lt;a href = "/doc/791050-</w:t>
      </w:r>
      <w:r>
        <w:rPr>
          <w:sz w:val="32"/>
          <w:szCs w:val="32"/>
        </w:rPr>
        <w:t>天龙八部全文解析江湖恩怨与武功秘籍</w:t>
      </w:r>
      <w:r>
        <w:rPr>
          <w:sz w:val="32"/>
          <w:szCs w:val="32"/>
        </w:rPr>
        <w:t>.doc" rel="alternate" download="791050-</w:t>
      </w:r>
      <w:r>
        <w:rPr>
          <w:sz w:val="32"/>
          <w:szCs w:val="32"/>
        </w:rPr>
        <w:t>天龙八部全文解析江湖恩怨与武功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