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尺寸你会痛亲爱的穿搭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每个人都渴望找到那一款完美的衣服，让自己在人群中脱颖而出，成为焦点。但是，有时候，选择合适的尺码却成了一个挑战。尤其是对于那些身材不凡的人来说，更是如此。</w:t>
      </w:r>
      <w:r>
        <w:rPr>
          <w:sz w:val="32"/>
          <w:szCs w:val="32"/>
        </w:rPr>
        <w:t>&lt;/p&gt;&lt;p&gt;&lt;img src="/static-img/n2pwTNrtXRCv-22l9QEHADk4IEm18pKEe0uhGgQYscF43etSH6aJygKkhWmnxYI2.jpg"&gt;&lt;/p&gt;&lt;p&gt;</w:t>
      </w:r>
      <w:r>
        <w:rPr>
          <w:sz w:val="32"/>
          <w:szCs w:val="32"/>
        </w:rPr>
        <w:t>记得我以前的一个朋友，她总是在各大购物网站上试图找寻合适的衣服，但是无论她怎么努力，都似乎无法找到那个能完美贴合她的尺寸。有时候，她会穿上那种宽松一点的装扮，希望能遮盖过自己的小腹，但这样的效果往往显得有些尴尬。而如果她选择紧身一点，那么腰部和臀部就可能显得过于突出，这样的穿搭也让人觉得有些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了一家专门为不同体型设计衣物的店铺。她终于找到了几件能够勾勒出她的曲线，同时又不会因为太紧或太宽而感到不自在的衣服。那是一种奇妙的心情——既满足又轻松，就像是终于找到属于自己的那块天地一样。</w:t>
      </w:r>
      <w:r>
        <w:rPr>
          <w:sz w:val="32"/>
          <w:szCs w:val="32"/>
        </w:rPr>
        <w:t>&lt;/p&gt;&lt;p&gt;&lt;img src="/static-img/RI9FSQIOpb4R_OHKEL09fDk4IEm18pKEe0uhGgQYscFmlz4Q8hwDKYMO9U-QtuDzzMQvfJPCcSNK6uVJF2hLJd3MHz5WouzLdSrGfTNEhmOlSZzdx5j6LMbwBE0uH7BK8_79HmKSJHjvUvOZrytXNA.jpg"&gt;&lt;/p&gt;&lt;p&gt;</w:t>
      </w:r>
      <w:r>
        <w:rPr>
          <w:sz w:val="32"/>
          <w:szCs w:val="32"/>
        </w:rPr>
        <w:t>所以，当我们面对那些看似简单但实则复杂的问题时，不妨停下来想一想，是什么让你感到痛？是因为没有找到那个能完全包容你的空间吗？还是因为你一直在追求别人的标准，而忘了尊重自己的身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的尺寸你会痛，因为我们常常被社会和媒体塑造出的理想形象所困扰。然而，我们应该明白，每个人的身体都是独一无二的，不同的曲线代表着不同的美丽。如果每个人都能接受并欣赏自己真正的一切，那么世界一定会变得更加温暖多彩。</w:t>
      </w:r>
      <w:r>
        <w:rPr>
          <w:sz w:val="32"/>
          <w:szCs w:val="32"/>
        </w:rPr>
        <w:t>&lt;/p&gt;&lt;p&gt;&lt;img src="/static-img/vB5z93K01P32HrAHKCEWvDk4IEm18pKEe0uhGgQYscFmlz4Q8hwDKYMO9U-QtuDzzMQvfJPCcSNK6uVJF2hLJd3MHz5WouzLdSrGfTNEhmOlSZzdx5j6LMbwBE0uH7BK8_79HmKSJHjvUvOZrytXNA.jpg"&gt;&lt;/p&gt;&lt;p&gt;</w:t>
      </w:r>
      <w:r>
        <w:rPr>
          <w:sz w:val="32"/>
          <w:szCs w:val="32"/>
        </w:rPr>
        <w:t>下次当你站在镜子前，看着镜中的自己时，请不要急于改变自己，而要学会欣赏那些曾经让你感觉到疼痛的地方，因为它们正是构成你的独特之处。只需一次深呼吸，便可以放下所有疑虑，拥抱真实，你将发现原来最好的尺码，就是属于你的那份自然与自信。</w:t>
      </w:r>
      <w:r>
        <w:rPr>
          <w:sz w:val="32"/>
          <w:szCs w:val="32"/>
        </w:rPr>
        <w:t>&lt;/p&gt;&lt;p&gt;&lt;a href = "/doc/790212-</w:t>
      </w:r>
      <w:r>
        <w:rPr>
          <w:sz w:val="32"/>
          <w:szCs w:val="32"/>
        </w:rPr>
        <w:t>宝贝我的尺寸你会痛亲爱的穿搭挑战</w:t>
      </w:r>
      <w:r>
        <w:rPr>
          <w:sz w:val="32"/>
          <w:szCs w:val="32"/>
        </w:rPr>
        <w:t>.doc" rel="alternate" download="790212-</w:t>
      </w:r>
      <w:r>
        <w:rPr>
          <w:sz w:val="32"/>
          <w:szCs w:val="32"/>
        </w:rPr>
        <w:t>宝贝我的尺寸你会痛亲爱的穿搭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