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同桌罚我夹震蛋器憋尿男生尴尬的中午课间惩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会有这样的惩罚？</w:t>
      </w:r>
      <w:r>
        <w:rPr>
          <w:sz w:val="32"/>
          <w:szCs w:val="32"/>
        </w:rPr>
        <w:t>&lt;/p&gt;&lt;p&gt;&lt;img src="/static-img/CxKNf-T3tngCIx6vT7yvJlKKxcFw6bUWSdHh7cs-z8RnC_6jNVILTTjVV09j-DAc.jpg"&gt;&lt;/p&gt;&lt;p&gt;</w:t>
      </w:r>
      <w:r>
        <w:rPr>
          <w:sz w:val="32"/>
          <w:szCs w:val="32"/>
        </w:rPr>
        <w:t>在一个普通的初中班里，有这样一位同学，他总是喜欢在课堂上调皮捣乱，经常打闹和故意作对。他的行为不仅影响了自己的学习，也影响了其他同学的学习环境。老师无奈之下，对他进行了一次严厉警告，但结果并没有改善他的行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惩罚前的紧张预感</w:t>
      </w:r>
      <w:r>
        <w:rPr>
          <w:sz w:val="32"/>
          <w:szCs w:val="32"/>
        </w:rPr>
        <w:t>&lt;/p&gt;&lt;p&gt;&lt;img src="/static-img/KLIFXba0i1vlp54mxl09GlKKxcFw6bUWSdHh7cs-z8R-tsGjEUczI1SMDiaTyO7u6fW98ANdyFMrMDeGRRMqZx6zude64kWqejmSkRBsakweOfa539qt6vL6uuhszfWjAR0jI3ze67YAHCrmr232Uuys2P0nS9O6YzFyE-pdnz4.jpg"&gt;&lt;/p&gt;&lt;p&gt;</w:t>
      </w:r>
      <w:r>
        <w:rPr>
          <w:sz w:val="32"/>
          <w:szCs w:val="32"/>
        </w:rPr>
        <w:t>有一天，班级决定通过集体监督来管束这个调皮鬼。在每个课时结束前，班长会检查所有同学的手表，看是否有人偷偷摸摸地调整时间去逃避考试或者作业。而那个调皮鬼就被要求用一种特别的方式来证明自己不会再犯错——用震蛋器做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震蛋器煮饭的情景</w:t>
      </w:r>
      <w:r>
        <w:rPr>
          <w:sz w:val="32"/>
          <w:szCs w:val="32"/>
        </w:rPr>
        <w:t>&lt;/p&gt;&lt;p&gt;&lt;img src="/static-img/noMys7OX889UqvVCPf2KtFKKxcFw6bUWSdHh7cs-z8R-tsGjEUczI1SMDiaTyO7u6fW98ANdyFMrMDeGRRMqZx6zude64kWqejmSkRBsakweOfa539qt6vL6uuhszfWjAR0jI3ze67YAHCrmr232Uuys2P0nS9O6YzFyE-pdnz4.jpg"&gt;&lt;/p&gt;&lt;p&gt;</w:t>
      </w:r>
      <w:r>
        <w:rPr>
          <w:sz w:val="32"/>
          <w:szCs w:val="32"/>
        </w:rPr>
        <w:t>早晨六点，一切都还很平静。那位调皮鬼带着一台小型的电动震蛋器进了厨房。他把它放在洗手间里，并且告诉大家，只要听到水声停止，那么他就会开启这台神奇的小机器人，用它来“摇摆”那些待煮熟的大豆。虽然听起来有些荒唐，但那位学生却认真地按照指令操作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桌们的心情变化</w:t>
      </w:r>
      <w:r>
        <w:rPr>
          <w:sz w:val="32"/>
          <w:szCs w:val="32"/>
        </w:rPr>
        <w:t>&lt;/p&gt;&lt;p&gt;&lt;img src="/static-img/ilcYinm3ZsL-Irv8YQK_KlKKxcFw6bUWSdHh7cs-z8R-tsGjEUczI1SMDiaTyO7u6fW98ANdyFMrMDeGRRMqZx6zude64kWqejmSkRBsakweOfa539qt6vL6uuhszfWjAR0jI3ze67YAHCrmr232Uuys2P0nS9O6YzFyE-pdnz4.jpg"&gt;&lt;/p&gt;&lt;p&gt;</w:t>
      </w:r>
      <w:r>
        <w:rPr>
          <w:sz w:val="32"/>
          <w:szCs w:val="32"/>
        </w:rPr>
        <w:t>随着时间的推移，同桌们开始意识到，这种惩罚对于那位学生来说并不简单。这需要他在学校内外保持低姿态，不得与任何人发生冲突，更不能再有什么恶作剧的事情发生。而那个调皮鬼也渐渐学会了从错误中吸取教训，从而变得更加自律和规矩守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到了什么？</w:t>
      </w:r>
      <w:r>
        <w:rPr>
          <w:sz w:val="32"/>
          <w:szCs w:val="32"/>
        </w:rPr>
        <w:t>&lt;/p&gt;&lt;p&gt;&lt;img src="/static-img/dvAB9-yBCQb859m-9qSuKVKKxcFw6bUWSdHh7cs-z8R-tsGjEUczI1SMDiaTyO7u6fW98ANdyFMrMDeGRRMqZx6zude64kWqejmSkRBsakweOfa539qt6vL6uuhszfWjAR0jI3ze67YAHCrmr232Uuys2P0nS9O6YzFyE-pdnz4.jpg"&gt;&lt;/p&gt;&lt;p&gt;</w:t>
      </w:r>
      <w:r>
        <w:rPr>
          <w:sz w:val="32"/>
          <w:szCs w:val="32"/>
        </w:rPr>
        <w:t>经过数周的观察和反复提醒，那个曾经爱发牢骚、总想逃避责任的人逐渐改变了心态。他开始珍视每一次机会，无论是在课堂还是在生活中，都努力表现出良好的态度和行为。这让整个班级都感到惊喜，因为他们发现原来通过一些非传统的手段，可以触及深层次的问题并解决它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果如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那个曾经受过“同桌罚我夹震蛋器憋尿”的学生成为了一个负责任的人。他不再是一个只知道玩耍的人，而是一名成绩优秀、品行端正的大二学生。这场关于“同桌罚我夹震蛋器憋尿”的故事，让我们明白：教育不是简单的一刀切，而是需要耐心、创造性以及对问题本质理解的深入探究。</w:t>
      </w:r>
      <w:r>
        <w:rPr>
          <w:sz w:val="32"/>
          <w:szCs w:val="32"/>
        </w:rPr>
        <w:t>&lt;/p&gt;&lt;p&gt;&lt;a href = "/doc/789999-</w:t>
      </w:r>
      <w:r>
        <w:rPr>
          <w:sz w:val="32"/>
          <w:szCs w:val="32"/>
        </w:rPr>
        <w:t>同桌罚我夹震蛋器憋尿男生尴尬的中午课间惩罚</w:t>
      </w:r>
      <w:r>
        <w:rPr>
          <w:sz w:val="32"/>
          <w:szCs w:val="32"/>
        </w:rPr>
        <w:t>.doc" rel="alternate" download="789999-</w:t>
      </w:r>
      <w:r>
        <w:rPr>
          <w:sz w:val="32"/>
          <w:szCs w:val="32"/>
        </w:rPr>
        <w:t>同桌罚我夹震蛋器憋尿男生尴尬的中午课间惩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