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秘密武器揭秘其精选乳液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之名，遥相呼应着一股淡雅而又不失质感的气息，这正是她所推崇的乳液品牌所体现出的特点。这种品牌被广泛传唱在时尚界和美妆圈中，它以独特的配方和简约大方的包装设计深受追捧。</w:t>
      </w:r>
      <w:r>
        <w:rPr>
          <w:sz w:val="32"/>
          <w:szCs w:val="32"/>
        </w:rPr>
        <w:t>&lt;/p&gt;&lt;p&gt;&lt;img src="/static-img/SEYQFk2vA_MWyB8rij-vX3ClRS9NGMy5p9GPWAtc4_9w8hB8AIprQ5tb1bSiKXmG.jpg"&gt;&lt;/p&gt;&lt;p&gt;</w:t>
      </w:r>
      <w:r>
        <w:rPr>
          <w:sz w:val="32"/>
          <w:szCs w:val="32"/>
        </w:rPr>
        <w:t>这款乳液采用了天然植物提取物和高级抗氧化剂作为核心成分，旨在为肌肤带来清新与滋润。它能够有效地调节皮肤水油平衡，让肌肤在干燥寒冷季节也能保持光泽亮泽。在日常护理中，每次使用后，都仿佛吃到了赵露思推荐的一份健康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产品的人都不会忽视它那细腻透明感，这是一种对肌肤最为亲善的呵护方式。不仅如此，它还具有很好的保湿效果，使得肌肤即使在极端环境下，也能保持原有的弹性和光泽。这便如同赵露思每一次公众活动中的完美造型，无论何时何地，她都是自然而然散发出的魅力。</w:t>
      </w:r>
      <w:r>
        <w:rPr>
          <w:sz w:val="32"/>
          <w:szCs w:val="32"/>
        </w:rPr>
        <w:t>&lt;/p&gt;&lt;p&gt;&lt;img src="/static-img/M7c6aYHwpoFvAdALvIra8HClRS9NGMy5p9GPWAtc4_9O5nCaLAl2DXRjYiXfJOjo.jpg"&gt;&lt;/p&gt;&lt;p&gt;</w:t>
      </w:r>
      <w:r>
        <w:rPr>
          <w:sz w:val="32"/>
          <w:szCs w:val="32"/>
        </w:rPr>
        <w:t>赵露思本人对于自己的品牌有着极高要求，她一直坚持只选择那些符合自己品味、安全可靠且具有实际效用的产品。因此，这款乳液不仅仅是一种护肤品，更是对现代女性生活态度的一种诠释——追求简单却不放弃质量，是一种既实用又充满个性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护理过程中，每当我们轻轻涂抹这款乳液到脸上，那些微妙但显著的情感变化就此展开。一方面，它让我们的皮肤变得更加柔滑，一方面则给予了我们自信，让我们走进每一个新的场合，都像是穿上了赵露思推荐的一件新衣裳——既舒适又吸引人目光。</w:t>
      </w:r>
      <w:r>
        <w:rPr>
          <w:sz w:val="32"/>
          <w:szCs w:val="32"/>
        </w:rPr>
        <w:t>&lt;/p&gt;&lt;p&gt;&lt;img src="/static-img/VYsWkECdKq5wkYM3tB1Z8nClRS9NGMy5p9GPWAtc4_9O5nCaLAl2DXRjYiXfJOjo.jpg"&gt;&lt;/p&gt;&lt;p&gt;</w:t>
      </w:r>
      <w:r>
        <w:rPr>
          <w:sz w:val="32"/>
          <w:szCs w:val="32"/>
        </w:rPr>
        <w:t>最终，我们可以说服自己这是最佳选择，不再犹豫，因为这就是赵露思口碑最好的证明。她没有做过多华丽宣传，只是在她的日常生活中默默践行，用心去挑选出真正值得大家信赖的事物。而她的粉丝们，也因为这一点而更加忠诚于她，就像她们每次“吃”到这款乳液一样，总会有一份难以言喻的心情满足。</w:t>
      </w:r>
      <w:r>
        <w:rPr>
          <w:sz w:val="32"/>
          <w:szCs w:val="32"/>
        </w:rPr>
        <w:t>&lt;/p&gt;&lt;p&gt;&lt;a href = "/doc/789592-</w:t>
      </w:r>
      <w:r>
        <w:rPr>
          <w:sz w:val="32"/>
          <w:szCs w:val="32"/>
        </w:rPr>
        <w:t>赵露思的秘密武器揭秘其精选乳液的魅力与应用</w:t>
      </w:r>
      <w:r>
        <w:rPr>
          <w:sz w:val="32"/>
          <w:szCs w:val="32"/>
        </w:rPr>
        <w:t>.doc" rel="alternate" download="789592-</w:t>
      </w:r>
      <w:r>
        <w:rPr>
          <w:sz w:val="32"/>
          <w:szCs w:val="32"/>
        </w:rPr>
        <w:t>赵露思的秘密武器揭秘其精选乳液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