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日韩一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高清版妈妈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，随着科技的发展和网络内容的丰富，我们有幸见证了多种类型的影视作品涌现，其中尤以“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”系列作为一种流行趋势。其中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 卡高清版：妈妈的朋友”则是这一系列中的一部，深受观众喜爱。本文将从以下几个方面来探讨这部作品。</w:t>
      </w:r>
      <w:r>
        <w:rPr>
          <w:sz w:val="32"/>
          <w:szCs w:val="32"/>
        </w:rPr>
        <w:t>&lt;/p&gt;&lt;p&gt;&lt;img src="/static-img/i95UdZSABu65CjnRIXceFi2BadTF1KsLgw6oWCH6fS-Y9-okiGorXpA-isAd8TdH.jpg"&gt;&lt;/p&gt;&lt;p&gt;</w:t>
      </w:r>
      <w:r>
        <w:rPr>
          <w:sz w:val="32"/>
          <w:szCs w:val="32"/>
        </w:rPr>
        <w:t>首先，剧情吸引力。这部影片采用了精心编织的情节，让每个角色都有其独特性和重要性。通过细腻的情感表达与紧张刺激的情节转折，使得观众能够迅速地投入到故事之中，并且保持持续关注。在此基础上，再加上高质量的声音设计与图像处理，使得观影体验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角色塑造。电影中的角色不仅外表迷人，更重要的是内在深刻，他们各自承担着不同的社会角色的同时，也展现出复杂的人性格貌。这让人物之间相互作用更具说服力，同时也为观众提供了一个反思自身生活的问题空间。</w:t>
      </w:r>
      <w:r>
        <w:rPr>
          <w:sz w:val="32"/>
          <w:szCs w:val="32"/>
        </w:rPr>
        <w:t>&lt;/p&gt;&lt;p&gt;&lt;img src="/static-img/u2kpSRpYL3_1lqIu2hIDVi2BadTF1KsLgw6oWCH6fS_8P46zaFtuX4nExbXJxg_A1IiYssI10e28GzaFOerF0GtHq6jRYg6vaPIGMvhT7nQoY6Mbf2BVPtARupGmz3KMSh-i28fYto7u5ZcCOpP-Hb84m0ydcaeUhkSaWCzA-I8.jpg"&gt;&lt;/p&gt;&lt;p&gt;</w:t>
      </w:r>
      <w:r>
        <w:rPr>
          <w:sz w:val="32"/>
          <w:szCs w:val="32"/>
        </w:rPr>
        <w:t>再者，文化交流意义。该片不仅仅是一部普通电影，它还是两国文化交流的一种形式。这使得它不仅在国内取得巨大成功，而且还吸引了一批海外粉丝，对于增进两国人民间理解和友谊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技术创新应用。通过采用最新技术进行拍摄，这部电影展示了现代科技对艺术创作带来的影响。而这种创新无疑提升了整体观看体验，为行业树立了一面新的旗帜。</w:t>
      </w:r>
      <w:r>
        <w:rPr>
          <w:sz w:val="32"/>
          <w:szCs w:val="32"/>
        </w:rPr>
        <w:t>&lt;/p&gt;&lt;p&gt;&lt;img src="/static-img/SS4MAh2H8R68q2B8eLwaeC2BadTF1KsLgw6oWCH6fS_8P46zaFtuX4nExbXJxg_A1IiYssI10e28GzaFOerF0GtHq6jRYg6vaPIGMvhT7nQoY6Mbf2BVPtARupGmz3KMSh-i28fYto7u5ZcCOpP-Hb84m0ydcaeUhkSaWCzA-I8.jpg"&gt;&lt;/p&gt;&lt;p&gt;</w:t>
      </w:r>
      <w:r>
        <w:rPr>
          <w:sz w:val="32"/>
          <w:szCs w:val="32"/>
        </w:rPr>
        <w:t>另外，《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日韩一</w:t>
      </w:r>
      <w:r>
        <w:rPr>
          <w:sz w:val="32"/>
          <w:szCs w:val="32"/>
        </w:rPr>
        <w:t>Card...</w:t>
      </w:r>
      <w:r>
        <w:rPr>
          <w:sz w:val="32"/>
          <w:szCs w:val="32"/>
        </w:rPr>
        <w:t>》还具有很强的 时尚潮流元素 。穿插于剧情中的时尚打扮、时尚搭配，不但增加了电影视觉冲击力，还给出了前沿时尚指标，为广大粉丝提供了一份时尚灵感包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该片凭借其独特风格获得大量 社交媒体传播热度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让更多人的耳目一新，从而进一步扩大了作品影响力。此外，它也促进了一些相关话题成为网络热议话题，有助于推动整个行业向前发展。</w:t>
      </w:r>
      <w:r>
        <w:rPr>
          <w:sz w:val="32"/>
          <w:szCs w:val="32"/>
        </w:rPr>
        <w:t>&lt;/p&gt;&lt;p&gt;&lt;img src="/static-img/irZVRJfTH_4uZrXyD2IZOy2BadTF1KsLgw6oWCH6fS_8P46zaFtuX4nExbXJxg_A1IiYssI10e28GzaFOerF0GtHq6jRYg6vaPIGMvhT7nQoY6Mbf2BVPtARupGmz3KMSh-i28fYto7u5ZcCOpP-Hb84m0ydcaeUhkSaWCzA-I8.jpg"&gt;&lt;/p&gt;&lt;p&gt;</w:t>
      </w:r>
      <w:r>
        <w:rPr>
          <w:sz w:val="32"/>
          <w:szCs w:val="32"/>
        </w:rPr>
        <w:t>综上所述，这部作品凭借其独特魅力，在全球范围内赢得了许多粉丝的心，无论是在剧情构建、角色塑造、文化交流还是技术创新以及社交媒体传播等方面，都值得我们去深入研究和欣赏。</w:t>
      </w:r>
      <w:r>
        <w:rPr>
          <w:sz w:val="32"/>
          <w:szCs w:val="32"/>
        </w:rPr>
        <w:t>&lt;/p&gt;&lt;p&gt;&lt;a href = "/doc/789405-2021</w:t>
      </w:r>
      <w:r>
        <w:rPr>
          <w:sz w:val="32"/>
          <w:szCs w:val="32"/>
        </w:rPr>
        <w:t>年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高清版妈妈的朋友</w:t>
      </w:r>
      <w:r>
        <w:rPr>
          <w:sz w:val="32"/>
          <w:szCs w:val="32"/>
        </w:rPr>
        <w:t>.doc" rel="alternate" download="789405-2021</w:t>
      </w:r>
      <w:r>
        <w:rPr>
          <w:sz w:val="32"/>
          <w:szCs w:val="32"/>
        </w:rPr>
        <w:t>年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高清版妈妈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