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被公司领导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很多次我的日常老板的关怀让人受不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司里，每天都是一场小剧本。今天的主角是我，明天或许是你。我要讲述的是一个不为人知的真实故事——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。</w:t>
      </w:r>
      <w:r>
        <w:rPr>
          <w:sz w:val="32"/>
          <w:szCs w:val="32"/>
        </w:rPr>
        <w:t>&lt;/p&gt;&lt;p&gt;&lt;img src="/static-img/oCjepSlNyAUiUTZzulGbItc62o2wJ7cpp2QdAz8fRjjiJV8JvncyLtkAm3XtJ2Zq.jpg"&gt;&lt;/p&gt;&lt;p&gt;</w:t>
      </w:r>
      <w:r>
        <w:rPr>
          <w:sz w:val="32"/>
          <w:szCs w:val="32"/>
        </w:rPr>
        <w:t>我记得那是一个普通的工作日，我正在努力完成即将到期的一个项目。突然间，我的电脑屏幕亮起了一条消息，是老板发来的。他说：“我们需要紧急召开一个会议。”我心想，这应该没什么大问题，就点了个“确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全体员工都被叫到了会议室。这时候，我的心里就有点儿不对劲，因为通常这种情况下老板都会带上几个高层来讨论一些重要的事情。但这次不同，他只带了他的助理。</w:t>
      </w:r>
      <w:r>
        <w:rPr>
          <w:sz w:val="32"/>
          <w:szCs w:val="32"/>
        </w:rPr>
        <w:t>&lt;/p&gt;&lt;p&gt;&lt;img src="/static-img/Y5SKNtoefSoQp_Fjfci3F9c62o2wJ7cpp2QdAz8fRjjci-FE4zKpGUqhxsJAygUEpsF-KtJHmPOrF-S23qVCxX9pdvYL-kCxE2WFVDKA2jK0GbZ3wB0uYpfgchxzE2g5UUaJUpaZKAUhCPbSjExkCpSFy9Mf875z6Mh-co7Ul4cF3Afs73F7txVUTmEQk1HSKg080QcV0-EvlJPAwQI1ypdmm-yqUOprWcLlZpY0Ebc.jpg"&gt;&lt;/p&gt;&lt;p&gt;</w:t>
      </w:r>
      <w:r>
        <w:rPr>
          <w:sz w:val="32"/>
          <w:szCs w:val="32"/>
        </w:rPr>
        <w:t>会议开始后，老板先是感谢了一番我们的辛勤工作，然后他看向我，对着全体同事说：“这个月的小明表现出了极大的不满意。”接着，他拿出一张纸，从桌子底下的抽屉里抽出一份文件，那上面写着一些数字和日期。然后，他宣布：“根据规章制度，这位同事违反了公司规定，因此必须接受一次‘内部培训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都知道，“内部培训”意味着什么。在这里，它并不是关于如何更有效地使用软件或者提高团队合作能力，而是在某种程度上意味着你会有一段时间不能参与正常工作。你可能会觉得这是件好事，但实际上，你的薪水和绩效都会受到影响。而且，这一切都是没有提前通知，也没有任何机会去辩解。</w:t>
      </w:r>
      <w:r>
        <w:rPr>
          <w:sz w:val="32"/>
          <w:szCs w:val="32"/>
        </w:rPr>
        <w:t>&lt;/p&gt;&lt;p&gt;&lt;img src="/static-img/yB6UKs_Q9Osln3LcwEHRNNc62o2wJ7cpp2QdAz8fRjjci-FE4zKpGUqhxsJAygUEpsF-KtJHmPOrF-S23qVCxX9pdvYL-kCxE2WFVDKA2jK0GbZ3wB0uYpfgchxzE2g5UUaJUpaZKAUhCPbSjExkCpSFy9Mf875z6Mh-co7Ul4cF3Afs73F7txVUTmEQk1HSKg080QcV0-EvlJPAwQI1ypdmm-yqUOprWcLlZpY0Ebc.jpg"&gt;&lt;/p&gt;&lt;p&gt;</w:t>
      </w:r>
      <w:r>
        <w:rPr>
          <w:sz w:val="32"/>
          <w:szCs w:val="32"/>
        </w:rPr>
        <w:t>之后的一段时间里，我不得不从项目中抽身参加这些所谓的“培训”。每次结束的时候，都感觉自己的职业生涯像是倒退回到了大学时代。不过幸运的是，那些训练让我学会了更多关于如何应对压力，以及如何在未来的生活中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回头看，那些经历确实教会了我许多东西，但当时的情况还是让人很难受。所以，如果有人告诉你你的办公室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，不要害怕，因为也许隐藏在那些无情的指令背后，有着成长和学习的大门等待你去敲开，只是，你需要有足够的心智去发现它。</w:t>
      </w:r>
      <w:r>
        <w:rPr>
          <w:sz w:val="32"/>
          <w:szCs w:val="32"/>
        </w:rPr>
        <w:t>&lt;/p&gt;&lt;p&gt;&lt;img src="/static-img/v7FcwRnWoUB9zKAHic13W9c62o2wJ7cpp2QdAz8fRjjci-FE4zKpGUqhxsJAygUEpsF-KtJHmPOrF-S23qVCxX9pdvYL-kCxE2WFVDKA2jK0GbZ3wB0uYpfgchxzE2g5UUaJUpaZKAUhCPbSjExkCpSFy9Mf875z6Mh-co7Ul4cF3Afs73F7txVUTmEQk1HSKg080QcV0-EvlJPAwQI1ypdmm-yqUOprWcLlZpY0Ebc.jpg"&gt;&lt;/p&gt;&lt;p&gt;&lt;a href = "/doc/789136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我的日常老板的关怀让人受不了</w:t>
      </w:r>
      <w:r>
        <w:rPr>
          <w:sz w:val="32"/>
          <w:szCs w:val="32"/>
        </w:rPr>
        <w:t>.doc" rel="alternate" download="789136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我的日常老板的关怀让人受不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