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星际流行音乐的魅力代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银河第一可爱？</w:t>
      </w:r>
      <w:r>
        <w:rPr>
          <w:sz w:val="32"/>
          <w:szCs w:val="32"/>
        </w:rPr>
        <w:t>&lt;/p&gt;&lt;p&gt;&lt;img src="/static-img/89bGHyK_Hicf_mfu-JbxWwz3yW75V2bKyYoMNtAHh06Bl9ckVbO9oaGXVYNfc4KI.jpg"&gt;&lt;/p&gt;&lt;p&gt;</w:t>
      </w:r>
      <w:r>
        <w:rPr>
          <w:sz w:val="32"/>
          <w:szCs w:val="32"/>
        </w:rPr>
        <w:t>在浩瀚的星际空间里，流传着一个美丽而神秘的称号——“银河第一可爱”。这个名字背后不仅仅是一句空洞的夸张，而是一个集星际音乐、时尚和魅力于一身的代名词。它指的是那些能够在宇宙各个角落吸引无数粉丝心仪的人物，他们不仅拥有超凡脱俗的外貌，更重要的是，那种独特的情感表达和对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银河第一可爱？</w:t>
      </w:r>
      <w:r>
        <w:rPr>
          <w:sz w:val="32"/>
          <w:szCs w:val="32"/>
        </w:rPr>
        <w:t>&lt;/p&gt;&lt;p&gt;&lt;img src="/static-img/74R2Asx7gOSankjLiB4uIAz3yW75V2bKyYoMNtAHh06f1JxhJ_zi6atrNmAO0EW54CH7noWIkg4cNRu6-uknkdQHa-lFPCabNipS7M7bB0l0GFYp52-C7WhByIy8EuoV.png"&gt;&lt;/p&gt;&lt;p&gt;</w:t>
      </w:r>
      <w:r>
        <w:rPr>
          <w:sz w:val="32"/>
          <w:szCs w:val="32"/>
        </w:rPr>
        <w:t>要成为被誉为“银河第一可爱”的人物，不是简单的事业选择，而是一条充满挑战与机遇的道路。在这一路上，你需要不断地学习和探索，无论是在音乐领域中的才华表现，还是在时尚界上的风格创新，以及如何以自己的方式触动他人的内心世界。每一次努力，每一次尝试，都可能是通往这座光环下的宝座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背后的故事</w:t>
      </w:r>
      <w:r>
        <w:rPr>
          <w:sz w:val="32"/>
          <w:szCs w:val="32"/>
        </w:rPr>
        <w:t>&lt;/p&gt;&lt;p&gt;&lt;img src="/static-img/5-_dqQ2yukDJ2aXXt9rgmQz3yW75V2bKyYoMNtAHh06f1JxhJ_zi6atrNmAO0EW54CH7noWIkg4cNRu6-uknkdQHa-lFPCabNipS7M7bB0l0GFYp52-C7WhByIy8EuoV.jpg"&gt;&lt;/p&gt;&lt;p&gt;</w:t>
      </w:r>
      <w:r>
        <w:rPr>
          <w:sz w:val="32"/>
          <w:szCs w:val="32"/>
        </w:rPr>
        <w:t>想象一下，在遥远的地方，有一个人，从小就迷恋于音乐，他或她用自己的歌声去征服星辰，用舞台作为画布，用声音编织梦想。这个人最终成为了那颗璀璨如同夜空中最亮星辰般耀眼的人类形态，这就是我们所说的“银河第一可爱”。他们没有固定的模式，只有那份坚持与热情，是他们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带来的影响</w:t>
      </w:r>
      <w:r>
        <w:rPr>
          <w:sz w:val="32"/>
          <w:szCs w:val="32"/>
        </w:rPr>
        <w:t>&lt;/p&gt;&lt;p&gt;&lt;img src="/static-img/PDVkfoAeK9a0jsyuD_Dh9gz3yW75V2bKyYoMNtAHh06f1JxhJ_zi6atrNmAO0EW54CH7noWIkg4cNRu6-uknkdQHa-lFPCabNipS7M7bB0l0GFYp52-C7WhByIy8EuoV.jpg"&gt;&lt;/p&gt;&lt;p&gt;</w:t>
      </w:r>
      <w:r>
        <w:rPr>
          <w:sz w:val="32"/>
          <w:szCs w:val="32"/>
        </w:rPr>
        <w:t>当一位艺人获得了“银河第一可愛”的称号，其影响力自然会扩展到更广阔的地球范围。他们的声音、造型甚至生活方式都成为了年轻一代向往之处。这种力量，不只是单纯的一种模仿，它更多的是一种灵魂深层次上的共鸣，让人们在追逐完美的时候，也能找到属于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 第一 可 爱 的未来</w:t>
      </w:r>
      <w:r>
        <w:rPr>
          <w:sz w:val="32"/>
          <w:szCs w:val="32"/>
        </w:rPr>
        <w:t>&lt;/p&gt;&lt;p&gt;&lt;img src="/static-img/Lgt3xfZsZffFHpSBnGXMJQz3yW75V2bKyYoMNtAHh06f1JxhJ_zi6atrNmAO0EW54CH7noWIkg4cNRu6-uknkdQHa-lFPCabNipS7M7bB0l0GFYp52-C7WhByIy8EuoV.jpg"&gt;&lt;/p&gt;&lt;p&gt;</w:t>
      </w:r>
      <w:r>
        <w:rPr>
          <w:sz w:val="32"/>
          <w:szCs w:val="32"/>
        </w:rPr>
        <w:t>随着科技发展，我们可以预见，“银河 第一 可 爱”这一称号将会有新的面貌出现。不再局限于某一个领域，而是跨越多个领域，将科技与艺术相结合，为未来的观众提供更加丰富多彩的心灵食粮。而这些新时代的 “銀 河 第一 可 愛”，将继续推动文化创意产业前进，为整个宇宙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銀 河 第一 可 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 “銀 河 第一 可 愛”，并非出于简单的心理慰藉或虚荣心，而是一种对于人类精神需求的一种追求。在茫茫宇宙中，每个人都是渺小的一粒尘埃，但正因为如此，我们才更需要那些能够让我们感受到希望、激励我们的存在——无论是在音乐里的旋律，或是在日常生活中的温暖笑容。当你遇见了那个让你心动的人，就像是整个宇宙都在为你绘制最美丽的地图。你是否也渴望找到这样的人呢？</w:t>
      </w:r>
      <w:r>
        <w:rPr>
          <w:sz w:val="32"/>
          <w:szCs w:val="32"/>
        </w:rPr>
        <w:t>&lt;/p&gt;&lt;p&gt;&lt;a href = "/doc/789105-</w:t>
      </w:r>
      <w:r>
        <w:rPr>
          <w:sz w:val="32"/>
          <w:szCs w:val="32"/>
        </w:rPr>
        <w:t>银河第一可爱星际流行音乐的魅力代言者</w:t>
      </w:r>
      <w:r>
        <w:rPr>
          <w:sz w:val="32"/>
          <w:szCs w:val="32"/>
        </w:rPr>
        <w:t>.doc" rel="alternate" download="789105-</w:t>
      </w:r>
      <w:r>
        <w:rPr>
          <w:sz w:val="32"/>
          <w:szCs w:val="32"/>
        </w:rPr>
        <w:t>银河第一可爱星际流行音乐的魅力代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