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分享系统李李翔免费阅读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李李翔免费阅读</w:t>
      </w:r>
      <w:r>
        <w:rPr>
          <w:sz w:val="32"/>
          <w:szCs w:val="32"/>
        </w:rPr>
        <w:t>&lt;/p&gt;&lt;p&gt;&lt;img src="/static-img/VbT3RC0lv1HRJZZcDTSL7Yu3SzEBU9lPl7CvrROabSVvHbvL8bWtDlHx93QVbLbE.jpg"&gt;&lt;/p&gt;&lt;p&gt;</w:t>
      </w:r>
      <w:r>
        <w:rPr>
          <w:sz w:val="32"/>
          <w:szCs w:val="32"/>
        </w:rPr>
        <w:t>为什么需要一个共享系统？</w:t>
      </w:r>
      <w:r>
        <w:rPr>
          <w:sz w:val="32"/>
          <w:szCs w:val="32"/>
        </w:rPr>
        <w:t>&lt;/p&gt;&lt;p&gt;</w:t>
      </w:r>
      <w:r>
        <w:rPr>
          <w:sz w:val="32"/>
          <w:szCs w:val="32"/>
        </w:rPr>
        <w:t>在学校里，孩子们之间往往会有很多共同的兴趣和爱好，但由于资源有限，每个人都只能拥有自己的一部分。例如，一台游戏机可能被几个孩子轮流使用，而这对于那些没有机会得到足够时间玩耍的孩子来说是一种不公平。因此，我们创造了一个名为“李李翔”的公共玩具分享系统，以确保每个学生都能有机会享受这些娱乐设施。</w:t>
      </w:r>
      <w:r>
        <w:rPr>
          <w:sz w:val="32"/>
          <w:szCs w:val="32"/>
        </w:rPr>
        <w:t>&lt;/p&gt;&lt;p&gt;&lt;img src="/static-img/-E9VIKdm0ZxhAiotdQ1A3Yu3SzEBU9lPl7CvrROabSU01fKOF1kchCP-Mzg5KL-rBmp6FPwpYZYprsy_l9k7kJj9-S1GMI33w_Lca2MZRt360YdzFsbwW33hJP-AO9MXKRubQt74olmu6QbDAmDvBudUnen7Xj9CD42W5YXztAQ.jpg"&gt;&lt;/p&gt;&lt;p&gt;</w:t>
      </w:r>
      <w:r>
        <w:rPr>
          <w:sz w:val="32"/>
          <w:szCs w:val="32"/>
        </w:rPr>
        <w:t>如何运作这个系统？</w:t>
      </w:r>
      <w:r>
        <w:rPr>
          <w:sz w:val="32"/>
          <w:szCs w:val="32"/>
        </w:rPr>
        <w:t>&lt;/p&gt;&lt;p&gt;</w:t>
      </w:r>
      <w:r>
        <w:rPr>
          <w:sz w:val="32"/>
          <w:szCs w:val="32"/>
        </w:rPr>
        <w:t>首先，我们需要评估所有可用的娱乐设备，比如电子游戏、桌游或者其他任何可以用于集体娱乐的物品。在评估过程中，我们也会考虑到这些设备的维护成本和安全性问题。然后，我们会根据学生们对不同娱乐项目的兴趣来安排他们可以使用哪些设备，以及他们可以多久地使用一次。此外，还有一套规则来确保每个学生都能够公平地获得使用权利。</w:t>
      </w:r>
      <w:r>
        <w:rPr>
          <w:sz w:val="32"/>
          <w:szCs w:val="32"/>
        </w:rPr>
        <w:t>&lt;/p&gt;&lt;p&gt;&lt;img src="/static-img/RIUuNPQ7di-85SYRxyMN7Yu3SzEBU9lPl7CvrROabSU01fKOF1kchCP-Mzg5KL-rBmp6FPwpYZYprsy_l9k7kJj9-S1GMI33w_Lca2MZRt360YdzFsbwW33hJP-AO9MXKRubQt74olmu6QbDAmDvBudUnen7Xj9CD42W5YXztAQ.jpg"&gt;&lt;/p&gt;&lt;p&gt;</w:t>
      </w:r>
      <w:r>
        <w:rPr>
          <w:sz w:val="32"/>
          <w:szCs w:val="32"/>
        </w:rPr>
        <w:t>如何保证安全性？</w:t>
      </w:r>
      <w:r>
        <w:rPr>
          <w:sz w:val="32"/>
          <w:szCs w:val="32"/>
        </w:rPr>
        <w:t>&lt;/p&gt;&lt;p&gt;</w:t>
      </w:r>
      <w:r>
        <w:rPr>
          <w:sz w:val="32"/>
          <w:szCs w:val="32"/>
        </w:rPr>
        <w:t>为了保证设备长期运行并且不会因过度用力而损坏，我们设定了一系列规则和规定。比如，在使用某些高科技电子产品时，必须穿戴耳机以减少噪音干扰，同时不得将其带出教室。此外，对于一些易损害或易碎品，如小型模型飞行器等，都设置了专门的人员进行监管，并严格限制其使用次数。</w:t>
      </w:r>
      <w:r>
        <w:rPr>
          <w:sz w:val="32"/>
          <w:szCs w:val="32"/>
        </w:rPr>
        <w:t>&lt;/p&gt;&lt;p&gt;&lt;img src="/static-img/FIMMm5MOTdeXArtCEAu9kou3SzEBU9lPl7CvrROabSU01fKOF1kchCP-Mzg5KL-rBmp6FPwpYZYprsy_l9k7kJj9-S1GMI33w_Lca2MZRt360YdzFsbwW33hJP-AO9MXKRubQt74olmu6QbDAmDvBudUnen7Xj9CD42W5YXztAQ.jpg"&gt;&lt;/p&gt;&lt;p&gt;</w:t>
      </w:r>
      <w:r>
        <w:rPr>
          <w:sz w:val="32"/>
          <w:szCs w:val="32"/>
        </w:rPr>
        <w:t>用户反馈与改进措施</w:t>
      </w:r>
      <w:r>
        <w:rPr>
          <w:sz w:val="32"/>
          <w:szCs w:val="32"/>
        </w:rPr>
        <w:t>&lt;/p&gt;&lt;p&gt;</w:t>
      </w:r>
      <w:r>
        <w:rPr>
          <w:sz w:val="32"/>
          <w:szCs w:val="32"/>
        </w:rPr>
        <w:t>在实施该制度之后，不仅收到了积极反馈，也不断接收到来自学生、家长以及教师方面的一些建议和批评。这让我们意识到，无论是技术还是管理上的细节，都需要不断地调整以适应实际情况。通过持续学习和改进，这个系统已经变得更加完善，并且更符合各方需求。</w:t>
      </w:r>
      <w:r>
        <w:rPr>
          <w:sz w:val="32"/>
          <w:szCs w:val="32"/>
        </w:rPr>
        <w:t>&lt;/p&gt;&lt;p&gt;&lt;img src="/static-img/Sw9LD5OndqIeDLJI7DFDOou3SzEBU9lPl7CvrROabSU01fKOF1kchCP-Mzg5KL-rBmp6FPwpYZYprsy_l9k7kJj9-S1GMI33w_Lca2MZRt360YdzFsbwW33hJP-AO9MXKRubQt74olmu6QbDAmDvBudUnen7Xj9CD42W5YXztAQ.jpg"&gt;&lt;/p&gt;&lt;p&gt;</w:t>
      </w:r>
      <w:r>
        <w:rPr>
          <w:sz w:val="32"/>
          <w:szCs w:val="32"/>
        </w:rPr>
        <w:t>教育意义及其扩展潜力</w:t>
      </w:r>
      <w:r>
        <w:rPr>
          <w:sz w:val="32"/>
          <w:szCs w:val="32"/>
        </w:rPr>
        <w:t>&lt;/p&gt;&lt;p&gt;</w:t>
      </w:r>
      <w:r>
        <w:rPr>
          <w:sz w:val="32"/>
          <w:szCs w:val="32"/>
        </w:rPr>
        <w:t>通过参与“李李翔”活动，学生不仅能够放松心情，更重要的是，他们学会了合作与团队精神。在这个过程中，他们还能发展自己的社交技能，因为要达成共通目标，就必须彼此沟通协调。而这种经历对于培养未来的领导者或团队成员至关重要，它也是我们未来拓展类似项目的一个宝贵经验库。</w:t>
      </w:r>
      <w:r>
        <w:rPr>
          <w:sz w:val="32"/>
          <w:szCs w:val="32"/>
        </w:rPr>
        <w:t>&lt;/p&gt;&lt;p&gt;</w:t>
      </w:r>
      <w:r>
        <w:rPr>
          <w:sz w:val="32"/>
          <w:szCs w:val="32"/>
        </w:rPr>
        <w:t>未来规划：社区中的角色转变</w:t>
      </w:r>
      <w:r>
        <w:rPr>
          <w:sz w:val="32"/>
          <w:szCs w:val="32"/>
        </w:rPr>
        <w:t>&lt;/p&gt;&lt;p&gt;</w:t>
      </w:r>
      <w:r>
        <w:rPr>
          <w:sz w:val="32"/>
          <w:szCs w:val="32"/>
        </w:rPr>
        <w:t>随着“李李翔”计划取得显著成功，其影响范围正在逐渐扩大。一旦确认其有效性，它将被推广至整个社区，与邻近学校甚至是当地图书馆或文化中心合作，为更广泛的人群提供服务。这意味着更多人能够享受到便捷、高效且互动性的阅读体验，从而促进知识传播，让人们之间建立起更加紧密的情感联系。这是一个全新的开始，对于提升社区凝聚力以及增强社会福祉具有不可估量价值。</w:t>
      </w:r>
      <w:r>
        <w:rPr>
          <w:sz w:val="32"/>
          <w:szCs w:val="32"/>
        </w:rPr>
        <w:t>&lt;/p&gt;&lt;p&gt;&lt;a href = "/doc/788261-</w:t>
      </w:r>
      <w:r>
        <w:rPr>
          <w:sz w:val="32"/>
          <w:szCs w:val="32"/>
        </w:rPr>
        <w:t>班级公共玩具分享系统李李翔免费阅读活动</w:t>
      </w:r>
      <w:r>
        <w:rPr>
          <w:sz w:val="32"/>
          <w:szCs w:val="32"/>
        </w:rPr>
        <w:t>.doc" rel="alternate" download="788261-</w:t>
      </w:r>
      <w:r>
        <w:rPr>
          <w:sz w:val="32"/>
          <w:szCs w:val="32"/>
        </w:rPr>
        <w:t>班级公共玩具分享系统李李翔免费阅读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