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源自她的微笑生活中最美好的风景是她淡淡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无论走到哪里，总能给人带来一丝温暖。她就是这样的人。在她身边，即使是在最忙碌的时候，也能感受到一种难以言喻的宁静和安心。她的微笑仿佛是一道明亮的光芒，在我们心中的阴霾中照耀着，让一切烦恼都显得那么微不足道。</w:t>
      </w:r>
      <w:r>
        <w:rPr>
          <w:sz w:val="32"/>
          <w:szCs w:val="32"/>
        </w:rPr>
        <w:t>&lt;/p&gt;&lt;p&gt;&lt;img src="/static-img/ufksBHvEnnmlgEw_M6Zw3mGRzqD8OIKKf8Q6ja5ilqLrdnjrAG3lomwCWQogYkP7.jpg"&gt;&lt;/p&gt;&lt;p&gt;</w:t>
      </w:r>
      <w:r>
        <w:rPr>
          <w:sz w:val="32"/>
          <w:szCs w:val="32"/>
        </w:rPr>
        <w:t>首先，她对待家人的关怀备至。这一点体现在她每天早上的第一件事，就是为全家准备早餐。她会精心挑选食材，不惜辛劳地烹饪出一顿丰盛又营养均衡的饭菜，这不仅让我们吃得舒适，还能够从中感受到她的爱和细心。有时候，当我疲惫归来，她总会端上热腾腾的小菜，让我轻松放松，无忧无虑地享受晚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工作极为认真负责。当她投入到任何事情中去时，都会全神贯注，不留余力。她可能是一个职业女性，但在家庭面前，她绝不会因为忙碌而忽视自己的责任。即便是深夜，如果还有剩余时间，她也会花时间学习新知识或者阅读书籍，以提升自己，为家庭带来更多资源和知识。</w:t>
      </w:r>
      <w:r>
        <w:rPr>
          <w:sz w:val="32"/>
          <w:szCs w:val="32"/>
        </w:rPr>
        <w:t>&lt;/p&gt;&lt;p&gt;&lt;img src="/static-img/DHrG0GbpZ9QJ4eq58aLrv2GRzqD8OIKKf8Q6ja5ilqIWtWVnqTSiOVq7Ad0d0Q1_uot-C_ZMRgo2aKIwhgO-MRnQRyZKPo-1sLkC-ul_-jdSj6hgwedwnrXAQGahGJh5Jb5FUY2n1ErY9QY-S4YzqvJXg8ll3fugIuPftO24VZbd23GL1jePnS05uDag2hZuK3ZwVxHJ9S0P3bnxC7yhKda__HHs9jAwy5aOPoLT_aM.jpg"&gt;&lt;/p&gt;&lt;p&gt;</w:t>
      </w:r>
      <w:r>
        <w:rPr>
          <w:sz w:val="32"/>
          <w:szCs w:val="32"/>
        </w:rPr>
        <w:t>再者，她擅长平衡工作与生活。在繁忙的一天结束后，她总能找到休息和娱乐活动，与家人共度美好时光。这不仅帮助了我们的身体健康，也增进了家庭成员间的情感联系，使我们的关系更加紧密、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问题方面，媳妇也是一个智慧且坚韧的人。当遇到困难或挑战时，她不会急躁，而是冷静分析情况，从多个角度思考解决方案。而当决定采取行动后，那种坚决而果敢的态度，就像一股强大的力量，推动着我们克服一切障碍，最终迎刃而解。</w:t>
      </w:r>
      <w:r>
        <w:rPr>
          <w:sz w:val="32"/>
          <w:szCs w:val="32"/>
        </w:rPr>
        <w:t>&lt;/p&gt;&lt;p&gt;&lt;img src="/static-img/Yx7N0ziYBcGkrW0YuAXYV2GRzqD8OIKKf8Q6ja5ilqIWtWVnqTSiOVq7Ad0d0Q1_uot-C_ZMRgo2aKIwhgO-MRnQRyZKPo-1sLkC-ul_-jdSj6hgwedwnrXAQGahGJh5Jb5FUY2n1ErY9QY-S4YzqvJXg8ll3fugIuPftO24VZbd23GL1jePnS05uDag2hZuK3ZwVxHJ9S0P3bnxC7yhKda__HHs9jAwy5aOPoLT_aM.jpg"&gt;&lt;/p&gt;&lt;p&gt;</w:t>
      </w:r>
      <w:r>
        <w:rPr>
          <w:sz w:val="32"/>
          <w:szCs w:val="32"/>
        </w:rPr>
        <w:t>最后，每当我们需要建议或支持时，是谁站出来？当然是那位默默付出的媳妇。她的鼓励和理解，让我们在逆境中找到了前进的勇气。在她的陪伴下，我们感到自己的能力被加倍，更有信心去面对未知的事务，因为知道有一位可靠的人站在身旁支持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可以说，没有媳妇这样的存在，就没有今天这份幸福与满足。不管将来怎样变化，只要有了这样的媳妇，我们就不怕风雨，因为她们正如同生命中的灯塔，一直指引着方向，照亮前行之路。</w:t>
      </w:r>
      <w:r>
        <w:rPr>
          <w:sz w:val="32"/>
          <w:szCs w:val="32"/>
        </w:rPr>
        <w:t>&lt;/p&gt;&lt;p&gt;&lt;img src="/static-img/sN0-rG0UljKN3mqCJVYVj2GRzqD8OIKKf8Q6ja5ilqIWtWVnqTSiOVq7Ad0d0Q1_uot-C_ZMRgo2aKIwhgO-MRnQRyZKPo-1sLkC-ul_-jdSj6hgwedwnrXAQGahGJh5Jb5FUY2n1ErY9QY-S4YzqvJXg8ll3fugIuPftO24VZbd23GL1jePnS05uDag2hZuK3ZwVxHJ9S0P3bnxC7yhKda__HHs9jAwy5aOPoLT_aM.jpg"&gt;&lt;/p&gt;&lt;p&gt;&lt;a href = "/doc/788162-</w:t>
      </w:r>
      <w:r>
        <w:rPr>
          <w:sz w:val="32"/>
          <w:szCs w:val="32"/>
        </w:rPr>
        <w:t>家庭的温暖源自她的微笑生活中最美好的风景是她淡淡的笑容</w:t>
      </w:r>
      <w:r>
        <w:rPr>
          <w:sz w:val="32"/>
          <w:szCs w:val="32"/>
        </w:rPr>
        <w:t>.doc" rel="alternate" download="788162-</w:t>
      </w:r>
      <w:r>
        <w:rPr>
          <w:sz w:val="32"/>
          <w:szCs w:val="32"/>
        </w:rPr>
        <w:t>家庭的温暖源自她的微笑生活中最美好的风景是她淡淡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