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w:t>
      </w:r>
      <w:r>
        <w:rPr>
          <w:sz w:val="48"/>
          <w:szCs w:val="48"/>
        </w:rPr>
        <w:t>-</w:t>
      </w:r>
      <w:r>
        <w:rPr>
          <w:sz w:val="48"/>
          <w:szCs w:val="48"/>
        </w:rPr>
        <w:t>天下雄霸帝王的艺术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帝王的统治就像一幅精致的画卷，他们运用各种手段，巧妙地织就了属于自己的辉煌篇章，这便是所谓的“帝业如画”。今天，我们要探讨的是那些如何通过艺术和权谋来巩固并扩展他们的帝业。</w:t>
      </w:r>
      <w:r>
        <w:rPr>
          <w:sz w:val="32"/>
          <w:szCs w:val="32"/>
        </w:rPr>
        <w:t>&lt;/p&gt;&lt;p&gt;&lt;img src="/static-img/8s4MrwZKPIvYq257eZEV9XiOBD82_nxkK91nvWmaM_ll1wakY9TnH7ZRWKWwN5cx.jpg"&gt;&lt;/p&gt;&lt;p&gt;</w:t>
      </w:r>
      <w:r>
        <w:rPr>
          <w:sz w:val="32"/>
          <w:szCs w:val="32"/>
        </w:rPr>
        <w:t>首先，要了解的是，“帝业如画”这个词汇不仅仅指的是美丽动人的形象，更重要的是它反映了一种智慧和策略。一个伟大的君主，不仅要有雄厚的人才资源，还需要具备卓越的情商和深邃的战略眼光。在中国历史上，有很多这样的例子，比如唐太宗李世民，他在位期间推行了“贞观之治”，这是一部关于如何以文治国、以武强国的大型史诗。</w:t>
      </w:r>
      <w:r>
        <w:rPr>
          <w:sz w:val="32"/>
          <w:szCs w:val="32"/>
        </w:rPr>
        <w:t>&lt;/p&gt;&lt;p&gt;</w:t>
      </w:r>
      <w:r>
        <w:rPr>
          <w:sz w:val="32"/>
          <w:szCs w:val="32"/>
        </w:rPr>
        <w:t>李世民不仅是一个军事天才，他还是一个文化爱好者。他懂得利用文学艺术来树立个人形象，同时也为国家凝聚力量。他曾经亲自主持宴会，命人写下《白马篇》等歌曲，让大臣们共同演唱，以此增进士气，也展示出他作为领导者的多面性。这就是“帝业如画”的典范——既有政治上的智慧，又有文化上的魅力。</w:t>
      </w:r>
      <w:r>
        <w:rPr>
          <w:sz w:val="32"/>
          <w:szCs w:val="32"/>
        </w:rPr>
        <w:t>&lt;/p&gt;&lt;p&gt;&lt;img src="/static-img/yzwtJ3_UUd4WLuqgFynxlXiOBD82_nxkK91nvWmaM_nwEjvDKP6AoowVFA6B-coEBt5BjDR0nNZwpWN50LLuw0Q6C3RFzW6hApaNDo2tIsyeCX8w4uIt3hY1ukLnyjgQpO7Ap84LlJWoVBpjamLrKLKoB_0FKqtniqJ7qbk4KIY.jpg"&gt;&lt;/p&gt;&lt;p&gt;</w:t>
      </w:r>
      <w:r>
        <w:rPr>
          <w:sz w:val="32"/>
          <w:szCs w:val="32"/>
        </w:rPr>
        <w:t>除了文学与艺术以外，另一种方式是通过建筑项目来留名于后世。比如明朝时期的一位皇帝朱棣，即明太祖，他为了巩固自己的统治地位，在建造紫禁城时采用了大量石材，而不是传统的地基土木结构，这样做不仅加强了宫城防御能力，而且也体现出了他的雄心壮志。紫禁城至今仍然是中国乃至世界最著名的地标之一，它无疑成为了一幅永恒且庄严的“帝业”。</w:t>
      </w:r>
      <w:r>
        <w:rPr>
          <w:sz w:val="32"/>
          <w:szCs w:val="32"/>
        </w:rPr>
        <w:t>&lt;/p&gt;&lt;p&gt;</w:t>
      </w:r>
      <w:r>
        <w:rPr>
          <w:sz w:val="32"/>
          <w:szCs w:val="32"/>
        </w:rPr>
        <w:t>还有一种情况，就是通过婚姻联姻来构建稳定的政权基础。例如清朝入关初期，康熙皇帝即采取了一系列措施来巩固其对满族贵族以及汉族知识分子的控制，并且通过结婚建立起一套复杂而精细的人脉网络，使得整个帝国更加团结和稳定。这也是一个非常高超的手腕，用情感与利益相结合，为自己开辟了一条通往成功之路。</w:t>
      </w:r>
      <w:r>
        <w:rPr>
          <w:sz w:val="32"/>
          <w:szCs w:val="32"/>
        </w:rPr>
        <w:t>&lt;/p&gt;&lt;p&gt;&lt;img src="/static-img/hI7SLSVMRhT5bD8bRFl9W3iOBD82_nxkK91nvWmaM_nwEjvDKP6AoowVFA6B-coEBt5BjDR0nNZwpWN50LLuw0Q6C3RFzW6hApaNDo2tIsyeCX8w4uIt3hY1ukLnyjgQpO7Ap84LlJWoVBpjamLrKLKoB_0FKqtniqJ7qbk4KIY.jpg"&gt;&lt;/p&gt;&lt;p&gt;</w:t>
      </w:r>
      <w:r>
        <w:rPr>
          <w:sz w:val="32"/>
          <w:szCs w:val="32"/>
        </w:rPr>
        <w:t>综上所述，“帝业如画”并非只是一句空洞的话语，它背后隐藏着深层次的人格魅力、政治智慧以及对未来的远见卓识。在不同的历史时代，每一位伟大的君主都在自己的时代背景下创造出属于自己的独特风景。而这些风景，无论是在战争年代还是平静岁月，都能让我们从容欣赏到那份被誉为“神奇”的政治天赋。</w:t>
      </w:r>
      <w:r>
        <w:rPr>
          <w:sz w:val="32"/>
          <w:szCs w:val="32"/>
        </w:rPr>
        <w:t>&lt;/p&gt;&lt;p&gt;&lt;a href = "/doc/788111-</w:t>
      </w:r>
      <w:r>
        <w:rPr>
          <w:sz w:val="32"/>
          <w:szCs w:val="32"/>
        </w:rPr>
        <w:t>帝业如画</w:t>
      </w:r>
      <w:r>
        <w:rPr>
          <w:sz w:val="32"/>
          <w:szCs w:val="32"/>
        </w:rPr>
        <w:t>-</w:t>
      </w:r>
      <w:r>
        <w:rPr>
          <w:sz w:val="32"/>
          <w:szCs w:val="32"/>
        </w:rPr>
        <w:t>天下雄霸帝王的艺术与权谋</w:t>
      </w:r>
      <w:r>
        <w:rPr>
          <w:sz w:val="32"/>
          <w:szCs w:val="32"/>
        </w:rPr>
        <w:t>.doc" rel="alternate" download="788111-</w:t>
      </w:r>
      <w:r>
        <w:rPr>
          <w:sz w:val="32"/>
          <w:szCs w:val="32"/>
        </w:rPr>
        <w:t>帝业如画</w:t>
      </w:r>
      <w:r>
        <w:rPr>
          <w:sz w:val="32"/>
          <w:szCs w:val="32"/>
        </w:rPr>
        <w:t>-</w:t>
      </w:r>
      <w:r>
        <w:rPr>
          <w:sz w:val="32"/>
          <w:szCs w:val="32"/>
        </w:rPr>
        <w:t>天下雄霸帝王的艺术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