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探索无限娱乐世界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娱乐世界的门户吗？</w:t>
      </w:r>
      <w:r>
        <w:rPr>
          <w:sz w:val="32"/>
          <w:szCs w:val="32"/>
        </w:rPr>
        <w:t>&lt;/p&gt;&lt;p&gt;&lt;img src="/static-img/2oRHgIczC2hwZQXjhLETSYBMCCuUeHnFAoAoJnqfDZBUq8ZZsp1n2JhmuW1Tx7zS.jpg"&gt;&lt;/p&gt;&lt;p&gt;</w:t>
      </w:r>
      <w:r>
        <w:rPr>
          <w:sz w:val="32"/>
          <w:szCs w:val="32"/>
        </w:rPr>
        <w:t>花季传媒免费网站，作为一家专业从事网络媒体服务的公司，其成立之初，就立志于为广大用户提供一个全新的视觉和听觉体验。随着互联网技术的飞速发展，花季传媒免费网站也在不断地创新和优化，为用户带来更加丰富多彩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呢？</w:t>
      </w:r>
      <w:r>
        <w:rPr>
          <w:sz w:val="32"/>
          <w:szCs w:val="32"/>
        </w:rPr>
        <w:t>&lt;/p&gt;&lt;p&gt;&lt;img src="/static-img/MH5AIIEZJ2ibEnyMYYzChoBMCCuUeHnFAoAoJnqfDZDQ0ksYKhsPGLY1vqWw2-VJgZfXJFWzvaGhl1WDX3OCiA.jpg"&gt;&lt;/p&gt;&lt;p&gt;</w:t>
      </w:r>
      <w:r>
        <w:rPr>
          <w:sz w:val="32"/>
          <w:szCs w:val="32"/>
        </w:rPr>
        <w:t>要了解花季传媒免费网站是如何运作，我们首先需要知道其背后的核心理念。在这里，团队成员们不仅仅是工作人员，更像是艺术家、策划师、编剧、导演等多种角色，他们通过不断地探索和尝试，为用户创造出独特而又高质量的内容。这些内容涵盖了新闻报道、时尚潮流、科技动态以及文化娱乐等众多领域，让每个用户都能找到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有什么特别之处吗？</w:t>
      </w:r>
      <w:r>
        <w:rPr>
          <w:sz w:val="32"/>
          <w:szCs w:val="32"/>
        </w:rPr>
        <w:t>&lt;/p&gt;&lt;p&gt;&lt;img src="/static-img/s8M5l6lmcTunX-dIqSRAeYBMCCuUeHnFAoAoJnqfDZDQ0ksYKhsPGLY1vqWw2-VJgZfXJFWzvaGhl1WDX3OCiA.jpg"&gt;&lt;/p&gt;&lt;p&gt;</w:t>
      </w:r>
      <w:r>
        <w:rPr>
          <w:sz w:val="32"/>
          <w:szCs w:val="32"/>
        </w:rPr>
        <w:t>确实如此！花季传媒免费网站最大的优势之一就是其强大的技术支持。通过采用最新的云计算技术，不论你身在何处，只要有网络，你就可以轻松访问到所有精心准备好的节目。这意味着，无论你是在家中休息还是在外旅行，都能够随时随地观看到最新鲜最热门的视频内容，这样的便捷性让很多人成为了该平台上的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未来有什么展望吗？</w:t>
      </w:r>
      <w:r>
        <w:rPr>
          <w:sz w:val="32"/>
          <w:szCs w:val="32"/>
        </w:rPr>
        <w:t>&lt;/p&gt;&lt;p&gt;&lt;img src="/static-img/_Hu1FjR1JAqvgYuidnwhBIBMCCuUeHnFAoAoJnqfDZDQ0ksYKhsPGLY1vqWw2-VJgZfXJFWzvaGhl1WDX3OCiA.jpg"&gt;&lt;/p&gt;&lt;p&gt;</w:t>
      </w:r>
      <w:r>
        <w:rPr>
          <w:sz w:val="32"/>
          <w:szCs w:val="32"/>
        </w:rPr>
        <w:t>对于未来，花季传媒免费网站充满了期待和信心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即将到来，该平台计划进一步提升服务质量，将提供更高速更稳定的数据流，使得观看体验更加平滑。此外，还会继续增加更多类型和数量的手游供大家选择，让游戏爱好者们也有更多乐趣可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年轻人来说，有什么吸引力呢？</w:t>
      </w:r>
      <w:r>
        <w:rPr>
          <w:sz w:val="32"/>
          <w:szCs w:val="32"/>
        </w:rPr>
        <w:t>&lt;/p&gt;&lt;p&gt;&lt;img src="/static-img/3MGvC53FPeUPD363oXZjQYBMCCuUeHnFAoAoJnqfDZDQ0ksYKhsPGLY1vqWw2-VJgZfXJFWzvaGhl1WDX3OCiA.jpg"&gt;&lt;/p&gt;&lt;p&gt;</w:t>
      </w:r>
      <w:r>
        <w:rPr>
          <w:sz w:val="32"/>
          <w:szCs w:val="32"/>
        </w:rPr>
        <w:t>对于年轻一代来说，最吸引人的可能就是该平台上所提供的大量新媒体元素。在这里，你可以找到各种各样的原创短视频，小说作品，以及即时更新的小说连载，这些都是其他传统媒体难以企及的地方。而且，由于这个平台完全免费，没有任何付费限制，所以年轻人可以尽情享受无缝连接与互动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有哪些值得注意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，尽管花季传媒免费网站非常注重内容质量，但同时也非常注重保护版权安全。不管是作者还是作品，都得到充分尊重与保护。如果你发现任何侵犯版权的问题，可以直接向我们反馈，我们将立即采取措施处理。此外，该平台还定期举办各种互动活动，如问答比赛、小游戏挑战等，以此来增进社区氛围，同时也是对大家的一次展示自己的机会。</w:t>
      </w:r>
      <w:r>
        <w:rPr>
          <w:sz w:val="32"/>
          <w:szCs w:val="32"/>
        </w:rPr>
        <w:t>&lt;/p&gt;&lt;p&gt;&lt;a href = "/doc/787543-</w:t>
      </w:r>
      <w:r>
        <w:rPr>
          <w:sz w:val="32"/>
          <w:szCs w:val="32"/>
        </w:rPr>
        <w:t>花季传媒免费网站探索无限娱乐世界的门户</w:t>
      </w:r>
      <w:r>
        <w:rPr>
          <w:sz w:val="32"/>
          <w:szCs w:val="32"/>
        </w:rPr>
        <w:t>.doc" rel="alternate" download="787543-</w:t>
      </w:r>
      <w:r>
        <w:rPr>
          <w:sz w:val="32"/>
          <w:szCs w:val="32"/>
        </w:rPr>
        <w:t>花季传媒免费网站探索无限娱乐世界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