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神的节拍之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音乐的新风向</w:t>
      </w:r>
      <w:r>
        <w:rPr>
          <w:sz w:val="32"/>
          <w:szCs w:val="32"/>
        </w:rPr>
        <w:t>&lt;/p&gt;&lt;p&gt;&lt;img src="/static-img/v2DbzW0S1nNNsBvza0a0KYBMCCuUeHnFAoAoJnqfDZBUq8ZZsp1n2JhmuW1Tx7zS.jpg"&gt;&lt;/p&gt;&lt;p&gt;</w:t>
      </w:r>
      <w:r>
        <w:rPr>
          <w:sz w:val="32"/>
          <w:szCs w:val="32"/>
        </w:rPr>
        <w:t>在这个充满变数的世界里，音乐作为一种语言，总是能够连接着无数心灵。近年来，一股新的力量正在悄然崛起，它们是那些年轻、有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其中尤其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为代表，她们带来了全新的节奏和风格，为音乐界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oZR-4O4974dVjZZhBegIYBMCCuUeHnFAoAoJnqfDZDQ0ksYKhsPGLY1vqWw2-VJgZfXJFWzvaGhl1WDX3OCiA.jpg"&gt;&lt;/p&gt;&lt;p&gt;</w:t>
      </w:r>
      <w:r>
        <w:rPr>
          <w:sz w:val="32"/>
          <w:szCs w:val="32"/>
        </w:rPr>
        <w:t>一提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我们首先想到的是强烈的节奏、深刻的话题以及独特的声音。但对于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不仅仅停留在表面的表现，更是在传达自己的生活经验和对社会的一种反思。这是一代人用自己最真实的声音说话，用自己的方式挑战传统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她们的成长？</w:t>
      </w:r>
      <w:r>
        <w:rPr>
          <w:sz w:val="32"/>
          <w:szCs w:val="32"/>
        </w:rPr>
        <w:t>&lt;/p&gt;&lt;p&gt;&lt;img src="/static-img/Ueq_Khplthg2a1F4fi9d64BMCCuUeHnFAoAoJnqfDZDQ0ksYKhsPGLY1vqWw2-VJgZfXJFWzvaGhl1WDX3OCiA.jpg"&gt;&lt;/p&gt;&lt;p&gt;</w:t>
      </w:r>
      <w:r>
        <w:rPr>
          <w:sz w:val="32"/>
          <w:szCs w:val="32"/>
        </w:rPr>
        <w:t>她们之所以能迅速获得关注，是因为她们所展现出的个性与创造力。从歌词中可以感受到他们对于个人自由和独立思考的追求，这也是为什么许多青少年能够与之产生共鸣。而这些少女们也正是在不断地学习和成长过程中，不断地丰富自己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下一代？</w:t>
      </w:r>
      <w:r>
        <w:rPr>
          <w:sz w:val="32"/>
          <w:szCs w:val="32"/>
        </w:rPr>
        <w:t xml:space="preserve">&lt;/p&gt;&lt;p&gt;&lt;img src="/static-img/DmCVCQtTGdCnCtpXu7e6h4BMCCuUeHnFAoAoJnqfDZDQ0ksYKhsPGLY1vqWw2-VJgZfXJFWzvaGhl1WDX3OCiA.jpg"&gt;&lt;/p&gt;&lt;p&gt;rapper </w:t>
      </w:r>
      <w:r>
        <w:rPr>
          <w:sz w:val="32"/>
          <w:szCs w:val="32"/>
        </w:rPr>
        <w:t>的力量不仅仅体现在他们的声音上，还体现在他们的人生态度上。对于很多年轻听众来说，看到这些同龄人通过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实现梦想，无疑是一个巨大的鼓舞。在这样的环境下，更多的人开始尝试自己，也许会找到一个让自己感到快乐并且被认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未来可以期待？</w:t>
      </w:r>
      <w:r>
        <w:rPr>
          <w:sz w:val="32"/>
          <w:szCs w:val="32"/>
        </w:rPr>
        <w:t>&lt;/p&gt;&lt;p&gt;&lt;img src="/static-img/zRETjmVRVulq-J7Dp-0AboBMCCuUeHnFAoAoJnqfDZDQ0ksYKhsPGLY1vqWw2-VJgZfXJFWzvaGhl1WDX3OCiA.jpg"&gt;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继续演进，将她的声音带给更广泛的人群。她们可能会开辟出属于自己的道路，也可能会成为引领时尚潮流的一部分，但无论如何，她们都将是那个时代不可或缺的一部分。她们用行动证明了年龄并不限制创造力的发挥，而只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應該怎麼支持這些新興藝術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通过观看她们的</w:t>
      </w:r>
      <w:r>
        <w:rPr>
          <w:sz w:val="32"/>
          <w:szCs w:val="32"/>
        </w:rPr>
        <w:t>live show</w:t>
      </w:r>
      <w:r>
        <w:rPr>
          <w:sz w:val="32"/>
          <w:szCs w:val="32"/>
        </w:rPr>
        <w:t>、购买她們發行的小碟片或單曲等方式支持他們。此外，可以通過社交媒體平台給予她們鼓勵，這對於一個即將崛起的事业而言無疑是个巨大的动力来源。最后，最重要的是我們要保持開放的心態，不斷探索這個充滿創意與變化音樂世界中的每一個角落。</w:t>
      </w:r>
      <w:r>
        <w:rPr>
          <w:sz w:val="32"/>
          <w:szCs w:val="32"/>
        </w:rPr>
        <w:t>&lt;/p&gt;&lt;p&gt;&lt;a href = "/doc/787409-</w:t>
      </w:r>
      <w:r>
        <w:rPr>
          <w:sz w:val="32"/>
          <w:szCs w:val="32"/>
        </w:rPr>
        <w:t>潮流女神的节拍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rel="alternate" download="787409-</w:t>
      </w:r>
      <w:r>
        <w:rPr>
          <w:sz w:val="32"/>
          <w:szCs w:val="32"/>
        </w:rPr>
        <w:t>潮流女神的节拍之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