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我是怎么在上下班路上意外成为手机摄影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上下班路上意外成为手机摄影师的？</w:t>
      </w:r>
      <w:r>
        <w:rPr>
          <w:sz w:val="32"/>
          <w:szCs w:val="32"/>
        </w:rPr>
        <w:t>&lt;/p&gt;&lt;p&gt;&lt;img src="/static-img/9edsgcAg65fcFKtJYldE9oBMCCuUeHnFAoAoJnqfDZBUq8ZZsp1n2JhmuW1Tx7zS.jpg"&gt;&lt;/p&gt;&lt;p&gt;</w:t>
      </w:r>
      <w:r>
        <w:rPr>
          <w:sz w:val="32"/>
          <w:szCs w:val="32"/>
        </w:rPr>
        <w:t>每天早上七点，我准时坐上了公交车，准备开始一天的工作。通常情况下，这段时间是我放松心情、思考工作问题的时候，但今天却不一样。今天，我成了一个意想不到的手机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公交车内。当我紧握着我的手机，准备检查一下是否有新邮件或通知时，突然间，一阵晃动让我差点将手机扔出去。我稳住了手，不由得抬头看去，只见窗外，一辆自行车骑士正努力地追赶前面的红灯。他的姿势有些夸张，却又那么真切，让人忍不住感叹“生活中的戏剧”。</w:t>
      </w:r>
      <w:r>
        <w:rPr>
          <w:sz w:val="32"/>
          <w:szCs w:val="32"/>
        </w:rPr>
        <w:t>&lt;/p&gt;&lt;p&gt;&lt;img src="/static-img/st_m2ePSknIYowRr-8gqGIBMCCuUeHnFAoAoJnqfDZDQ0ksYKhsPGLY1vqWw2-VJgZfXJFWzvaGhl1WDX3OCiA.jpg"&gt;&lt;/p&gt;&lt;p&gt;</w:t>
      </w:r>
      <w:r>
        <w:rPr>
          <w:sz w:val="32"/>
          <w:szCs w:val="32"/>
        </w:rPr>
        <w:t>这个瞬间，我脑海中闪过：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。虽然这是一个简单的事物，但是它突破了我平日里对周围环境的视觉习惯，也让我的心情从沉闷中抽离出来。那一刻，我意识到，即使是在日常重复的旅途中，我们也可能捕捉到生活中的小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每当我看到窗外那些快速流逝的人和事儿，都会自然而然地拿出手机记录它们。在这短暂而又充满变数的片刻里，我发现自己成为了一个观察者，而不是仅仅是被动地接受生活带来的无尽喧嚣。</w:t>
      </w:r>
      <w:r>
        <w:rPr>
          <w:sz w:val="32"/>
          <w:szCs w:val="32"/>
        </w:rPr>
        <w:t>&lt;/p&gt;&lt;p&gt;&lt;img src="/static-img/J5udzY57iQsnhakwQjphrYBMCCuUeHnFAoAoJnqfDZDQ0ksYKhsPGLY1vqWw2-VJgZfXJFWzvaGhl1WDX3OCiA.jpg"&gt;&lt;/p&gt;&lt;p&gt;</w:t>
      </w:r>
      <w:r>
        <w:rPr>
          <w:sz w:val="32"/>
          <w:szCs w:val="32"/>
        </w:rPr>
        <w:t>回到家后，当我把这些照片整理起来时，不禁笑出了声。这两张图片，或许只是些微不足道的小事，但它们却为我的日常增添了一抹色彩。而那个自行车骑士，他那拼命追赶红灯的心情，那份执着与坚持，也教会了我在忙碌之余要学会停下来欣赏眼前的世界。不知不觉间，从此以后，无论是坐公交还是走马街头，每一次触摸屏幕录制画面，都仿佛能听到生命的声音，感受到生活的小确幸。</w:t>
      </w:r>
      <w:r>
        <w:rPr>
          <w:sz w:val="32"/>
          <w:szCs w:val="32"/>
        </w:rPr>
        <w:t>&lt;/p&gt;&lt;p&gt;&lt;a href = "/doc/78679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是怎么在上下班路上意外成为手机摄影师的</w:t>
      </w:r>
      <w:r>
        <w:rPr>
          <w:sz w:val="32"/>
          <w:szCs w:val="32"/>
        </w:rPr>
        <w:t>.doc" rel="alternate" download="78679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是怎么在上下班路上意外成为手机摄影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