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暗黑复仇者完美存档背后的策略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暗黑破坏神》系列中，完成一个完整的游戏并达到最高等级的角色，并且拥有最强大的装备和技能，这一成就被称为“完美存档”。对于那些追求极致挑战和记录的人来说，制作出这样的存档是他们的终极目标。那么，如何才能达成这一点呢？下面我们将详细探讨一些关键的策略与技巧。</w:t>
      </w:r>
      <w:r>
        <w:rPr>
          <w:sz w:val="32"/>
          <w:szCs w:val="32"/>
        </w:rPr>
        <w:t>&lt;/p&gt;&lt;p&gt;&lt;img src="/static-img/B2bJ2fFsBuSGY8_JOAeRhaG-BQYLWPCEnHUVqemUnWslzSn0hWL8KfsC7JCf3pB7.jpg"&gt;&lt;/p&gt;&lt;p&gt;</w:t>
      </w:r>
      <w:r>
        <w:rPr>
          <w:sz w:val="32"/>
          <w:szCs w:val="32"/>
        </w:rPr>
        <w:t>精确规划角色选择</w:t>
      </w:r>
      <w:r>
        <w:rPr>
          <w:sz w:val="32"/>
          <w:szCs w:val="32"/>
        </w:rPr>
        <w:t>&lt;/p&gt;&lt;p&gt;</w:t>
      </w:r>
      <w:r>
        <w:rPr>
          <w:sz w:val="32"/>
          <w:szCs w:val="32"/>
        </w:rPr>
        <w:t>在开始游戏之前，你首先需要做出的决定是选择哪个角色的角色进行游戏。这是一个至关重要的决定，因为每个角色的能力、职业路径以及起始装备都是不同的。你需要根据自己的喜好和对游戏的一些了解来选择一个适合自己风格的角色。例如，如果你喜欢以远程攻击为主，那么像巫师或者猎人这样的角色可能更适合你。如果你偏爱近身战斗，那么战士或者盗贼则是一个不错的选择。</w:t>
      </w:r>
      <w:r>
        <w:rPr>
          <w:sz w:val="32"/>
          <w:szCs w:val="32"/>
        </w:rPr>
        <w:t>&lt;/p&gt;&lt;p&gt;&lt;img src="/static-img/XQG1DHADL8pG6Y3mZc4A9aG-BQYLWPCEnHUVqemUnWtwxdUgvRXFAmda6JweoTNSc89taPvxMxW5ASp5dCUgKMzraHMdi2m-B_ROsWN_Y7QxWpa9nU1gE8DuCSvxEbrFSSXGnLipYV4ynzUjffowkSUT0O-WYnG5-kaAD_YvQrk.jpg"&gt;&lt;/p&gt;&lt;p&gt;</w:t>
      </w:r>
      <w:r>
        <w:rPr>
          <w:sz w:val="32"/>
          <w:szCs w:val="32"/>
        </w:rPr>
        <w:t>完善技能树</w:t>
      </w:r>
      <w:r>
        <w:rPr>
          <w:sz w:val="32"/>
          <w:szCs w:val="32"/>
        </w:rPr>
        <w:t>&lt;/p&gt;&lt;p&gt;</w:t>
      </w:r>
      <w:r>
        <w:rPr>
          <w:sz w:val="32"/>
          <w:szCs w:val="32"/>
        </w:rPr>
        <w:t>在游戏过程中，你需要不断地升级你的技能树，以便提高你的能力。在这个过程中，你应该优先提升那些能够提供最大效果增益或减少伤害</w:t>
      </w:r>
      <w:r>
        <w:rPr>
          <w:sz w:val="32"/>
          <w:szCs w:val="32"/>
        </w:rPr>
        <w:t>/</w:t>
      </w:r>
      <w:r>
        <w:rPr>
          <w:sz w:val="32"/>
          <w:szCs w:val="32"/>
        </w:rPr>
        <w:t>增加防御力的技能。此外，不要忘记定期回头看一下已经升级过了，但目前并不常用到的技能，以免浪费资源。</w:t>
      </w:r>
      <w:r>
        <w:rPr>
          <w:sz w:val="32"/>
          <w:szCs w:val="32"/>
        </w:rPr>
        <w:t>&lt;/p&gt;&lt;p&gt;&lt;img src="/static-img/Pd-Q-yIh7o1IjhCNjKy_NaG-BQYLWPCEnHUVqemUnWtwxdUgvRXFAmda6JweoTNSc89taPvxMxW5ASp5dCUgKMzraHMdi2m-B_ROsWN_Y7QxWpa9nU1gE8DuCSvxEbrFSSXGnLipYV4ynzUjffowkSUT0O-WYnG5-kaAD_YvQrk.jpg"&gt;&lt;/p&gt;&lt;p&gt;</w:t>
      </w:r>
      <w:r>
        <w:rPr>
          <w:sz w:val="32"/>
          <w:szCs w:val="32"/>
        </w:rPr>
        <w:t>装备管理</w:t>
      </w:r>
      <w:r>
        <w:rPr>
          <w:sz w:val="32"/>
          <w:szCs w:val="32"/>
        </w:rPr>
        <w:t>&lt;/p&gt;&lt;p&gt;</w:t>
      </w:r>
      <w:r>
        <w:rPr>
          <w:sz w:val="32"/>
          <w:szCs w:val="32"/>
        </w:rPr>
        <w:t>随着你的等级提升，你会获得越来越好的装备。在这个阶段，你需要学会如何有效地使用这些新获得的地图、宝箱和敌人的掉落物品。不要盲目收集所有东西，而应该根据自己的需求进行筛选，比如寻找高爆发、高生命值或具有特殊属性（如吸血、隐形）的武器和护甲。此外，在找到一件非常好的装备时，不要急于将其配戴，而应考虑是否有更好的替代品，或许还需等待其他必要元素齐全后再次评估。</w:t>
      </w:r>
      <w:r>
        <w:rPr>
          <w:sz w:val="32"/>
          <w:szCs w:val="32"/>
        </w:rPr>
        <w:t>&lt;/p&gt;&lt;p&gt;&lt;img src="/static-img/tu_igfMnnAin6gOqPCAizaG-BQYLWPCEnHUVqemUnWtwxdUgvRXFAmda6JweoTNSc89taPvxMxW5ASp5dCUgKMzraHMdi2m-B_ROsWN_Y7QxWpa9nU1gE8DuCSvxEbrFSSXGnLipYV4ynzUjffowkSUT0O-WYnG5-kaAD_YvQrk.jpg"&gt;&lt;/p&gt;&lt;p&gt;</w:t>
      </w:r>
      <w:r>
        <w:rPr>
          <w:sz w:val="32"/>
          <w:szCs w:val="32"/>
        </w:rPr>
        <w:t>经济管理</w:t>
      </w:r>
      <w:r>
        <w:rPr>
          <w:sz w:val="32"/>
          <w:szCs w:val="32"/>
        </w:rPr>
        <w:t>&lt;/p&gt;&lt;p&gt;</w:t>
      </w:r>
      <w:r>
        <w:rPr>
          <w:sz w:val="32"/>
          <w:szCs w:val="32"/>
        </w:rPr>
        <w:t>金币虽然不是一切，但是它对于购买宝石、药水以及其他必需品非常重要。你应该学会如何节省金钱，比如通过出售无用的物品来获取额外收入，同时也注意不要因为贪婪而放弃一次性可以获取大量金钱但风险较高的情况，比如从强大</w:t>
      </w:r>
      <w:r>
        <w:rPr>
          <w:sz w:val="32"/>
          <w:szCs w:val="32"/>
        </w:rPr>
        <w:t>BOSS</w:t>
      </w:r>
      <w:r>
        <w:rPr>
          <w:sz w:val="32"/>
          <w:szCs w:val="32"/>
        </w:rPr>
        <w:t>身上掉落的大量珍贵物品。</w:t>
      </w:r>
      <w:r>
        <w:rPr>
          <w:sz w:val="32"/>
          <w:szCs w:val="32"/>
        </w:rPr>
        <w:t>&lt;/p&gt;&lt;p&gt;&lt;img src="/static-img/ju3Kk0H0VeRk0FnXBx1n86G-BQYLWPCEnHUVqemUnWtwxdUgvRXFAmda6JweoTNSc89taPvxMxW5ASp5dCUgKMzraHMdi2m-B_ROsWN_Y7QxWpa9nU1gE8DuCSvxEbrFSSXGnLipYV4ynzUjffowkSUT0O-WYnG5-kaAD_YvQrk.jpg"&gt;&lt;/p&gt;&lt;p&gt;</w:t>
      </w:r>
      <w:r>
        <w:rPr>
          <w:sz w:val="32"/>
          <w:szCs w:val="32"/>
        </w:rPr>
        <w:t>寻找隐藏内容</w:t>
      </w:r>
      <w:r>
        <w:rPr>
          <w:sz w:val="32"/>
          <w:szCs w:val="32"/>
        </w:rPr>
        <w:t>&lt;/p&gt;&lt;p&gt;</w:t>
      </w:r>
      <w:r>
        <w:rPr>
          <w:sz w:val="32"/>
          <w:szCs w:val="32"/>
        </w:rPr>
        <w:t>很多玩家不知道，《暗黑破坏神》还有许多隐藏内容比如秘密区域、大型</w:t>
      </w:r>
      <w:r>
        <w:rPr>
          <w:sz w:val="32"/>
          <w:szCs w:val="32"/>
        </w:rPr>
        <w:t>BOSS</w:t>
      </w:r>
      <w:r>
        <w:rPr>
          <w:sz w:val="32"/>
          <w:szCs w:val="32"/>
        </w:rPr>
        <w:t>等。而这些通常只有当你满足特定的条件才可访问，这些隐藏内容往往含有难以获得的大奖项，如独特装备或巨大的经验值增幅。因此，要想得到完美存档，就必须努力找到这些隐藏之处并尽可能多地利用它们。</w:t>
      </w:r>
      <w:r>
        <w:rPr>
          <w:sz w:val="32"/>
          <w:szCs w:val="32"/>
        </w:rPr>
        <w:t>&lt;/p&gt;&lt;p&gt;</w:t>
      </w:r>
      <w:r>
        <w:rPr>
          <w:sz w:val="32"/>
          <w:szCs w:val="32"/>
        </w:rPr>
        <w:t>练习与耐心</w:t>
      </w:r>
      <w:r>
        <w:rPr>
          <w:sz w:val="32"/>
          <w:szCs w:val="32"/>
        </w:rPr>
        <w:t>&lt;/p&gt;&lt;p&gt;</w:t>
      </w:r>
      <w:r>
        <w:rPr>
          <w:sz w:val="32"/>
          <w:szCs w:val="32"/>
        </w:rPr>
        <w:t>最后，没有什么能取代实际操作中的练习与耐心。一旦确定了方向，剩下的就是时间上的投入了。你需要不断尝试不同的策略，学习失败中的教训，最终形成属于自己的最佳实践。这一点尤其重要，因为只有这样，可以保证在完成任务时不会因为疏忽而导致错误造成损失，从而影响到整个进度计划。</w:t>
      </w:r>
      <w:r>
        <w:rPr>
          <w:sz w:val="32"/>
          <w:szCs w:val="32"/>
        </w:rPr>
        <w:t>&lt;/p&gt;&lt;p&gt;&lt;a href = "/doc/786639-</w:t>
      </w:r>
      <w:r>
        <w:rPr>
          <w:sz w:val="32"/>
          <w:szCs w:val="32"/>
        </w:rPr>
        <w:t>探秘暗黑复仇者完美存档背后的策略与技巧</w:t>
      </w:r>
      <w:r>
        <w:rPr>
          <w:sz w:val="32"/>
          <w:szCs w:val="32"/>
        </w:rPr>
        <w:t>.doc" rel="alternate" download="786639-</w:t>
      </w:r>
      <w:r>
        <w:rPr>
          <w:sz w:val="32"/>
          <w:szCs w:val="32"/>
        </w:rPr>
        <w:t>探秘暗黑复仇者完美存档背后的策略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