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守护家族荣耀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：守护家族荣耀的孤独守望</w:t>
      </w:r>
      <w:r>
        <w:rPr>
          <w:sz w:val="32"/>
          <w:szCs w:val="32"/>
        </w:rPr>
        <w:t>&lt;/p&gt;&lt;p&gt;&lt;img src="/static-img/uT_4GAw1W0Vsu0pYgD9oudnGkUZZvRkhOv861XKZYfkbvB4DZldFPRBQaCUl2SmI.jpg"&gt;&lt;/p&gt;&lt;p&gt;</w:t>
      </w:r>
      <w:r>
        <w:rPr>
          <w:sz w:val="32"/>
          <w:szCs w:val="32"/>
        </w:rPr>
        <w:t>在古老的家族中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件事，是一个既神秘又沉重的话题。它不仅是对过去的一种回顾，更是一种对未来负责的姿态。下面，我们将从几个不同的角度来探讨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家族记忆</w:t>
      </w:r>
      <w:r>
        <w:rPr>
          <w:sz w:val="32"/>
          <w:szCs w:val="32"/>
        </w:rPr>
        <w:t>&lt;/p&gt;&lt;p&gt;&lt;img src="/static-img/kfUI4L0mF24mSCQRda9OD9nGkUZZvRkhOv861XKZYfn7VaDUssUAWXNGi4An4kBXHSnes8nMkOFpPdIt8maOVRQYu7oHyKfKUh68vrzOKiFvFMJoG63uJO73t8USFA2HVm_0jik1emTZGA4A-AqhTgDwDStj4gGRUSnpICmO4CwYESVL-68Rt1hk7FAaTOfK.jp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仅是她个人的选择，它更是一种传统和责任的象征。在家族中，每一位长辈都有其不可替代的地位，而嫡姐尤其重要，她是家庭文化和历史知识的保留者。她通过点燃那盏青灯，承担起了保护家园、继承先祖精神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家庭秩序</w:t>
      </w:r>
      <w:r>
        <w:rPr>
          <w:sz w:val="32"/>
          <w:szCs w:val="32"/>
        </w:rPr>
        <w:t>&lt;/p&gt;&lt;p&gt;&lt;img src="/static-img/UxHDFpnvktmO42dMKdN809nGkUZZvRkhOv861XKZYfn7VaDUssUAWXNGi4An4kBXHSnes8nMkOFpPdIt8maOVRQYu7oHyKfKUh68vrzOKiFvFMJoG63uJO73t8USFA2HVm_0jik1emTZGA4A-AqhTgDwDStj4gGRUSnpICmO4CwYESVL-68Rt1hk7FAaTOfK.jpg"&gt;&lt;/p&gt;&lt;p&gt;</w:t>
      </w:r>
      <w:r>
        <w:rPr>
          <w:sz w:val="32"/>
          <w:szCs w:val="32"/>
        </w:rPr>
        <w:t>在许多家庭中，嫡姐被赋予了维持家庭秩序与稳定性的职责。当父亲或其他男性成员外出工作时，她需要管理家务和照顾年幼的小孩。而当晚风起，夜深人静之时，她会坐在屋内，用那盏微弱但坚定的光芒来驱散一切不安，让整个家的气氛更加宁静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后辈智慧</w:t>
      </w:r>
      <w:r>
        <w:rPr>
          <w:sz w:val="32"/>
          <w:szCs w:val="32"/>
        </w:rPr>
        <w:t>&lt;/p&gt;&lt;p&gt;&lt;img src="/static-img/vC36WqrQfs8qpzwFgLsIW9nGkUZZvRkhOv861XKZYfn7VaDUssUAWXNGi4An4kBXHSnes8nMkOFpPdIt8maOVRQYu7oHyKfKUh68vrzOKiFvFMJoG63uJO73t8USFA2HVm_0jik1emTZGA4A-AqhTgDwDStj4gGRUSnpICmO4CwYESVL-68Rt1hk7FAaTOfK.jpg"&gt;&lt;/p&gt;&lt;p&gt;</w:t>
      </w:r>
      <w:r>
        <w:rPr>
          <w:sz w:val="32"/>
          <w:szCs w:val="32"/>
        </w:rPr>
        <w:t>为了确保家族文化能够流传下去，嫡姐不仅要自己学习，还要教导后辈们如何看待生活、如何处理复杂的人际关系。她通过讲述往事、解答疑惑，使得每一次点燃青灯都成为了智慧传递的一个平台，为后来的子孙增添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&lt;img src="/static-img/gqDAaSpcXMuSs6dbEaBuvtnGkUZZvRkhOv861XKZYfn7VaDUssUAWXNGi4An4kBXHSnes8nMkOFpPdIt8maOVRQYu7oHyKfKUh68vrzOKiFvFMJoG63uJO73t8USFA2HVm_0jik1emTZGA4A-AqhTgDwDStj4gGRUSnpICmO4CwYESVL-68Rt1hk7FAaTOfK.jpg"&gt;&lt;/p&gt;&lt;p&gt;</w:t>
      </w:r>
      <w:r>
        <w:rPr>
          <w:sz w:val="32"/>
          <w:szCs w:val="32"/>
        </w:rPr>
        <w:t>在封建社会里，由于性别角色划分严格，女性往往处于较为弱势的地位。但是，当一位女性决定</w:t>
      </w:r>
      <w:r>
        <w:rPr>
          <w:sz w:val="32"/>
          <w:szCs w:val="32"/>
        </w:rPr>
        <w:t>PO</w:t>
      </w:r>
      <w:r>
        <w:rPr>
          <w:sz w:val="32"/>
          <w:szCs w:val="32"/>
        </w:rPr>
        <w:t>自己的生命，并用她的决心去支撑着整个家庭，那么她就表现出了超乎常人的勇气和力量。这种力量不是靠武力或者金钱，而是在无声地塑造着社会结构中的一个新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性独立且情感丰富的人来说，即便身处繁忙之中，他们也不会忘记那些私密的情感需求。在他们的心目中，那盏青灯代表着一种难以言说的自我慰藉。当夜色降临，他们会用那盏温暖而宁静的光线来抚慰自己的灵魂，从而找到属于自己的世界里的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灵魂上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不少人感觉到内心空虚与焦虑。面对这些挑战，一些寻求内心平衡的人开始采取各种方式，如冥想、瑜伽等，以达到身体与精神之间的一致。在某些情况下，这样的行为可能会引发人们对于“何为真正幸福”的反思。而点燃那盏比喻意义上的“青灯”，则可以作为一种仪式，让人们暂时抽离尘世纷扰，与自身进行深入交流。</w:t>
      </w:r>
      <w:r>
        <w:rPr>
          <w:sz w:val="32"/>
          <w:szCs w:val="32"/>
        </w:rPr>
        <w:t>&lt;/p&gt;&lt;p&gt;&lt;a href = "/doc/786330-</w:t>
      </w:r>
      <w:r>
        <w:rPr>
          <w:sz w:val="32"/>
          <w:szCs w:val="32"/>
        </w:rPr>
        <w:t>嫡姐的青灯守护家族荣耀的孤独守望</w:t>
      </w:r>
      <w:r>
        <w:rPr>
          <w:sz w:val="32"/>
          <w:szCs w:val="32"/>
        </w:rPr>
        <w:t>.doc" rel="alternate" download="786330-</w:t>
      </w:r>
      <w:r>
        <w:rPr>
          <w:sz w:val="32"/>
          <w:szCs w:val="32"/>
        </w:rPr>
        <w:t>嫡姐的青灯守护家族荣耀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