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看起来好像很好吃揭秘那些令人垂涎的外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起来好像很好吃：揭秘那些令人垂涎的外观</w:t>
      </w:r>
      <w:r>
        <w:rPr>
          <w:sz w:val="32"/>
          <w:szCs w:val="32"/>
        </w:rPr>
        <w:t>&lt;/p&gt;&lt;p&gt;&lt;img src="/static-img/HnsI_w8nxDWsU0nS3apLgIBMCCuUeHnFAoAoJnqfDZBUq8ZZsp1n2JhmuW1Tx7zS.jpg"&gt;&lt;/p&gt;&lt;p&gt;</w:t>
      </w:r>
      <w:r>
        <w:rPr>
          <w:sz w:val="32"/>
          <w:szCs w:val="32"/>
        </w:rPr>
        <w:t>在我们的日常生活中，美食是不可或缺的一部分。有时候，我们并不是直接品尝到菜肴，但仅凭一眼就能感受到它的诱惑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看起来好像很好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经常出现在我们对某道菜的赞赏之中，它不仅是一种表达，更是一种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第一印象：视觉与味觉之间的桥梁</w:t>
      </w:r>
      <w:r>
        <w:rPr>
          <w:sz w:val="32"/>
          <w:szCs w:val="32"/>
        </w:rPr>
        <w:t>&lt;/p&gt;&lt;p&gt;&lt;img src="/static-img/WOKtN7aqxNzb-wkk05AHGYBMCCuUeHnFAoAoJnqfDZDQ0ksYKhsPGLY1vqWw2-VJgZfXJFWzvaGhl1WDX3OCiA.jpg"&gt;&lt;/p&gt;&lt;p&gt;</w:t>
      </w:r>
      <w:r>
        <w:rPr>
          <w:sz w:val="32"/>
          <w:szCs w:val="32"/>
        </w:rPr>
        <w:t>首先，让我们谈谈视觉上的吸引力。一个漂亮的装盘往往能提升食物的整体吸引力。这一点在餐厅业中的应用尤为明显。在设计餐点时，厨师会精心挑选色彩搭配和摆盘方式，以此来增加顾客对食物品质和新鲜度的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我去了一家新开的小笼包店。当我看到店里展示的大笼包，那鲜嫩白色的米皮、那汤汁淋漓尽致地浸透其中，还有散落着青豆和鸡肉片，这一幕瞬间让我觉得它们“好像很好吃”。这种视觉冲击力的效果，不少消费者都无法抗拒，即便是第一次尝试，也难以抵挡这样的诱惑。</w:t>
      </w:r>
      <w:r>
        <w:rPr>
          <w:sz w:val="32"/>
          <w:szCs w:val="32"/>
        </w:rPr>
        <w:t>&lt;/p&gt;&lt;p&gt;&lt;img src="/static-img/lFukNa54-dUzT7qngWnsUoBMCCuUeHnFAoAoJnqfDZDQ0ksYKhsPGLY1vqWw2-VJgZfXJFWzvaGhl1WDX3OCiA.jpg"&gt;&lt;/p&gt;&lt;p&gt;</w:t>
      </w:r>
      <w:r>
        <w:rPr>
          <w:sz w:val="32"/>
          <w:szCs w:val="32"/>
        </w:rPr>
        <w:t>真实案例：街头小摊里的香辣螺丝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次偶然机会，我走进了一个小巷子里的夜市。我被一家简单的小摊所吸引，那上面写着“手工制作香辣螺丝虾”几个字。当我走近，发现这些螺丝虾已经排列得井井有条，每个都是完美无瑕，看上去似乎每只都是用爱心挑选过，从而使其变得格外诱人。不仅如此，这家的老板还特意给我演示了如何做，这份热情让我的期待也随之升级。“你看起来好像很好吃”，这是许多路过的人都会说的话，因为他们知道，只要这个标准被满足，就一定能享受到超凡脱俗的情趣。</w:t>
      </w:r>
      <w:r>
        <w:rPr>
          <w:sz w:val="32"/>
          <w:szCs w:val="32"/>
        </w:rPr>
        <w:t>&lt;/p&gt;&lt;p&gt;&lt;img src="/static-img/f_BG5wub16ROlMLA_40ofIBMCCuUeHnFAoAoJnqfDZDQ0ksYKhsPGLY1vqWw2-VJgZfXJFWzvaGhl1WDX3OCiA.jpg"&gt;&lt;/p&gt;&lt;p&gt;</w:t>
      </w:r>
      <w:r>
        <w:rPr>
          <w:sz w:val="32"/>
          <w:szCs w:val="32"/>
        </w:rPr>
        <w:t>色彩与形状：影响食欲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颜色对于我们的食欲心理产生了深远影响。红色通常与激情、热量相关联，而绿色则代表健康和自然。而当这些颜色的搭配恰到好处时，便可能激发人们更强烈的情绪反应，从而提高他们购买或品尝产品的心理预期。这就是为什么有些商家会故意选择特定的颜色来营造一种特别氛围，使得即使是平凡的食品也能够通过装饰变得异常诱人。</w:t>
      </w:r>
      <w:r>
        <w:rPr>
          <w:sz w:val="32"/>
          <w:szCs w:val="32"/>
        </w:rPr>
        <w:t>&lt;/p&gt;&lt;p&gt;&lt;img src="/static-img/WOk-zWvfKHKNAj8VRcF10IBMCCuUeHnFAoAoJnqfDZDQ0ksYKhsPGLY1vqWw2-VJgZfXJFWzvaGhl1WDX3OCiA.jpg"&gt;&lt;/p&gt;&lt;p&gt;</w:t>
      </w:r>
      <w:r>
        <w:rPr>
          <w:sz w:val="32"/>
          <w:szCs w:val="32"/>
        </w:rPr>
        <w:t>例如，在一些高端餐厅中，你可以看到使用各种花样复杂的手艺，将蔬菜、水果等成分巧妙地呈现出来，如将番茄切成各种形状，或将海藻编织成艺术性的图案。这不仅增添了美学价值，而且也突出了主厨对细节处理能力和创新精神的一面，让顾客在欣赏这幅画作之前就感觉到了美味，因此更加期待真正品尝的时候能够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看起来好像很好吃”这一表述并不只是单纯夸奖，而是反映了一种深层次的心理作用。在现代社会，无论是在传统市场还是高科技时代，我们仍旧依赖于眼睛捕捉信息，并根据初见便捷判断是否值得进一步探索。此时，当一道菜通过视觉魅力触动我们的内心，最终促使我们采取行动——点单或者购买。那时候，它们真的就像是“那么好吃”，因为它们已经成功触及了我们的五官，同时也是大脑最喜欢的事情之一——希望获取更多愉悦体验。如果你的眼睛告诉你：“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‘好像’真的是非常可口，”那么不要犹豫，把握机遇，用实际行动证明它确实像那样美味吧！</w:t>
      </w:r>
      <w:r>
        <w:rPr>
          <w:sz w:val="32"/>
          <w:szCs w:val="32"/>
        </w:rPr>
        <w:t>&lt;/p&gt;&lt;p&gt;&lt;a href = "/doc/786127-</w:t>
      </w:r>
      <w:r>
        <w:rPr>
          <w:sz w:val="32"/>
          <w:szCs w:val="32"/>
        </w:rPr>
        <w:t>美食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看起来好像很好吃揭秘那些令人垂涎的外观</w:t>
      </w:r>
      <w:r>
        <w:rPr>
          <w:sz w:val="32"/>
          <w:szCs w:val="32"/>
        </w:rPr>
        <w:t>.doc" rel="alternate" download="786127-</w:t>
      </w:r>
      <w:r>
        <w:rPr>
          <w:sz w:val="32"/>
          <w:szCs w:val="32"/>
        </w:rPr>
        <w:t>美食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看起来好像很好吃揭秘那些令人垂涎的外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