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探索视频中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流行背后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为了网络上的热门话题，这背后的原因是复杂的。首先，它挑战了传统审美标准，展示了一种不同于主流文化中常见女性形象的美丽。在这个信息爆炸时代，人们对于新奇和独特内容有着强烈的需求。</w:t>
      </w:r>
      <w:r>
        <w:rPr>
          <w:sz w:val="32"/>
          <w:szCs w:val="32"/>
        </w:rPr>
        <w:t>&lt;/p&gt;&lt;p&gt;&lt;img src="/static-img/LaFLi9oSnz2UkvAvgudE5YBMCCuUeHnFAoAoJnqfDZBUq8ZZsp1n2JhmuW1Tx7zS.jpg"&gt;&lt;/p&gt;&lt;p&gt;</w:t>
      </w:r>
      <w:r>
        <w:rPr>
          <w:sz w:val="32"/>
          <w:szCs w:val="32"/>
        </w:rPr>
        <w:t>文化多样性的展现：这段视频不仅仅是一位老太太丰富的体验，更是一个民族、一个地区或一群人的生活方式和价值观的一面镜子。它展示了中国农村地区的一个真实场景，即便是在年迈之人身上，也依旧能够感受到生命力的勃勃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与肉体之间：在这段视频中，我们看到的是一种特殊类型的人口学现象——长发。在很多亚洲国家，尤其是在农村地区，女性长发往往被视为身份和社会地位的一种标志。而对这种自然风貌的欣赏也反映出对传统文化的一种怀旧情绪。</w:t>
      </w:r>
      <w:r>
        <w:rPr>
          <w:sz w:val="32"/>
          <w:szCs w:val="32"/>
        </w:rPr>
        <w:t>&lt;/p&gt;&lt;p&gt;&lt;img src="/static-img/dx2XztTw9Jf-AnRm6l9t-IBMCCuUeHnFAoAoJnqfDZDQ0ksYKhsPGLY1vqWw2-VJgZfXJFWzvaGhl1WDX3OCiA.jpg"&gt;&lt;/p&gt;&lt;p&gt;</w:t>
      </w:r>
      <w:r>
        <w:rPr>
          <w:sz w:val="32"/>
          <w:szCs w:val="32"/>
        </w:rPr>
        <w:t>生活方式与健康状态：这位老奶奶浓密的大麻花朵，不仅让人惊叹，更让我们思考到了健康问题。她的生活习惯可能包含了大量的手工劳动，比如梳理这些头发，这既是一种自我保养，也是她日常活动的一部分。这也引起我们的思考，是不是应该更加注重身体运动，以保持良好的身体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人文关怀：在社交媒体平台上，无论是好奇还是同情，都有人留言评论，而这些互动构成了一个开放式的话语空间。在这里，每个人都可以分享自己的看法，同时也能从他人的评论中获得新的认识。</w:t>
      </w:r>
      <w:r>
        <w:rPr>
          <w:sz w:val="32"/>
          <w:szCs w:val="32"/>
        </w:rPr>
        <w:t>&lt;/p&gt;&lt;p&gt;&lt;img src="/static-img/6HnlpJBTPOSG7hdm8sxl_YBMCCuUeHnFAoAoJnqfDZDQ0ksYKhsPGLY1vqWw2-VJgZfXJFWzvaGhl1WDX3OCiA.png"&gt;&lt;/p&gt;&lt;p&gt;</w:t>
      </w:r>
      <w:r>
        <w:rPr>
          <w:sz w:val="32"/>
          <w:szCs w:val="32"/>
        </w:rPr>
        <w:t>信息时代下的教育作用：随着年龄增长，我们往往会忘记一些基本的事物，但通过这样的视频，一些年轻人可能会重新理解到家庭、社区以及乡土的情感纽带，并且学会珍惜这些宝贵资源。此外，它还提醒我们要尊重所有生命，无论年龄大小，都值得得到我们的尊敬和爱护。</w:t>
      </w:r>
      <w:r>
        <w:rPr>
          <w:sz w:val="32"/>
          <w:szCs w:val="32"/>
        </w:rPr>
        <w:t>&lt;/p&gt;&lt;p&gt;&lt;a href = "/doc/785928-</w:t>
      </w:r>
      <w:r>
        <w:rPr>
          <w:sz w:val="32"/>
          <w:szCs w:val="32"/>
        </w:rPr>
        <w:t>老太太的浓密毛发探索视频中的魅力与文化意义</w:t>
      </w:r>
      <w:r>
        <w:rPr>
          <w:sz w:val="32"/>
          <w:szCs w:val="32"/>
        </w:rPr>
        <w:t>.doc" rel="alternate" download="785928-</w:t>
      </w:r>
      <w:r>
        <w:rPr>
          <w:sz w:val="32"/>
          <w:szCs w:val="32"/>
        </w:rPr>
        <w:t>老太太的浓密毛发探索视频中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