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的边缘步伐中的时光一段简单却温馨的家居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的边缘，步伐中的时光：一段简单却温馨的家居旅程</w:t>
      </w:r>
      <w:r>
        <w:rPr>
          <w:sz w:val="32"/>
          <w:szCs w:val="32"/>
        </w:rPr>
        <w:t>&lt;/p&gt;&lt;p&gt;&lt;img src="/static-img/QX3mqdbrYqU-AUgDqbi1VJI1m4tzAjopqS9qYXodPbobgE-fKc-CWUkCAnrcabYf.jpg"&gt;&lt;/p&gt;&lt;p&gt;</w:t>
      </w:r>
      <w:r>
        <w:rPr>
          <w:sz w:val="32"/>
          <w:szCs w:val="32"/>
        </w:rPr>
        <w:t>在这个宁静的小区里，有一个阳台，窗户紧闭，外面是繁忙都市的一部分，却在这片小天地里显得平和。阳台上有一盏灯，夜晚点亮了这里的一角，也照亮了我内心深处那份对家的思念。每当我站在这里，看着窗外，那些熟悉又陌生的街景，我就会想起从阳台</w:t>
      </w:r>
      <w:r>
        <w:rPr>
          <w:sz w:val="32"/>
          <w:szCs w:val="32"/>
        </w:rPr>
        <w:t>X</w:t>
      </w:r>
      <w:r>
        <w:rPr>
          <w:sz w:val="32"/>
          <w:szCs w:val="32"/>
        </w:rPr>
        <w:t>到卧室边走一步视频里的场景。</w:t>
      </w:r>
      <w:r>
        <w:rPr>
          <w:sz w:val="32"/>
          <w:szCs w:val="32"/>
        </w:rPr>
        <w:t>&lt;/p&gt;&lt;p&gt;</w:t>
      </w:r>
      <w:r>
        <w:rPr>
          <w:sz w:val="32"/>
          <w:szCs w:val="32"/>
        </w:rPr>
        <w:t>阳台上的花朵</w:t>
      </w:r>
      <w:r>
        <w:rPr>
          <w:sz w:val="32"/>
          <w:szCs w:val="32"/>
        </w:rPr>
        <w:t>&lt;/p&gt;&lt;p&gt;&lt;img src="/static-img/0s6dYEBIIogPYBwJAyvVOJI1m4tzAjopqS9qYXodPbpQcLFf8jZphiziqDbaXX4bTBZQkElVLNrZ2__HsCeSzNmFuvrMSdKcltL5eh97kD_DvWpMjY3gd0zZ1e1bCc5HgcUqxQ9jdEhu95hOCEG0s0VPplI1smXrG77JYnz77RWXvqDxXfA9GLvqSlky8DKw.jpg"&gt;&lt;/p&gt;&lt;p&gt;</w:t>
      </w:r>
      <w:r>
        <w:rPr>
          <w:sz w:val="32"/>
          <w:szCs w:val="32"/>
        </w:rPr>
        <w:t>阳台上种植着几盆花，一年四季都有不同的颜色和香味。我喜欢在清晨或傍晚的时候站在那里欣赏它们，不仅能让我心情放松，还能让我感受到自然之美。在春天，它们绽放出鲜艳的色彩，在夏天，它们为庭院增添了一抹绿意；秋天，它们随风摇曳，而冬天，即使看不见它们的形态，但依然散发着淡淡的芬芳。</w:t>
      </w:r>
      <w:r>
        <w:rPr>
          <w:sz w:val="32"/>
          <w:szCs w:val="32"/>
        </w:rPr>
        <w:t>&lt;/p&gt;&lt;p&gt;</w:t>
      </w:r>
      <w:r>
        <w:rPr>
          <w:sz w:val="32"/>
          <w:szCs w:val="32"/>
        </w:rPr>
        <w:t>家人的影子</w:t>
      </w:r>
      <w:r>
        <w:rPr>
          <w:sz w:val="32"/>
          <w:szCs w:val="32"/>
        </w:rPr>
        <w:t>&lt;/p&gt;&lt;p&gt;&lt;img src="/static-img/zmIV7T_y3-JauQIg73w6qZI1m4tzAjopqS9qYXodPbpQcLFf8jZphiziqDbaXX4bTBZQkElVLNrZ2__HsCeSzNmFuvrMSdKcltL5eh97kD_DvWpMjY3gd0zZ1e1bCc5HgcUqxQ9jdEhu95hOCEG0s0VPplI1smXrG77JYnz77RWXvqDxXfA9GLvqSlky8DKw.jpeg"&gt;&lt;/p&gt;&lt;p&gt;</w:t>
      </w:r>
      <w:r>
        <w:rPr>
          <w:sz w:val="32"/>
          <w:szCs w:val="32"/>
        </w:rPr>
        <w:t>阳台成了家人聚集的地方，无论是早晨喝咖啡聊聊天，还是傍晚一起享受夕阳，他们总是在这里留下自己的脚印。我经常会翻看手机上的“从阳台</w:t>
      </w:r>
      <w:r>
        <w:rPr>
          <w:sz w:val="32"/>
          <w:szCs w:val="32"/>
        </w:rPr>
        <w:t>X</w:t>
      </w:r>
      <w:r>
        <w:rPr>
          <w:sz w:val="32"/>
          <w:szCs w:val="32"/>
        </w:rPr>
        <w:t>到卧室边走一步视频”，回忆那些与家人的欢乐时刻，那些笑声、泪水，都如同画面一般固定在我的记忆中，每次观看都能让心情变得轻松起来。</w:t>
      </w:r>
      <w:r>
        <w:rPr>
          <w:sz w:val="32"/>
          <w:szCs w:val="32"/>
        </w:rPr>
        <w:t>&lt;/p&gt;&lt;p&gt;</w:t>
      </w:r>
      <w:r>
        <w:rPr>
          <w:sz w:val="32"/>
          <w:szCs w:val="32"/>
        </w:rPr>
        <w:t>晚风中的独白</w:t>
      </w:r>
      <w:r>
        <w:rPr>
          <w:sz w:val="32"/>
          <w:szCs w:val="32"/>
        </w:rPr>
        <w:t>&lt;/p&gt;&lt;p&gt;&lt;img src="/static-img/kbXCQA0NKtOP248djrxYT5I1m4tzAjopqS9qYXodPbpQcLFf8jZphiziqDbaXX4bTBZQkElVLNrZ2__HsCeSzNmFuvrMSdKcltL5eh97kD_DvWpMjY3gd0zZ1e1bCc5HgcUqxQ9jdEhu95hOCEG0s0VPplI1smXrG77JYnz77RWXvqDxXfA9GLvqSlky8DKw.jpg"&gt;&lt;/p&gt;&lt;p&gt;</w:t>
      </w:r>
      <w:r>
        <w:rPr>
          <w:sz w:val="32"/>
          <w:szCs w:val="32"/>
        </w:rPr>
        <w:t>夜幕降临后，我会坐在那个角落，用手指轻轻触碰墙壁，让自己沉浸进这个宁静的小世界中。听着远方传来的车辆鸣笛声与邻居家的背景音乐交织成一首悠扬的大合唱，我开始思考生活中的各种事情，从工作到友情，从爱情到梦想，每个问题似乎都有答案，只要你愿意去寻找它。而这一切，都发生在从“从阳台</w:t>
      </w:r>
      <w:r>
        <w:rPr>
          <w:sz w:val="32"/>
          <w:szCs w:val="32"/>
        </w:rPr>
        <w:t>X</w:t>
      </w:r>
      <w:r>
        <w:rPr>
          <w:sz w:val="32"/>
          <w:szCs w:val="32"/>
        </w:rPr>
        <w:t>到卧室边走一步视频”所展示出的短暂而重要的人生旅程中。</w:t>
      </w:r>
      <w:r>
        <w:rPr>
          <w:sz w:val="32"/>
          <w:szCs w:val="32"/>
        </w:rPr>
        <w:t>&lt;/p&gt;&lt;p&gt;</w:t>
      </w:r>
      <w:r>
        <w:rPr>
          <w:sz w:val="32"/>
          <w:szCs w:val="32"/>
        </w:rPr>
        <w:t>书籍与星空</w:t>
      </w:r>
      <w:r>
        <w:rPr>
          <w:sz w:val="32"/>
          <w:szCs w:val="32"/>
        </w:rPr>
        <w:t>&lt;/p&gt;&lt;p&gt;&lt;img src="/static-img/Y76Hbx8QAJ5iNNaStZKv3JI1m4tzAjopqS9qYXodPbpQcLFf8jZphiziqDbaXX4bTBZQkElVLNrZ2__HsCeSzNmFuvrMSdKcltL5eh97kD_DvWpMjY3gd0zZ1e1bCc5HgcUqxQ9jdEhu95hOCEG0s0VPplI1smXrG77JYnz77RWXvqDxXfA9GLvqSlky8DKw.jpg"&gt;&lt;/p&gt;&lt;p&gt;</w:t>
      </w:r>
      <w:r>
        <w:rPr>
          <w:sz w:val="32"/>
          <w:szCs w:val="32"/>
        </w:rPr>
        <w:t>午后的时候，当太陽西下，我会拿起一本书来阅读，或许是一本小说、一本历史书或者是一本哲学著作。我喜欢坐在阴凉的地方，这样可以避免晒太阳，同时也能够更好地集中精神。在这样的氛围中读完一整章节，然后抬头望向蓝蓝的天空，可以看到一些云层正在变幻成各种形状，就像是故事一样丰富多彩。</w:t>
      </w:r>
      <w:r>
        <w:rPr>
          <w:sz w:val="32"/>
          <w:szCs w:val="32"/>
        </w:rPr>
        <w:t>&lt;/p&gt;&lt;p&gt;</w:t>
      </w:r>
      <w:r>
        <w:rPr>
          <w:sz w:val="32"/>
          <w:szCs w:val="32"/>
        </w:rPr>
        <w:t>室内植物之歌</w:t>
      </w:r>
      <w:r>
        <w:rPr>
          <w:sz w:val="32"/>
          <w:szCs w:val="32"/>
        </w:rPr>
        <w:t>&lt;/p&gt;&lt;p&gt;</w:t>
      </w:r>
      <w:r>
        <w:rPr>
          <w:sz w:val="32"/>
          <w:szCs w:val="32"/>
        </w:rPr>
        <w:t>房间里也有几个植物，它们安静地生长，与日月交替共存。一株大大的吊兰挂在客厅中央，每当它开出花朵，就像是在暗示我们生活需要一点点美丽和希望。而另一棵小巧玲珑的地球树则总是活力四射，以其细腻的手臂吸收养分，为我们的空间带来一种自然而雅致的情调。不论何时何地，我们的心灵都会被这些生命体所感染，最终找到属于自己的位置。</w:t>
      </w:r>
      <w:r>
        <w:rPr>
          <w:sz w:val="32"/>
          <w:szCs w:val="32"/>
        </w:rPr>
        <w:t>&lt;/p&gt;&lt;p&gt;</w:t>
      </w:r>
      <w:r>
        <w:rPr>
          <w:sz w:val="32"/>
          <w:szCs w:val="32"/>
        </w:rPr>
        <w:t>雨滴奏响诗篇</w:t>
      </w:r>
      <w:r>
        <w:rPr>
          <w:sz w:val="32"/>
          <w:szCs w:val="32"/>
        </w:rPr>
        <w:t>&lt;/p&gt;&lt;p&gt;</w:t>
      </w:r>
      <w:r>
        <w:rPr>
          <w:sz w:val="32"/>
          <w:szCs w:val="32"/>
        </w:rPr>
        <w:t>雨水的声音，是最好的催眠曲。当雨滴敲打屋顶的声音逐渐响起，我就知道这是一个好机会来放松一下。这时候，我会关掉一切干扰，把耳朵贴近窗户，用心去聆听那些声音。那不是单纯的声音，更像是无数诗句汇聚而成的一个奇妙旋律，让人仿佛置身于另一个世界。如果再打开“从阳台</w:t>
      </w:r>
      <w:r>
        <w:rPr>
          <w:sz w:val="32"/>
          <w:szCs w:val="32"/>
        </w:rPr>
        <w:t>X</w:t>
      </w:r>
      <w:r>
        <w:rPr>
          <w:sz w:val="32"/>
          <w:szCs w:val="32"/>
        </w:rPr>
        <w:t>到卧室边走一步视频”，那种感觉更加强烈，因为现在不只是视觉上的体验，而是全方位的心灵震撼。</w:t>
      </w:r>
      <w:r>
        <w:rPr>
          <w:sz w:val="32"/>
          <w:szCs w:val="32"/>
        </w:rPr>
        <w:t>&lt;/p&gt;&lt;p&gt;&lt;a href = "/doc/784729-</w:t>
      </w:r>
      <w:r>
        <w:rPr>
          <w:sz w:val="32"/>
          <w:szCs w:val="32"/>
        </w:rPr>
        <w:t>阳台的边缘步伐中的时光一段简单却温馨的家居旅程</w:t>
      </w:r>
      <w:r>
        <w:rPr>
          <w:sz w:val="32"/>
          <w:szCs w:val="32"/>
        </w:rPr>
        <w:t>.doc" rel="alternate" download="784729-</w:t>
      </w:r>
      <w:r>
        <w:rPr>
          <w:sz w:val="32"/>
          <w:szCs w:val="32"/>
        </w:rPr>
        <w:t>阳台的边缘步伐中的时光一段简单却温馨的家居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