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揭秘时间的奥秘与命运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：揭秘时间的奥秘与命运的预言</w:t>
      </w:r>
      <w:r>
        <w:rPr>
          <w:sz w:val="32"/>
          <w:szCs w:val="32"/>
        </w:rPr>
        <w:t>&lt;/p&gt;&lt;p&gt;&lt;img src="/static-img/g2gtkxdM2VJE3fMXiSPF058uZ-jb02zwftUTXtbw1y3eBRFkV0ihAxhEjCAUX-vY.jpg"&gt;&lt;/p&gt;&lt;p&gt;</w:t>
      </w:r>
      <w:r>
        <w:rPr>
          <w:sz w:val="32"/>
          <w:szCs w:val="32"/>
        </w:rPr>
        <w:t>在这个充满神秘色彩的世界里，有一种传说，叫做“一眼万年”。它似乎能够让人看透一切，预知未来。那么，这个神奇的力量背后隐藏着什么？今天，我们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b97Xq3gnA2G5iSFIb0Hb6Z8uZ-jb02zwftUTXtbw1y0neVuK-XoBLWzy0jFodLhr3Gq_Y8em7TbCcraRNlzp8OuoiHBTU1kvPQVVaMr5skcWmr4LgF_mylJpDyas97f3uVL96GUq6xrHJv2BItoHStUvvXH9WIDyi3GT3o-NLRnNQEw2eV1v5dzPdpE7vhsalfFLgvP5Sn7-kALwW4j8qccjqyWz049Jwy2s-9Xn4iw.jpg"&gt;&lt;/p&gt;&lt;p&gt;</w:t>
      </w:r>
      <w:r>
        <w:rPr>
          <w:sz w:val="32"/>
          <w:szCs w:val="32"/>
        </w:rPr>
        <w:t>时间是宇宙最基本而又复杂的概念，它是我们理解和感受世界的一种方式。但在《一眼万年的》中，时间被赋予了新的意义——它不再是一个单向流动，而是一种可以被操控和改变的力量。这意味着过去、现在和未来的界限变得模糊，不再是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线</w:t>
      </w:r>
      <w:r>
        <w:rPr>
          <w:sz w:val="32"/>
          <w:szCs w:val="32"/>
        </w:rPr>
        <w:t>&lt;/p&gt;&lt;p&gt;&lt;img src="/static-img/DX5D5QQYg2MDgeIopjP91p8uZ-jb02zwftUTXtbw1y0neVuK-XoBLWzy0jFodLhr3Gq_Y8em7TbCcraRNlzp8OuoiHBTU1kvPQVVaMr5skcWmr4LgF_mylJpDyas97f3uVL96GUq6xrHJv2BItoHStUvvXH9WIDyi3GT3o-NLRnNQEw2eV1v5dzPdpE7vhsalfFLgvP5Sn7-kALwW4j8qccjqyWz049Jwy2s-9Xn4iw.jpg"&gt;&lt;/p&gt;&lt;p&gt;</w:t>
      </w:r>
      <w:r>
        <w:rPr>
          <w:sz w:val="32"/>
          <w:szCs w:val="32"/>
        </w:rPr>
        <w:t>每个人都有自己的命运，但是在《一眼万年的》中，这条线似乎可以被看到、甚至被改变。这种观点挑战了我们对自由意志与宿命论之间关系的一个常见理解。如果我们的未来已经写好了，那么是否还有意义去努力？这正如同一个永恒的问题，在哲学家们争论了数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之谜</w:t>
      </w:r>
      <w:r>
        <w:rPr>
          <w:sz w:val="32"/>
          <w:szCs w:val="32"/>
        </w:rPr>
        <w:t>&lt;/p&gt;&lt;p&gt;&lt;img src="/static-img/WhQUk-4PsCzzQD73oQcplZ8uZ-jb02zwftUTXtbw1y0neVuK-XoBLWzy0jFodLhr3Gq_Y8em7TbCcraRNlzp8OuoiHBTU1kvPQVVaMr5skcWmr4LgF_mylJpDyas97f3uVL96GUq6xrHJv2BItoHStUvvXH9WIDyi3GT3o-NLRnNQEw2eV1v5dzPdpE7vhsalfFLgvP5Sn7-kALwW4j8qccjqyWz049Jwy2s-9Xn4iw.jpg"&gt;&lt;/p&gt;&lt;p&gt;</w:t>
      </w:r>
      <w:r>
        <w:rPr>
          <w:sz w:val="32"/>
          <w:szCs w:val="32"/>
        </w:rPr>
        <w:t>预言总能引起人们强烈的情感反应，无论它们多么荒谬或恐怖。在《一眼万年的》中，作者通过对各种不同的预言进行分析，让读者体会到这些话语背后的深层含义。无论这些预言是好是坏，它们都让人思考自己生活中的选择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LFSCRN9unn84Vk9cqr0cmJ8uZ-jb02zwftUTXtbw1y0neVuK-XoBLWzy0jFodLhr3Gq_Y8em7TbCcraRNlzp8OuoiHBTU1kvPQVVaMr5skcWmr4LgF_mylJpDyas97f3uVL96GUq6xrHJv2BItoHStUvvXH9WIDyi3GT3o-NLRnNQEw2eV1v5dzPdpE7vhsalfFLgvP5Sn7-kALwW4j8qccjqyWz049Jwy2s-9Xn4iw.jpg"&gt;&lt;/p&gt;&lt;p&gt;</w:t>
      </w:r>
      <w:r>
        <w:rPr>
          <w:sz w:val="32"/>
          <w:szCs w:val="32"/>
        </w:rPr>
        <w:t>时空交错，是科幻小说中的一个经典主题。在《一眼万年的》中，这个主题得到了极致的展现。当主角穿梭于不同时间段时，他发现历史并非固定，而是一条不断变化的小径，每一次选择都会影响到未来的走向。这也是为什么有些人认为历史是个大实验场，每个人的行为都是试验者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一眼万年”的过程中，我们不仅在探讨技术问题，更是在探究人性的本质。人类对于知识和力量的一贯渴望，以及面对这些能力时所展现出的恐惧、欲望以及道德困境，都成为了这部作品深刻反思的人类社会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眼万年的》的真正价值可能并不仅仅在于其科技元素或者超自然元素，而是在于它提供给我们的视角——一个关于人类存在意义的大视角。这个故事提醒我们，即使拥有所有知识，也不能保证将来不会发生灾难；但是，如果我们能够学会如何正确地使用这些知识，就可能创造出一个更加美好的未来。</w:t>
      </w:r>
      <w:r>
        <w:rPr>
          <w:sz w:val="32"/>
          <w:szCs w:val="32"/>
        </w:rPr>
        <w:t>&lt;/p&gt;&lt;p&gt;&lt;a href = "/doc/784464-</w:t>
      </w:r>
      <w:r>
        <w:rPr>
          <w:sz w:val="32"/>
          <w:szCs w:val="32"/>
        </w:rPr>
        <w:t>一眼万年揭秘时间的奥秘与命运的预言</w:t>
      </w:r>
      <w:r>
        <w:rPr>
          <w:sz w:val="32"/>
          <w:szCs w:val="32"/>
        </w:rPr>
        <w:t>.doc" rel="alternate" download="784464-</w:t>
      </w:r>
      <w:r>
        <w:rPr>
          <w:sz w:val="32"/>
          <w:szCs w:val="32"/>
        </w:rPr>
        <w:t>一眼万年揭秘时间的奥秘与命运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