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打扑克视频我是如何在直播间变身为全能高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变数的世界里，有一种游戏，它不仅能够让你逃离现实的烦恼，还能带给你无尽的乐趣，那就是扑克。最近，我有幸参与了一场特殊的直播，即一面亲上边一面膜下边打扑克视频，这是一种结合了亲子和游戏元素，既能享受游戏带来的快乐，又能与家人共度美好时光。</w:t>
      </w:r>
      <w:r>
        <w:rPr>
          <w:sz w:val="32"/>
          <w:szCs w:val="32"/>
        </w:rPr>
        <w:t>&lt;/p&gt;&lt;p&gt;&lt;img src="/static-img/nA8ixLGY2OPhc03Z_ZYRGxroRda4rikFy-7uGOVk8j2jgKyFu_we9Gsc7PZZkAgr.jpg"&gt;&lt;/p&gt;&lt;p&gt;</w:t>
      </w:r>
      <w:r>
        <w:rPr>
          <w:sz w:val="32"/>
          <w:szCs w:val="32"/>
        </w:rPr>
        <w:t xml:space="preserve">记得那天，我刚开始的时候还是挺紧张的，因为我并不是一个经常玩这种类型游戏的人。我坐在电脑前，手里拿着那张精致的小牌子，一脸专注地看着屏幕上的数字和符号。但是，当我的小朋友跑来加入我们的时候，整个氛围 </w:t>
      </w:r>
      <w:r>
        <w:rPr>
          <w:sz w:val="32"/>
          <w:szCs w:val="32"/>
        </w:rPr>
        <w:t xml:space="preserve">suddenly </w:t>
      </w:r>
      <w:r>
        <w:rPr>
          <w:sz w:val="32"/>
          <w:szCs w:val="32"/>
        </w:rPr>
        <w:t>就完全不同了。</w:t>
      </w:r>
      <w:r>
        <w:rPr>
          <w:sz w:val="32"/>
          <w:szCs w:val="32"/>
        </w:rPr>
        <w:t>&lt;/p&gt;&lt;p&gt;</w:t>
      </w:r>
      <w:r>
        <w:rPr>
          <w:sz w:val="32"/>
          <w:szCs w:val="32"/>
        </w:rPr>
        <w:t>他兴奋地跳跃着，眼睛闪烁着期待，他穿着他的最爱角色服装，从小到大，我们一起看过很多次那个英雄故事，所以对这些角色很熟悉。他迫不及待地想要成为一名真正的大侦探，就像那些小说里的侦探一样，用自己的直觉去分析每一次出牌。</w:t>
      </w:r>
      <w:r>
        <w:rPr>
          <w:sz w:val="32"/>
          <w:szCs w:val="32"/>
        </w:rPr>
        <w:t>&lt;/p&gt;&lt;p&gt;&lt;img src="/static-img/HfzLe4hFWAzbYReO9mkxKBroRda4rikFy-7uGOVk8j1ffa7a7tlAme5WPSsgi31h-p14TXJ4aFcjvs1olvcsjJrzjukiw1B9iEKYWGt3XS7oQPXU9lCZBdBHXYfTvAAp.jpg"&gt;&lt;/p&gt;&lt;p&gt;</w:t>
      </w:r>
      <w:r>
        <w:rPr>
          <w:sz w:val="32"/>
          <w:szCs w:val="32"/>
        </w:rPr>
        <w:t>我看到这样的场景，不禁心中涌起了一股暖流。虽然我还没有完全掌握所有规则，但看着孩子那么投入，我也跟着感染起来。在这个过程中，我们不仅学会了如何更好的沟通，还学会了如何更好地理解对方的心思。</w:t>
      </w:r>
      <w:r>
        <w:rPr>
          <w:sz w:val="32"/>
          <w:szCs w:val="32"/>
        </w:rPr>
        <w:t>&lt;/p&gt;&lt;p&gt;</w:t>
      </w:r>
      <w:r>
        <w:rPr>
          <w:sz w:val="32"/>
          <w:szCs w:val="32"/>
        </w:rPr>
        <w:t>最终，当最后的一张牌被翻开，我们都松了一口气，因为这意味着比赛已经结束。而结果呢？其实并不重要，因为对于我们来说，最重要的是这段时间我们共同度过的情谊和笑声。当孩子问我为什么不能再玩一次时，我知道，这背后隐藏的是对家的深深喜爱，也是希望能够多一点点彼此之间温暖而纯真的时间。</w:t>
      </w:r>
      <w:r>
        <w:rPr>
          <w:sz w:val="32"/>
          <w:szCs w:val="32"/>
        </w:rPr>
        <w:t>&lt;/p&gt;&lt;p&gt;&lt;img src="/static-img/bFUUS0Mls_PPxIJLdnNGDhroRda4rikFy-7uGOVk8j1ffa7a7tlAme5WPSsgi31h-p14TXJ4aFcjvs1olvcsjJrzjukiw1B9iEKYWGt3XS7oQPXU9lCZBdBHXYfTvAAp.jpg"&gt;&lt;/p&gt;&lt;p&gt;&lt;a href = "/doc/783467-</w:t>
      </w:r>
      <w:r>
        <w:rPr>
          <w:sz w:val="32"/>
          <w:szCs w:val="32"/>
        </w:rPr>
        <w:t>一面亲上边一面膜下边打扑克视频我是如何在直播间变身为全能高手的</w:t>
      </w:r>
      <w:r>
        <w:rPr>
          <w:sz w:val="32"/>
          <w:szCs w:val="32"/>
        </w:rPr>
        <w:t>.doc" rel="alternate" download="783467-</w:t>
      </w:r>
      <w:r>
        <w:rPr>
          <w:sz w:val="32"/>
          <w:szCs w:val="32"/>
        </w:rPr>
        <w:t>一面亲上边一面膜下边打扑克视频我是如何在直播间变身为全能高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