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国民千金全文免费阅读下载名门天后之传奇复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名门天后之重生国民千金？</w:t>
      </w:r>
      <w:r>
        <w:rPr>
          <w:sz w:val="32"/>
          <w:szCs w:val="32"/>
        </w:rPr>
        <w:t>&lt;/p&gt;&lt;p&gt;&lt;img src="/static-img/YSN2ByccoAoqV5U0Ua9VXjcj806Fd0-OJMo_xFmik9iBl9ckVbO9oaGXVYNfc4KI.png"&gt;&lt;/p&gt;&lt;p&gt;</w:t>
      </w:r>
      <w:r>
        <w:rPr>
          <w:sz w:val="32"/>
          <w:szCs w:val="32"/>
        </w:rPr>
        <w:t>在这个故事里，主角是一位曾经的名门天后，她拥有着一颗纯洁的心和无尽的才华。然而，由于某些不可避免的原因，她失去了自己的身份和地位，只剩下了一张破旧的照片作为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一本书？</w:t>
      </w:r>
      <w:r>
        <w:rPr>
          <w:sz w:val="32"/>
          <w:szCs w:val="32"/>
        </w:rPr>
        <w:t>&lt;/p&gt;&lt;p&gt;&lt;img src="/static-img/l1njy2vD9IzClpfmsF3YxTcj806Fd0-OJMo_xFmik9iuzmmU7sgotarqd6nZ_bw_5R4XNHjuy44yf-nIqBUnCXM-vjDxnAD8-4YtCvJh12Qz3f26YZ3KZKs9xqvcpaH7262t21JwS85UinOwXLR8C5VOZJJHLZzqwMXNxGhkOgalZJy5LcES5iQ3PGjctNzq.jpg"&gt;&lt;/p&gt;&lt;p&gt;</w:t>
      </w:r>
      <w:r>
        <w:rPr>
          <w:sz w:val="32"/>
          <w:szCs w:val="32"/>
        </w:rPr>
        <w:t>这本书《名门天后之重生国民千金》讲述了一个关于时间旅行、复仇与爱情的故事。在这个世界里，主角以一种意想不到的方式回到过去。她利用这一机会，不仅要找回自己失去的地位，还要为自己所受的一切冤屈</w:t>
      </w:r>
      <w:r>
        <w:rPr>
          <w:sz w:val="32"/>
          <w:szCs w:val="32"/>
        </w:rPr>
        <w:t>seek justice</w:t>
      </w:r>
      <w:r>
        <w:rPr>
          <w:sz w:val="32"/>
          <w:szCs w:val="32"/>
        </w:rPr>
        <w:t>。同时，她也遇到了一个温柔善良却又坚韧不拔的人，这个人成为了她人生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过去与现在？</w:t>
      </w:r>
      <w:r>
        <w:rPr>
          <w:sz w:val="32"/>
          <w:szCs w:val="32"/>
        </w:rPr>
        <w:t>&lt;/p&gt;&lt;p&gt;&lt;img src="/static-img/sYj0r9TseMIuC16E2ff-qjcj806Fd0-OJMo_xFmik9iuzmmU7sgotarqd6nZ_bw_5R4XNHjuy44yf-nIqBUnCXM-vjDxnAD8-4YtCvJh12Qz3f26YZ3KZKs9xqvcpaH7262t21JwS85UinOwXLR8C5VOZJJHLZzqwMXNxGhkOgalZJy5LcES5iQ3PGjctNzq.jpg"&gt;&lt;/p&gt;&lt;p&gt;</w:t>
      </w:r>
      <w:r>
        <w:rPr>
          <w:sz w:val="32"/>
          <w:szCs w:val="32"/>
        </w:rPr>
        <w:t>在重生之后，主角必须重新学习如何生活，同时也得学会如何应对那些曾经欺负过她的家伙们。她的道路充满了挑战，但她从未放弃过，因为她知道，只有通过不断地努力才能真正地赢得属于自己的未来。而且，在这个过程中，她发现了更多关于自己的秘密，这些秘密让她更加坚定了继续前行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人将成为她的伙伴？</w:t>
      </w:r>
      <w:r>
        <w:rPr>
          <w:sz w:val="32"/>
          <w:szCs w:val="32"/>
        </w:rPr>
        <w:t>&lt;/p&gt;&lt;p&gt;&lt;img src="/static-img/NXUiDYuGYbygxMxEqn7DyDcj806Fd0-OJMo_xFmik9iuzmmU7sgotarqd6nZ_bw_5R4XNHjuy44yf-nIqBUnCXM-vjDxnAD8-4YtCvJh12Qz3f26YZ3KZKs9xqvcpaH7262t21JwS85UinOwXLR8C5VOZJJHLZzqwMXNxGhkOgalZJy5LcES5iQ3PGjctNzq.jpg"&gt;&lt;/p&gt;&lt;p&gt;</w:t>
      </w:r>
      <w:r>
        <w:rPr>
          <w:sz w:val="32"/>
          <w:szCs w:val="32"/>
        </w:rPr>
        <w:t>随着时间推移，主角逐渐建立起了一支强大的团队。这支团队由各种各样的人组成，有的是出身高贵，有的是来自底层，他们都因为某种原因而被社会边缘化。但他们并没有因此就放弃，而是用更强烈的情感和毅力来证明自己。每个人的加入，都让主角感到惊喜，并且给予了她新的力量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发生怎样的剧烈冲突？</w:t>
      </w:r>
      <w:r>
        <w:rPr>
          <w:sz w:val="32"/>
          <w:szCs w:val="32"/>
        </w:rPr>
        <w:t>&lt;/p&gt;&lt;p&gt;&lt;img src="/static-img/yighpdd5f0a1f8ER8pgCMzcj806Fd0-OJMo_xFmik9iuzmmU7sgotarqd6nZ_bw_5R4XNHjuy44yf-nIqBUnCXM-vjDxnAD8-4YtCvJh12Qz3f26YZ3KZKs9xqvcpaH7262t21JwS85UinOwXLR8C5VOZJJHLZzqwMXNxGhkOgalZJy5LcES5iQ3PGjctNzq.jpg"&gt;&lt;/p&gt;&lt;p&gt;</w:t>
      </w:r>
      <w:r>
        <w:rPr>
          <w:sz w:val="32"/>
          <w:szCs w:val="32"/>
        </w:rPr>
        <w:t>随着故事向前发展，最终会迎来一场激烈而紧张的情节。当时刻到来了，那些曾经嘲笑过她的敌人们开始意识到，他们之前所做的一切可能都是错误或愚蠢。而这些错误正好给予了我们的英雄最后一次机会——改正一切，从零开始，一次再次站起来，以全新的姿态面对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能否成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终，《名门天后之重生国民千金》的结局，是一个既悲壮又美好的展现。在这段旅程中，我们看到了主角不仅恢复了自己的荣耀，而且还帮助改变了一片土地，让那些被压迫者获得了解放。尽管路途坎坷，但最终光明总是在黑暗之后闪耀，而我们看到这样的光明，是不是足够令人动容？</w:t>
      </w:r>
      <w:r>
        <w:rPr>
          <w:sz w:val="32"/>
          <w:szCs w:val="32"/>
        </w:rPr>
        <w:t>&lt;/p&gt;&lt;p&gt;&lt;a href = "/doc/782956-</w:t>
      </w:r>
      <w:r>
        <w:rPr>
          <w:sz w:val="32"/>
          <w:szCs w:val="32"/>
        </w:rPr>
        <w:t>重生国民千金全文免费阅读下载名门天后之传奇复苏</w:t>
      </w:r>
      <w:r>
        <w:rPr>
          <w:sz w:val="32"/>
          <w:szCs w:val="32"/>
        </w:rPr>
        <w:t>.doc" rel="alternate" download="782956-</w:t>
      </w:r>
      <w:r>
        <w:rPr>
          <w:sz w:val="32"/>
          <w:szCs w:val="32"/>
        </w:rPr>
        <w:t>重生国民千金全文免费阅读下载名门天后之传奇复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