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亲自监督每一口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夏日炎炎，我和弟弟在后院的小草坪上玩耍。阳光透过树叶的缝隙洒在我们身上，让汗珠沿着脸颊缓缓流淌。我俩一直在寻找什么好玩的事情做，那时候，一眼就看见了妈妈种植的几棵高高的桃树。</w:t>
      </w:r>
      <w:r>
        <w:rPr>
          <w:sz w:val="32"/>
          <w:szCs w:val="32"/>
        </w:rPr>
        <w:t>&lt;/p&gt;&lt;p&gt;&lt;img src="/static-img/x5hBp_m52C_ZCY2ltEZwyYBMCCuUeHnFAoAoJnqfDZBUq8ZZsp1n2JhmuW1Tx7zS.jpg"&gt;&lt;/p&gt;&lt;p&gt;</w:t>
      </w:r>
      <w:r>
        <w:rPr>
          <w:sz w:val="32"/>
          <w:szCs w:val="32"/>
        </w:rPr>
        <w:t>桃子挂在枝头，就像是在向我们挑战一样。它们红润饱满，散发着浓郁的果香，让人忍不住想去尝试。我悄悄地告诉哥哥：“咱们要不要偷偷吃一两个？”他点了点头，我们小心翼翼地爬上了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们只抓了一两个，然后又拿了几个，每次下来都躲在角落里迅速品尝。但这种方式很快被发现了，因为我们的笑声和果汁滴答的声音引起了注意。当我意识到被发现时，我心里既紧张又害怕，但更多的是一种无可奈何。</w:t>
      </w:r>
      <w:r>
        <w:rPr>
          <w:sz w:val="32"/>
          <w:szCs w:val="32"/>
        </w:rPr>
        <w:t>&lt;/p&gt;&lt;p&gt;&lt;img src="/static-img/Bsw939_EmCm4ohNwKSHiZIBMCCuUeHnFAoAoJnqfDZDQ0ksYKhsPGLY1vqWw2-VJgZfXJFWzvaGhl1WDX3OCiA.jpg"&gt;&lt;/p&gt;&lt;p&gt;</w:t>
      </w:r>
      <w:r>
        <w:rPr>
          <w:sz w:val="32"/>
          <w:szCs w:val="32"/>
        </w:rPr>
        <w:t>这时候，母亲走过来，她看着我们手中的那些半摘下来的桃子，以及我的嘴边还有些许果酱。她轻轻地叹了一口气，说：“看来你们已经知道秘密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生气，只是用一种宠儿般温柔的话语说：“其实，这些水蜜桃是我精心照料的，你们应该感激而不是贪婪。”然后，她把那些摘下的桃子重新放回树上，对我们说：“如果你们真的喜欢，可以等到秋天收获的时候一起分食。”</w:t>
      </w:r>
      <w:r>
        <w:rPr>
          <w:sz w:val="32"/>
          <w:szCs w:val="32"/>
        </w:rPr>
        <w:t>&lt;/p&gt;&lt;p&gt;&lt;img src="/static-img/mEWB9rm0sDER4meObSCsToBMCCuUeHnFAoAoJnqfDZDQ0ksYKhsPGLY1vqWw2-VJgZfXJFWzvaGhl1WDX3OCiA.png"&gt;&lt;/p&gt;&lt;p&gt;</w:t>
      </w:r>
      <w:r>
        <w:rPr>
          <w:sz w:val="32"/>
          <w:szCs w:val="32"/>
        </w:rPr>
        <w:t>那一刻，我突然明白了“珍惜”这个词汇真正含义。在成长过程中，有些东西虽然诱惑力很大，但是只有当你学会等待并尊重它们的时候，你才能真正享受到它们带来的美妙体验。而那个夏天，也成了我记忆中一个特别的心情——既有快乐，又有反思。</w:t>
      </w:r>
      <w:r>
        <w:rPr>
          <w:sz w:val="32"/>
          <w:szCs w:val="32"/>
        </w:rPr>
        <w:t>&lt;/p&gt;&lt;p&gt;&lt;a href = "/doc/782373-</w:t>
      </w:r>
      <w:r>
        <w:rPr>
          <w:sz w:val="32"/>
          <w:szCs w:val="32"/>
        </w:rPr>
        <w:t>妈妈看我是怎么吃你的水蜜桃亲自监督每一口的甜蜜</w:t>
      </w:r>
      <w:r>
        <w:rPr>
          <w:sz w:val="32"/>
          <w:szCs w:val="32"/>
        </w:rPr>
        <w:t>.doc" rel="alternate" download="782373-</w:t>
      </w:r>
      <w:r>
        <w:rPr>
          <w:sz w:val="32"/>
          <w:szCs w:val="32"/>
        </w:rPr>
        <w:t>妈妈看我是怎么吃你的水蜜桃亲自监督每一口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