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锁牵挂的爱恋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宁静的小镇上，有一座被岁月侵蚀的宅邸，它隐藏着一段不为人知的悲欢离合。主人公是小镇上的孤儿，自幼便被这座宅邸收容，他从未想过，这里将成为他命运中的一扇门。</w:t>
      </w:r>
      <w:r>
        <w:rPr>
          <w:sz w:val="32"/>
          <w:szCs w:val="32"/>
        </w:rPr>
        <w:t>&lt;/p&gt;&lt;p&gt;&lt;img src="/static-img/1rQjx7IVNHJqYergMHFzLzERzYH_l487aKaUArvVhSPmpgre8SUn0Ca7JvA-iub3.jpg"&gt;&lt;/p&gt;&lt;p&gt;</w:t>
      </w:r>
      <w:r>
        <w:rPr>
          <w:sz w:val="32"/>
          <w:szCs w:val="32"/>
        </w:rPr>
        <w:t>小镇上流传着关于这座宅邸的一个神秘传说，说在它的深处有一把永恒的情锁，只有真正懂得“锁情牵”的人才能解开它，从而获得无尽的幸福。但这个传说似乎只是一种谜语，直到那个春日午后，小镇上的每个人都沉浸于自己的生活中，那个孤儿却意外地揭开了这个谜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他偶然间发现了一本旧日记，一翻开，便看到了与自己生命紧密相连的人物和事件。原来，在数十年前，这座宅邸曾经属于一个名叫艾米丽的小女孩，她与家人的关系逐渐疏远，最终选择了独自一人逃离，但留下了一颗永恒的心愿：希望有人能找到她珍藏的情书，并用它来解开那把永恒的情锁，让她的爱情能够绽放。</w:t>
      </w:r>
      <w:r>
        <w:rPr>
          <w:sz w:val="32"/>
          <w:szCs w:val="32"/>
        </w:rPr>
        <w:t>&lt;/p&gt;&lt;p&gt;&lt;img src="/static-img/VV29JLWedcx7ZZgZF3xH3jERzYH_l487aKaUArvVhSN2jaiKvcGM0ww1UigF--1dhZCGo6vHKVlym3gKF6K_gRuXhy_w1aglnpyxQhUd1ndXccWJR_F9PAi1L88_BJ2pMNIvqFF8sx48RyOyauQTfmjemD2B7gvoNG85fksU1tKls6BHL8Wh07x4wkifRYbfW0G9ilvS0Qtl652X5DVeGoGX1yRVs72hoZdVg19zgog.jpeg"&gt;&lt;/p&gt;&lt;p&gt;</w:t>
      </w:r>
      <w:r>
        <w:rPr>
          <w:sz w:val="32"/>
          <w:szCs w:val="32"/>
        </w:rPr>
        <w:t>随着阅读日记内容，小镇上的孤儿越发感受到一种奇妙的情感纠葛。他开始寻找艾米丽遗留下的线索，最终在一次偶然的情况下，找到了隐藏在墙角的一枚钥匙。这枚钥匙仿佛是一个信号，让他明白了“锁情牵”其实是心灵之间最深层次的联系，而非物理空间中的实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他勇敢地踏入那座久未人迹可及的大房子，将钥匙插入并转动。当听到伴随着微弱声音响起的声音时，他的心跳加速，因为他知道自己即将触碰到历史上最美好的瞬间。那是一束光亮温暖、充满希望和爱意的光芒，它如同阳光一般洒满整个房间，使得时间似乎也跟随着他的脚步停滞下来。在这一刻，小镇上的孤儿终于理解了什么才是真正意义上的“锁情牵”。</w:t>
      </w:r>
      <w:r>
        <w:rPr>
          <w:sz w:val="32"/>
          <w:szCs w:val="32"/>
        </w:rPr>
        <w:t>&lt;/p&gt;&lt;p&gt;&lt;img src="/static-img/mmKT9nPegNL63XucJRFZljERzYH_l487aKaUArvVhSN2jaiKvcGM0ww1UigF--1dhZCGo6vHKVlym3gKF6K_gRuXhy_w1aglnpyxQhUd1ndXccWJR_F9PAi1L88_BJ2pMNIvqFF8sx48RyOyauQTfmjemD2B7gvoNG85fksU1tKls6BHL8Wh07x4wkifRYbfW0G9ilvS0Qtl652X5DVeGoGX1yRVs72hoZdVg19zgog.jpg"&gt;&lt;/p&gt;&lt;p&gt;</w:t>
      </w:r>
      <w:r>
        <w:rPr>
          <w:sz w:val="32"/>
          <w:szCs w:val="32"/>
        </w:rPr>
        <w:t>接下来的几天里，那个孤儿带回了许多关于艾米丽和她的家族成员们的事迹，为他们讲述那些往昔发生的事情，同时也向他们展示出手中的钥匙，以及通过其打开的情书。他所展现出的勇气、坚持以及对真理探求之心，不仅让艾米丽家的成员们感动，也让小镇上所有的人都认识到了真正重要的是如何去理解彼此，用心去维系那些看似脆弱却又坚不可摧的人际关系链条。就这样，“锁情牵”不再只是一个虚幻的地图，而成为了人们内心世界中最宝贵的情感纽带。而那个曾经默默无闻的小男孩，却因为一次偶然机会，成为了连接过去与现在、亲缘与友谊之间桥梁的一个关键人物。</w:t>
      </w:r>
      <w:r>
        <w:rPr>
          <w:sz w:val="32"/>
          <w:szCs w:val="32"/>
        </w:rPr>
        <w:t>&lt;/p&gt;&lt;p&gt;&lt;a href = "/doc/782279-</w:t>
      </w:r>
      <w:r>
        <w:rPr>
          <w:sz w:val="32"/>
          <w:szCs w:val="32"/>
        </w:rPr>
        <w:t>情锁牵挂的爱恋故事</w:t>
      </w:r>
      <w:r>
        <w:rPr>
          <w:sz w:val="32"/>
          <w:szCs w:val="32"/>
        </w:rPr>
        <w:t>.doc" rel="alternate" download="782279-</w:t>
      </w:r>
      <w:r>
        <w:rPr>
          <w:sz w:val="32"/>
          <w:szCs w:val="32"/>
        </w:rPr>
        <w:t>情锁牵挂的爱恋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