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香缤纷的浴室浪漫吻痕中的温柔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洗澡间仿佛变成了梦幻般的世界。墙壁上挂着一幅幅橙色调淡雅的画作，空气中弥漫着橘子的芬芳，让人不禁沉醉其中。这里，是一个特别的地方，一处充满爱意与亲昵的地方——浴室。</w:t>
      </w:r>
      <w:r>
        <w:rPr>
          <w:sz w:val="32"/>
          <w:szCs w:val="32"/>
        </w:rPr>
        <w:t>&lt;/p&gt;&lt;p&gt;&lt;img src="/static-img/NcBodeim0RHKYJmLm5R68k4rUkJfWOGJIf7hCAuk_7JkVxYX5J9ur5C11hXdWQ4D.jpg"&gt;&lt;/p&gt;&lt;p&gt;</w:t>
      </w:r>
      <w:r>
        <w:rPr>
          <w:sz w:val="32"/>
          <w:szCs w:val="32"/>
        </w:rPr>
        <w:t>首先，这里是用心挑选出的装饰品。一束束新鲜花摆放在水槽边，每一朵都散发着独特的香味，而这些花都是主人精心挑选出来，与其它香料和植物混合制成的一种特殊护肤产品。在这样的氛围下，即使是最平凡的一个清晨也能变得格外珍贵。</w:t>
      </w:r>
      <w:r>
        <w:rPr>
          <w:sz w:val="32"/>
          <w:szCs w:val="32"/>
        </w:rPr>
        <w:t>&lt;/p&gt;&lt;p&gt;</w:t>
      </w:r>
      <w:r>
        <w:rPr>
          <w:sz w:val="32"/>
          <w:szCs w:val="32"/>
        </w:rPr>
        <w:t>接着，这里的灯光设计也是十分考究。柔和而温暖的黄色灯光洒在每一个角落，让整个空间显得既舒适又有几分神秘感。而且，灯具本身就有一种现代与古典相结合的风格，它们不仅照亮了空间，也成为了一面镜子，在不同的时间点映射出不同的美丽场景。</w:t>
      </w:r>
      <w:r>
        <w:rPr>
          <w:sz w:val="32"/>
          <w:szCs w:val="32"/>
        </w:rPr>
        <w:t>&lt;/p&gt;&lt;p&gt;&lt;img src="/static-img/sL5S2YNnicE4SIVro3CcjU4rUkJfWOGJIf7hCAuk_7JiJ76IJOJd20FErt0nIefySZVLoI0OTEeE2T80YROeZwqzJlKoU6vxfO2K6sd5wfaHxfFj3DNBu4zuYxg1ukD3ZWmHLTGxoC5gbh__YnPPbW_7KnhNGY04ARgmTwk9CsnY3Nv47oHwfBzVmJYuclGtbwYvnOPLqO7Jg2BNgBp7ZA.jpg"&gt;&lt;/p&gt;&lt;p&gt;</w:t>
      </w:r>
      <w:r>
        <w:rPr>
          <w:sz w:val="32"/>
          <w:szCs w:val="32"/>
        </w:rPr>
        <w:t>再者，这里还设有专门的小池塘，用来放置那些精致的小玩意儿，比如小船、小石头或者是一些漂浮在水面的花瓣。这一切都让人感觉好像进入了一个遥远的大自然之中，无论是在忙碌的一天结束还是闲暇时光，都能找到片刻宁静。</w:t>
      </w:r>
      <w:r>
        <w:rPr>
          <w:sz w:val="32"/>
          <w:szCs w:val="32"/>
        </w:rPr>
        <w:t>&lt;/p&gt;&lt;p&gt;</w:t>
      </w:r>
      <w:r>
        <w:rPr>
          <w:sz w:val="32"/>
          <w:szCs w:val="32"/>
        </w:rPr>
        <w:t>此外，那个巨大的按摩椅也成为了这里的一大特色。不论男女老少，只要躺上去，就会感到全身被轻柔地拥抱，同时耳边传来的轻微的声音更添了一份安慰。在这个过程中，如果还有伴侣的话，那么他们之间可能会不知不觉地开始接触、亲吻，最终形成一种难以言喻的情感交流。而这种情感交流正是</w:t>
      </w:r>
      <w:r>
        <w:rPr>
          <w:sz w:val="32"/>
          <w:szCs w:val="32"/>
        </w:rPr>
        <w:t>&amp;#34;</w:t>
      </w:r>
      <w:r>
        <w:rPr>
          <w:sz w:val="32"/>
          <w:szCs w:val="32"/>
        </w:rPr>
        <w:t>橘里橘气浴室处处吻</w:t>
      </w:r>
      <w:r>
        <w:rPr>
          <w:sz w:val="32"/>
          <w:szCs w:val="32"/>
        </w:rPr>
        <w:t>&amp;#34;</w:t>
      </w:r>
      <w:r>
        <w:rPr>
          <w:sz w:val="32"/>
          <w:szCs w:val="32"/>
        </w:rPr>
        <w:t>这一主题所蕴含的心灵深度。</w:t>
      </w:r>
      <w:r>
        <w:rPr>
          <w:sz w:val="32"/>
          <w:szCs w:val="32"/>
        </w:rPr>
        <w:t>&lt;/p&gt;&lt;p&gt;&lt;img src="/static-img/-c1FbGUGTuIAkCijUcWFbE4rUkJfWOGJIf7hCAuk_7JiJ76IJOJd20FErt0nIefySZVLoI0OTEeE2T80YROeZwqzJlKoU6vxfO2K6sd5wfaHxfFj3DNBu4zuYxg1ukD3ZWmHLTGxoC5gbh__YnPPbW_7KnhNGY04ARgmTwk9CsnY3Nv47oHwfBzVmJYuclGtbwYvnOPLqO7Jg2BNgBp7ZA.jpg"&gt;&lt;/p&gt;&lt;p&gt;</w:t>
      </w:r>
      <w:r>
        <w:rPr>
          <w:sz w:val="32"/>
          <w:szCs w:val="32"/>
        </w:rPr>
        <w:t>最后，但并非最不重要的是，这里的音乐选择也是极为讲究。播放的是一些轻柔、节奏缓慢的情歌，它们似乎能够直接触及人的内心世界，使人们在享受泡沫和热水淋漓滋润身体的时候，不自觉地陷入一种忘我状态。当音乐达到高潮时，可能就会有人没有意识到自己已经低声呢喃或许甚至是湿答答唇印留下的吻痕，就像这座城市一样，从未停止过对爱情无尽探索与追求。</w:t>
      </w:r>
      <w:r>
        <w:rPr>
          <w:sz w:val="32"/>
          <w:szCs w:val="32"/>
        </w:rPr>
        <w:t>&lt;/p&gt;&lt;p&gt;</w:t>
      </w:r>
      <w:r>
        <w:rPr>
          <w:sz w:val="32"/>
          <w:szCs w:val="32"/>
        </w:rPr>
        <w:t>总之，在这样一个充满了生活美学与浪漫氛围的地方，每一次洗澡都不再只是简单的一个日常行为，而是一个可以享受生活、体验爱情以及释放压力的机会。在这里，没有什么是不可能发生的事情，即使是在“橘里橘气”中，也许某个瞬间，你会发现自己的生命被填满了更多意义和甜蜜。</w:t>
      </w:r>
      <w:r>
        <w:rPr>
          <w:sz w:val="32"/>
          <w:szCs w:val="32"/>
        </w:rPr>
        <w:t>&lt;/p&gt;&lt;p&gt;&lt;img src="/static-img/BuEC_uneZwpbP-mEmAkYzU4rUkJfWOGJIf7hCAuk_7JiJ76IJOJd20FErt0nIefySZVLoI0OTEeE2T80YROeZwqzJlKoU6vxfO2K6sd5wfaHxfFj3DNBu4zuYxg1ukD3ZWmHLTGxoC5gbh__YnPPbW_7KnhNGY04ARgmTwk9CsnY3Nv47oHwfBzVmJYuclGtbwYvnOPLqO7Jg2BNgBp7ZA.jpg"&gt;&lt;/p&gt;&lt;p&gt;&lt;a href = "/doc/781765-</w:t>
      </w:r>
      <w:r>
        <w:rPr>
          <w:sz w:val="32"/>
          <w:szCs w:val="32"/>
        </w:rPr>
        <w:t>橘香缤纷的浴室浪漫吻痕中的温柔时光</w:t>
      </w:r>
      <w:r>
        <w:rPr>
          <w:sz w:val="32"/>
          <w:szCs w:val="32"/>
        </w:rPr>
        <w:t>.doc" rel="alternate" download="781765-</w:t>
      </w:r>
      <w:r>
        <w:rPr>
          <w:sz w:val="32"/>
          <w:szCs w:val="32"/>
        </w:rPr>
        <w:t>橘香缤纷的浴室浪漫吻痕中的温柔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