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寻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的海洋中，有着无数隐藏在角落的宝藏，每一篇小说都像是埋藏着古老智慧的宝箱，等待着那些渴望知识与故事的人们去发现。其中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词汇，就如同一个指引方向的小灯塔，照亮了追寻古代神话与奇幻故事的人们心中的希望之光。</w:t>
      </w:r>
      <w:r>
        <w:rPr>
          <w:sz w:val="32"/>
          <w:szCs w:val="32"/>
        </w:rPr>
        <w:t>&lt;/p&gt;&lt;p&gt;&lt;img src="/static-img/vHAHneapzi2ikliA5vWneft25nuEUA1I6pOOHL_4JcKW3wRTuaPjgdcZc7L-c5Rf.jpg"&gt;&lt;/p&gt;&lt;p&gt;</w:t>
      </w:r>
      <w:r>
        <w:rPr>
          <w:sz w:val="32"/>
          <w:szCs w:val="32"/>
        </w:rPr>
        <w:t>第一段：探索灵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灵域”，它并非是一种现实存在的事物，而是一种文化和想象力的产物。在中文网络文学中，“灵域”这个词汇经常用来形容那些以武侠、仙侠为主题的小说，它们通常涉及到修炼、天赋、封印和斗争等元素，这些元素构成了一个充满神秘色彩的虚拟世界。在这个世界里，每个角色都有其独特的地位和使命，他们之间错综复杂的关系网，是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核心所在。</w:t>
      </w:r>
      <w:r>
        <w:rPr>
          <w:sz w:val="32"/>
          <w:szCs w:val="32"/>
        </w:rPr>
        <w:t>&lt;/p&gt;&lt;p&gt;&lt;img src="/static-img/34qzQNbi-h3mdAdIrJLllvt25nuEUA1I6pOOHL_4JcKuY4sUOqogQZskjKniBLLPvFEkbTONnmq-mZF7SFsgUwPRGUIAOz4POJHrFtK7g9_cqbGSdCMT6FjJWkW4R-m5hpkB_kNKwpBpBpZhpgebN_uEMWnHdSDDM6bOpeiFCzk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谜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，全称是</w:t>
      </w:r>
      <w:r>
        <w:rPr>
          <w:sz w:val="32"/>
          <w:szCs w:val="32"/>
        </w:rPr>
        <w:t>Text File</w:t>
      </w:r>
      <w:r>
        <w:rPr>
          <w:sz w:val="32"/>
          <w:szCs w:val="32"/>
        </w:rPr>
        <w:t xml:space="preserve">，简单来说就是文本文件，它包含了我们想要分享或保存的文字信息。对于那些喜欢阅读网络小说的人来说，拥有这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文件意味着可以随时随地阅读自己的喜爱作品，不受时间限制。而“全集”则是一个承载着完整情感体验的小箱子，它含有一部作品中的所有章节，从开头到结尾，再次回味那份初次读书时的心潮澎湃。</w:t>
      </w:r>
      <w:r>
        <w:rPr>
          <w:sz w:val="32"/>
          <w:szCs w:val="32"/>
        </w:rPr>
        <w:t>&lt;/p&gt;&lt;p&gt;&lt;img src="/static-img/yRRnUJOpiUrvhUhbKeyZ3vt25nuEUA1I6pOOHL_4JcKuY4sUOqogQZskjKniBLLPvFEkbTONnmq-mZF7SFsgUwPRGUIAOz4POJHrFtK7g9_cqbGSdCMT6FjJWkW4R-m5hpkB_kNKwpBpBpZhpgebN_uEMWnHdSDDM6bOpeiFCzk.jpg"&gt;&lt;/p&gt;&lt;p&gt;</w:t>
      </w:r>
      <w:r>
        <w:rPr>
          <w:sz w:val="32"/>
          <w:szCs w:val="32"/>
        </w:rPr>
        <w:t>第三段：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寻找并下载一部名为“灵域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你会发现这并不像平常那样简单。你需要找到可靠的地方进行搜索，因为质量差异很大，而又不容易辨别。不过，一旦你找到了合适的地方，那份成就感将会让你的心情飘扬。如果运气好，你甚至可能还能遇到一些志同道合的小伙伴一起交流心得，或许还能得到一些珍贵的情报，以帮助你更快地理解这部作品。</w:t>
      </w:r>
      <w:r>
        <w:rPr>
          <w:sz w:val="32"/>
          <w:szCs w:val="32"/>
        </w:rPr>
        <w:t>&lt;/p&gt;&lt;p&gt;&lt;img src="/static-img/zLOZIpYoL-e_pHaQYfNNMvt25nuEUA1I6pOOHL_4JcKuY4sUOqogQZskjKniBLLPvFEkbTONnmq-mZF7SFsgUwPRGUIAOz4POJHrFtK7g9_cqbGSdCMT6FjJWkW4R-m5hpkB_kNKwpBpBpZhpgebN_uEMWnHdSDDM6bOpeiFCzk.jpg"&gt;&lt;/p&gt;&lt;p&gt;</w:t>
      </w:r>
      <w:r>
        <w:rPr>
          <w:sz w:val="32"/>
          <w:szCs w:val="32"/>
        </w:rPr>
        <w:t>第四段：解锁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获取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都是对自己勇气的一次检验，也是对未知世界的一次探索。在这个过程中，你不仅仅获得了一部优秀小说，更重要的是学会了如何通过互联网深入了解各种资源，并且学会如何保护自己免受潜在风险。这一切，都让人感到既兴奋又自豪，因为正是在这样的环境下，我们不断成长，同时也学习新的技能。</w:t>
      </w:r>
      <w:r>
        <w:rPr>
          <w:sz w:val="32"/>
          <w:szCs w:val="32"/>
        </w:rPr>
        <w:t>&lt;/p&gt;&lt;p&gt;&lt;img src="/static-img/f0dtrZR-dtj_Qh4rIhe-tvt25nuEUA1I6pOOHL_4JcKuY4sUOqogQZskjKniBLLPvFEkbTONnmq-mZF7SFsgUwPRGUIAOz4POJHrFtK7g9_cqbGSdCMT6FjJWkW4R-m5hpkB_kNKwpBpBpZhpgebN_uEMWnHdSDDM6bOpeiFCzk.jpg"&gt;&lt;/p&gt;&lt;p&gt;</w:t>
      </w:r>
      <w:r>
        <w:rPr>
          <w:sz w:val="32"/>
          <w:szCs w:val="32"/>
        </w:rPr>
        <w:t>第五段：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完成了对“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的收藏和阅读之后，不妨将你的收获分享给更多的人。通过社交媒体或者论坛，将你的看法和感悟发布出来，让更多人能够看到，这样不但能够增强自己的影响力，还能够促进文化交流，让更加广泛的话题被人们讨论。毕竟，在一个充满创造力的时代，只要我们的思想自由流动，那么任何一种美好的内容都会被传递下去，无论是文字还是其他形式，都能激发人的想象力，为社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远超于单纯的一个数字链接，它代表了一种精神追求，一场跨越现实界限的情感交流。一旦踏上这条道路，无论结果如何，最终都会带走一笔丰厚的心理财富，以及不可估量的情感记忆。这正如同我们生活中的点滴经历一样，每一步都值得珍惜，每一次尝试都值得纪念。</w:t>
      </w:r>
      <w:r>
        <w:rPr>
          <w:sz w:val="32"/>
          <w:szCs w:val="32"/>
        </w:rPr>
        <w:t>&lt;/p&gt;&lt;p&gt;&lt;a href = "/doc/781299-</w:t>
      </w:r>
      <w:r>
        <w:rPr>
          <w:sz w:val="32"/>
          <w:szCs w:val="32"/>
        </w:rPr>
        <w:t>穿越灵域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之旅</w:t>
      </w:r>
      <w:r>
        <w:rPr>
          <w:sz w:val="32"/>
          <w:szCs w:val="32"/>
        </w:rPr>
        <w:t>.doc" rel="alternate" download="781299-</w:t>
      </w:r>
      <w:r>
        <w:rPr>
          <w:sz w:val="32"/>
          <w:szCs w:val="32"/>
        </w:rPr>
        <w:t>穿越灵域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