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古风仙侠世界中的传奇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风仙侠世界中，存在着一个被无数人追寻却又难以觅得的传说中的女主角——斗战神长安雅儿。在这片充满魔法和奇幻色彩的大地上，她不仅是一位强大的巫师，更是人们心目中完美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。那么，斗战神长安雅儿在哪？</w:t>
      </w:r>
      <w:r>
        <w:rPr>
          <w:sz w:val="32"/>
          <w:szCs w:val="32"/>
        </w:rPr>
        <w:t>&lt;/p&gt;&lt;p&gt;&lt;img src="/static-img/zVUgtiE1-7fnyUoms_RgXRPQfzRPr1U19EjOXnivJ1PuQzc_l1QCQf2vnDdK-3bx.jpg"&gt;&lt;/p&gt;&lt;p&gt;</w:t>
      </w:r>
      <w:r>
        <w:rPr>
          <w:sz w:val="32"/>
          <w:szCs w:val="32"/>
        </w:rPr>
        <w:t>她是如何成为传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探险的大陆上，长安雅儿从小就展现出了非凡的才能。她能够控制天空之力，不仅能召唤出最强大的雷霆，还能操纵云雾，让她的身影一闪而过。她的力量让她成为了许多人的梦寐以求，但也引起了更多对手的嫉妒和恐惧。</w:t>
      </w:r>
      <w:r>
        <w:rPr>
          <w:sz w:val="32"/>
          <w:szCs w:val="32"/>
        </w:rPr>
        <w:t>&lt;/p&gt;&lt;p&gt;&lt;img src="/static-img/AXCZXiY3v16PBuNpgBwSMhPQfzRPr1U19EjOXnivJ1MY_SUuwsF4wxEriPn6PraG5x89Y2kMRHP9HNp1fmV9ybUiwpjAMWt4CjQGQwlTpAqNHpTDnqKinTerCE9AoUD6fhZ_DV4E7CBmvYhU5nxUPQB1wCS6L9roVZXL8zwbSLwJXeL-EN827tDhCS3kBdoZopBRZgs1Q0AlZDi-RygCw4GX1yRVs72hoZdVg19zgog.jpg"&gt;&lt;/p&gt;&lt;p&gt;</w:t>
      </w:r>
      <w:r>
        <w:rPr>
          <w:sz w:val="32"/>
          <w:szCs w:val="32"/>
        </w:rPr>
        <w:t>她为什么会走向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数敌人的挑战与陷阱，但长安雅儿始终坚信自己的道路。当她遇到了一位名为“道德”的老者时，他教会了她真正意义上的力量——用爱心和勇气去保护弱小，用智慧去解决问题。这份信念成为了她前行的动力，使得她的名声遍布整个大陆。</w:t>
      </w:r>
      <w:r>
        <w:rPr>
          <w:sz w:val="32"/>
          <w:szCs w:val="32"/>
        </w:rPr>
        <w:t>&lt;/p&gt;&lt;p&gt;&lt;img src="/static-img/mYHA_HHL1acGT3flG5mKTRPQfzRPr1U19EjOXnivJ1MY_SUuwsF4wxEriPn6PraG5x89Y2kMRHP9HNp1fmV9ybUiwpjAMWt4CjQGQwlTpAqNHpTDnqKinTerCE9AoUD6fhZ_DV4E7CBmvYhU5nxUPQB1wCS6L9roVZXL8zwbSLwJXeL-EN827tDhCS3kBdoZopBRZgs1Q0AlZDi-RygCw4GX1yRVs72hoZdVg19zgog.jp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着如此伟大的愿景，长安雅儿也有着自己独特的人生经历。在一次偶然的情节下，她发现了一个隐藏在深山里的秘密村庄，那里住着拥有特殊能力的人们。他们之间缔结了一种不可思议的友谊，这份友情也是她后来走向正义的一大原因。</w:t>
      </w:r>
      <w:r>
        <w:rPr>
          <w:sz w:val="32"/>
          <w:szCs w:val="32"/>
        </w:rPr>
        <w:t>&lt;/p&gt;&lt;p&gt;&lt;img src="/static-img/TLRsB7p4PlgOYYkoNPb3MxPQfzRPr1U19EjOXnivJ1MY_SUuwsF4wxEriPn6PraG5x89Y2kMRHP9HNp1fmV9ybUiwpjAMWt4CjQGQwlTpAqNHpTDnqKinTerCE9AoUD6fhZ_DV4E7CBmvYhU5nxUPQB1wCS6L9roVZXL8zwbSLwJXeL-EN827tDhCS3kBdoZopBRZgs1Q0AlZDi-RygCw4GX1yRVs72hoZdVg19zgog.jpg"&gt;&lt;/p&gt;&lt;p&gt;</w:t>
      </w:r>
      <w:r>
        <w:rPr>
          <w:sz w:val="32"/>
          <w:szCs w:val="32"/>
        </w:rPr>
        <w:t>她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邪恶势力开始联合起来，他们渴望摧毁所有阻碍他们扩张计划的事物。而作为唯一能打败他们的人选之一，斗战神长安雅儿自然成了这些势力的眼中钉。但即便如此，她依旧没有放弃，因为这正是测试其真正意志与决断的一次机会。</w:t>
      </w:r>
      <w:r>
        <w:rPr>
          <w:sz w:val="32"/>
          <w:szCs w:val="32"/>
        </w:rPr>
        <w:t>&lt;/p&gt;&lt;p&gt;&lt;img src="/static-img/70_DlnlUjO1VdrSg9ycyFxPQfzRPr1U19EjOXnivJ1MY_SUuwsF4wxEriPn6PraG5x89Y2kMRHP9HNp1fmV9ybUiwpjAMWt4CjQGQwlTpAqNHpTDnqKinTerCE9AoUD6fhZ_DV4E7CBmvYhU5nxUPQB1wCS6L9roVZXL8zwbSLwJXeL-EN827tDhCS3kBdoZopBRZgs1Q0AlZDi-RygCw4GX1yRVs72hoZdVg19zgog.jpg"&gt;&lt;/p&gt;&lt;p&gt;</w:t>
      </w:r>
      <w:r>
        <w:rPr>
          <w:sz w:val="32"/>
          <w:szCs w:val="32"/>
        </w:rPr>
        <w:t>她将要面对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对于任何人来说都是未知，而对于像斗战神这样的传奇人物来说更是这样。一场关于善与恶、光明与黑暗的大决战正在酝酿之中。虽然每个选择都伴随着风险，但战斗并不是唯一可行之路，有时候退一步，看待问题，从容应对，也许才是最好的胜利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知道斗战神长安雅儿在哪的时候，你可能需要仔细回顾一下你的内心。你是否也曾有过类似的思考？或许答案就在你自己身上，只是在等待那个勇敢的心来点亮它。你准备好了吗？</w:t>
      </w:r>
      <w:r>
        <w:rPr>
          <w:sz w:val="32"/>
          <w:szCs w:val="32"/>
        </w:rPr>
        <w:t>&lt;/p&gt;&lt;p&gt;&lt;a href = "/doc/781228-</w:t>
      </w:r>
      <w:r>
        <w:rPr>
          <w:sz w:val="32"/>
          <w:szCs w:val="32"/>
        </w:rPr>
        <w:t>斗战神长安雅儿古风仙侠世界中的传奇女主角</w:t>
      </w:r>
      <w:r>
        <w:rPr>
          <w:sz w:val="32"/>
          <w:szCs w:val="32"/>
        </w:rPr>
        <w:t>.doc" rel="alternate" download="781228-</w:t>
      </w:r>
      <w:r>
        <w:rPr>
          <w:sz w:val="32"/>
          <w:szCs w:val="32"/>
        </w:rPr>
        <w:t>斗战神长安雅儿古风仙侠世界中的传奇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