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我是如何应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怎么办呢，我是如何应对的</w:t>
      </w:r>
      <w:r>
        <w:rPr>
          <w:sz w:val="32"/>
          <w:szCs w:val="32"/>
        </w:rPr>
        <w:t>&lt;/p&gt;&lt;p&gt;&lt;img src="/static-img/srtwKCxo4OoVrYazuVQcuYBMCCuUeHnFAoAoJnqfDZBUq8ZZsp1n2JhmuW1Tx7zS.jpg"&gt;&lt;/p&gt;&lt;p&gt;</w:t>
      </w:r>
      <w:r>
        <w:rPr>
          <w:sz w:val="32"/>
          <w:szCs w:val="32"/>
        </w:rPr>
        <w:t>记得那天下午，同学们都在课堂上沉浸于老师讲解的复杂数学问题中，而我却不自觉地感受到了一个意外的触动。同桌的手探到我的衣服里，这个突如其来的行为让我心跳加速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试图保持冷静，将手轻轻拿开，避免任何不必要的冲突。但当我再次坐下时，却发现自己的心情变得有些紧张。我知道，如果没有及时处理这个小插曲，它可能会发展成更大的误会或冲突。</w:t>
      </w:r>
      <w:r>
        <w:rPr>
          <w:sz w:val="32"/>
          <w:szCs w:val="32"/>
        </w:rPr>
        <w:t>&lt;/p&gt;&lt;p&gt;&lt;img src="/static-img/7aFPdm1VVeCPPzqzbabLkoBMCCuUeHnFAoAoJnqfDZDQ0ksYKhsPGLY1vqWw2-VJgZfXJFWzvaGhl1WDX3OCiA.jpg"&gt;&lt;/p&gt;&lt;p&gt;</w:t>
      </w:r>
      <w:r>
        <w:rPr>
          <w:sz w:val="32"/>
          <w:szCs w:val="32"/>
        </w:rPr>
        <w:t>于是，我决定采取一种更加直接和建设性的方式来解决这个问题。在下一次课间休息的时候，我主动找到了那个同学，我们坐在一起聊了起来。通过坦诚交流，我们共同意识到这只是一个无意中的疏忽，并不是他故意想要做出什么冒犯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问题很快就被化解了，而且因为共同面对了一些困难，我们还成了更好的朋友。此事虽然发生在短短的一个小时内，但它教会了我在遇到类似情况时应该如何正确应对：首先保持冷静，然后主动沟通，最重要的是学会从小错误中学习，以便日后能够更加积极地与人交往。</w:t>
      </w:r>
      <w:r>
        <w:rPr>
          <w:sz w:val="32"/>
          <w:szCs w:val="32"/>
        </w:rPr>
        <w:t>&lt;/p&gt;&lt;p&gt;&lt;img src="/static-img/ksfBRBJ-zHs_px5-J0DFGoBMCCuUeHnFAoAoJnqfDZDQ0ksYKhsPGLY1vqWw2-VJgZfXJFWzvaGhl1WDX3OCiA.jpg"&gt;&lt;/p&gt;&lt;p&gt;&lt;a href = "/doc/781216-</w:t>
      </w:r>
      <w:r>
        <w:rPr>
          <w:sz w:val="32"/>
          <w:szCs w:val="32"/>
        </w:rPr>
        <w:t>同桌的手探到我的衣服里怎么办呢我是如何应对的</w:t>
      </w:r>
      <w:r>
        <w:rPr>
          <w:sz w:val="32"/>
          <w:szCs w:val="32"/>
        </w:rPr>
        <w:t>.doc" rel="alternate" download="781216-</w:t>
      </w:r>
      <w:r>
        <w:rPr>
          <w:sz w:val="32"/>
          <w:szCs w:val="32"/>
        </w:rPr>
        <w:t>同桌的手探到我的衣服里怎么办呢我是如何应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