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今夜不打烊一起加把油搞定那些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不打烊：一起加把油，搞定那些难题</w:t>
      </w:r>
      <w:r>
        <w:rPr>
          <w:sz w:val="32"/>
          <w:szCs w:val="32"/>
        </w:rPr>
        <w:t>&lt;/p&gt;&lt;p&gt;&lt;img src="/static-img/qfFIQsWBtFAUO_rWgMNORgEaK4Py0qAWp4f0ylgDsUkbvB4DZldFPRBQaCUl2SmI.png"&gt;&lt;/p&gt;&lt;p&gt;</w:t>
      </w:r>
      <w:r>
        <w:rPr>
          <w:sz w:val="32"/>
          <w:szCs w:val="32"/>
        </w:rPr>
        <w:t>你知道吗，有些时候，我们都需要再用点力。生活中总会有那么些棘手的任务，或许是工作上的压力，或者是家务上的小烦恼，它们总是在晚上悄然来临，让我们感到疲惫和无助。但别担心，这个“再用点力今晚随你弄”的夜晚，我们一起来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调整好心态。面对困难时，最重要的是保持积极的心态。你可以告诉自己：“今天我要做得更好。”这样的信念能够给你带来动力，让你在遇到挑战时，不会轻易放弃。</w:t>
      </w:r>
      <w:r>
        <w:rPr>
          <w:sz w:val="32"/>
          <w:szCs w:val="32"/>
        </w:rPr>
        <w:t>&lt;/p&gt;&lt;p&gt;&lt;img src="/static-img/U8nbIMvjCuoiLdgSkbgH1AEaK4Py0qAWp4f0ylgDsUlYylE03Tl9OJA4fLXisA7wKBjMdnPs1_54rMtJoGLFd4nHBoXrsaxLrSNGk14ZVlfx4czhY9PHZcYuSqNlEFFEQc3mQtCWQ8DoWT7TXCZ8X_0MlgB_W-jPz2aKnp-5OUwXPBwgRot_SwCiXd6gqAyg.jpeg"&gt;&lt;/p&gt;&lt;p&gt;</w:t>
      </w:r>
      <w:r>
        <w:rPr>
          <w:sz w:val="32"/>
          <w:szCs w:val="32"/>
        </w:rPr>
        <w:t>接下来，要合理规划时间。将所有需要完成的任务列出来，然后优先级排序。如果可能的话，把大部分精力集中在最重要的事情上。这就像比赛中的跑道，每个人都有自己的起跑线，但只有那些真正下了决心的人才能冲刺到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实际操作阶段，就要展现你的“再用点力”精神了。这包括调节自己的状态，比如适当地喝一点咖啡或茶，以增加清醒感；也可以尝试一些简单的运动，如跳跃、拉伸等，以释放紧张的情绪；而且不要忘记吃顿健康的小吃，这样能维持体力的稳定。</w:t>
      </w:r>
      <w:r>
        <w:rPr>
          <w:sz w:val="32"/>
          <w:szCs w:val="32"/>
        </w:rPr>
        <w:t>&lt;/p&gt;&lt;p&gt;&lt;img src="/static-img/5185i6n-GPlYlH3_bHMTXwEaK4Py0qAWp4f0ylgDsUlYylE03Tl9OJA4fLXisA7wKBjMdnPs1_54rMtJoGLFd4nHBoXrsaxLrSNGk14ZVlfx4czhY9PHZcYuSqNlEFFEQc3mQtCWQ8DoWT7TXCZ8X_0MlgB_W-jPz2aKnp-5OUwXPBwgRot_SwCiXd6gqAyg.jpg"&gt;&lt;/p&gt;&lt;p&gt;</w:t>
      </w:r>
      <w:r>
        <w:rPr>
          <w:sz w:val="32"/>
          <w:szCs w:val="32"/>
        </w:rPr>
        <w:t>最后，当一切似乎都快要结束的时候，你还可以加入一些小奖励，比如观看一集喜剧片或者听几首喜欢的歌曲，这样的分散注意力的方法能够让你的大脑得到短暂休息，从而更有效地进行后续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的“再用点力今晚随你弄”的行动计划。在这个过程中，记得每一个进步，无论大小，都值得庆祝，因为它都是成功的一步。而且，在这个夜晚，即使有些事情没有办法一次性解决，也不要气馁，每一步前进都是向着目标迈进的一步。现在，让我们一起加把油，一起见证这一切！</w:t>
      </w:r>
      <w:r>
        <w:rPr>
          <w:sz w:val="32"/>
          <w:szCs w:val="32"/>
        </w:rPr>
        <w:t>&lt;/p&gt;&lt;p&gt;&lt;img src="/static-img/VV2-9wmQD3XwhN-fewRzbgEaK4Py0qAWp4f0ylgDsUlYylE03Tl9OJA4fLXisA7wKBjMdnPs1_54rMtJoGLFd4nHBoXrsaxLrSNGk14ZVlfx4czhY9PHZcYuSqNlEFFEQc3mQtCWQ8DoWT7TXCZ8X_0MlgB_W-jPz2aKnp-5OUwXPBwgRot_SwCiXd6gqAyg.jpg"&gt;&lt;/p&gt;&lt;p&gt;&lt;a href = "/doc/780908-</w:t>
      </w:r>
      <w:r>
        <w:rPr>
          <w:sz w:val="32"/>
          <w:szCs w:val="32"/>
        </w:rPr>
        <w:t>再用点力今晚随你弄今夜不打烊一起加把油搞定那些难题</w:t>
      </w:r>
      <w:r>
        <w:rPr>
          <w:sz w:val="32"/>
          <w:szCs w:val="32"/>
        </w:rPr>
        <w:t>.doc" rel="alternate" download="780908-</w:t>
      </w:r>
      <w:r>
        <w:rPr>
          <w:sz w:val="32"/>
          <w:szCs w:val="32"/>
        </w:rPr>
        <w:t>再用点力今晚随你弄今夜不打烊一起加把油搞定那些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